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Приложение 2 к Приказу управления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экономического развития администрации города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Евпатории Республики Крым от 02.11.2018   № 3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стижении значений целевых показателей (индикаторов) муниципальной программы за 2023 год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4961"/>
        <w:gridCol w:w="1134"/>
        <w:gridCol w:w="993"/>
        <w:gridCol w:w="992"/>
        <w:gridCol w:w="1134"/>
        <w:gridCol w:w="1701"/>
      </w:tblGrid>
      <w:tr>
        <w:trPr>
          <w:trHeight w:val="42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Задачи, направленные на достижение целей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ь (индикатор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за отчетный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(обоснование невыполнения плановых показателей)</w:t>
            </w:r>
          </w:p>
        </w:tc>
      </w:tr>
      <w:tr>
        <w:trPr>
          <w:trHeight w:val="61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7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%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50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 «Профилактика правонарушений и преступлений в муниципальном образовании городской округ Евпатория Республики Крым»</w:t>
            </w:r>
          </w:p>
        </w:tc>
      </w:tr>
      <w:tr>
        <w:trPr>
          <w:trHeight w:val="1123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вершенствование системы профилактики правонарушений и преступлений, совершенных в общественных местах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Количество зарегистрированных преступлений, совершенных в общественных места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изготовленных и распространенных информационно-справочных материалов профилактической направленности в сфере общественной безопасности и противодействия наркомании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идеокамер, подключённых к системе интеллектуального видеонаблюд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истемы мер, обеспечивающих сокращение уровня потребления населением наркотических средств и психотропных веществ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лиц, состоящих на диспансерном учете у нарколога по факту употребления наркотических средств и психотропных веще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: Начальник управления ГО и ОБ администрации г. Евпатория  ________________________________С.В. Загребельский  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20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итель: Гл. специалист сектора ВПО и ПТ управления ГО и ОБ администрации г. Евпатория _______________Э.В. Пашковский   </w:t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2:59:00Z</dcterms:created>
  <dc:creator>MSIJ1800I</dc:creator>
  <dc:description/>
  <cp:keywords/>
  <dc:language>en-US</dc:language>
  <cp:lastModifiedBy>Анна Пазыняк</cp:lastModifiedBy>
  <cp:lastPrinted>2018-11-19T17:33:00Z</cp:lastPrinted>
  <dcterms:modified xsi:type="dcterms:W3CDTF">2024-04-16T13:08:00Z</dcterms:modified>
  <cp:revision>5</cp:revision>
  <dc:subject/>
  <dc:title/>
</cp:coreProperties>
</file>