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Главы муниципального образования - председателя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паторийского городского совета 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рым</w:t>
      </w:r>
    </w:p>
    <w:p>
      <w:pPr>
        <w:pStyle w:val="Normal"/>
        <w:ind w:left="10065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9 января 2025 года № 1</w:t>
      </w:r>
    </w:p>
    <w:p>
      <w:pPr>
        <w:pStyle w:val="Normal"/>
        <w:ind w:firstLine="10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Евпаторийском городском совете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25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371"/>
        <w:gridCol w:w="2819"/>
        <w:gridCol w:w="3135"/>
      </w:tblGrid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ставления муниципальными служащими Евпаторийского городского совета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апрель</w:t>
            </w:r>
          </w:p>
          <w:p>
            <w:pPr>
              <w:pStyle w:val="TableParagraph"/>
              <w:spacing w:before="98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ставления муниципальными служащими Евпаторийского городского совета Республики Крым сведений об адресах сайтов и (или) страниц сайтов в информационно - 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, представителю нанимател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март</w:t>
            </w:r>
          </w:p>
          <w:p>
            <w:pPr>
              <w:pStyle w:val="TableParagraph"/>
              <w:spacing w:before="98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змещения сведений о доходах, расходах, об имуществе и обязательствах имущественного характера муниципальных служащих Евпаторийского городского совета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портале Правительства Республики Крым – http://rk.gov.ru в разделе: муниципальные образования, подраздел – Евпатория, противодействие коррупции, Сведения о доходах, расходах, об имуществе и обязательствах имущественного характера, а также на официальном сайте муниципального образования городской округ Евпатория Республики Крым – http://my-evp.ru в разделе Городская власть, подраздел – Евпаторийский городской совет, - «Противодействие коррупции» в информационно- телекоммуникационной сети общего пользования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естирования муниципальных служащих Евпаторийского городского совета Республики Крым для проверки уровня знаний законодательства в сфере противодействия корруп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в соответствии с действующим законодательством проверок достоверности и полноты сведений, представляемых гражданами, претендующими на замещение должностей муниципальной службы в Евпаторийском городском совете Республики Крым, и лицами, замещающими указанные должности, соблюдения муниципальными служащими Евпаторийского городского совета Республики Крым установленных законодательством запретов и ограничений, требований к служебному поведению, в том числе касающихся порядка сдачи подарк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 соответствием расходов лиц, замещающих должности муниципальных служащих Евпаторийского городского совета Республики Крым, расходов их супруги (супруга) и несовершеннолетних детей доходу данных лиц и их супруги (супруга), в установленном действующим законодательством Российской Федерации порядк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сновании поступившей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 соблюдением муниципальными служащими Евпаторийского городского совета Республики Крым запретов, ограничений и требований, установленных в целях противодействия корруп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еречни должностей муниципальной службы в Евпаторийском городском совете Республики Кр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онтроля по уведомлению муниципальными служащими Евпаторийского городского совета Республики Крым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частью 2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дерального закона «О муниципальной службе в 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ализации муниципальными служащими Евпаторийского городского совета Республики Крым обязанности уведомлять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й комиссий по соблюдению требований к служебному поведению муниципальных служащих Евпаторийского городского совета Республики Крым и урегулированию конфликта интере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доведению до лиц, замещающих должности муниципальной службы Евпаторийского городского совета Республики Крым,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 в соответствии с действующ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– март 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мплекса организационных, разъяснительных и иных мер по недопущению муниципальными служащими Евпаторийского городского совета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 Евпаторийского городского совета Республики Крым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 Евпаторийском городском совете Республики Крым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квартал 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доведению до граждан при поступлении на муниципальную службу в Евпаторийском городском совете Республики Крым положений действующего законодательства Российской Федерации и Республики Крым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по реализации в Евпаторийском городском совете Республики Крым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дерального закона "О противодей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и"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ткрытости деятельности Евпаторийского городского совета Республики Крым, включая внедрение мер общественного контрол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озрачности при принятии и продвижении по службе муниципальных служащих Евпаторийского городского совета Республики Крым, использование кадрового резерва, при замещении вакантных должностей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семинаров для муниципальных служащих Евпаторийского городского совета Республики Крым с приглашением работников прокуратуры и других правоохранительных и контролирующих органов по вопросам противодействия корруп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научно-практических мероприятиях по вопросам противодействия коррупции, организованных научными и образовательными организациями и институтами гражданского обще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роведения научно-практически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совершенствование необходимых муниципальных нормативных правовых актов Евпаторийского городского совета по вопросам противодействия корруп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муниципальных служащих с положениями законодательства Российской Федерации и изменений к ним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я до сведения муниципальных служащи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 зданиях и помещениях Евпаторийского городского совета Евпатории наглядной социальной рекламы, направленной на профилактику коррупционных проявлений со стороны граждан и предупреждение коррупционного поведения работник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3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анализа жалоб и обращений граждан, поступивших на телефон «горячей линии» Совета министров Республики Крым и в отдел правового обеспечения и муниципальной службы Евпаторийского городского совета Республики Крым на наличие сведений о фактах коррупции и проверки наличия фактов, указанных в обращения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алич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ародование правовых актов Евпаторийского городского совета Республики Крым, направленных на противодействие коррупции, на официальном портале Правительства Республики Кры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также на официальном сайте муниципального образования городской округ Евпатория Республики Кры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2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е опубликование в муниципальных средствах массовой информации материалов по вопросам противодействия коррупции в рамках Международного дня борьбы с коррупцией – 9 декабр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и выявление коррупционных рисков на стадии подготовки документов по размещению муниципальных закупок на поставку товаров, выполнение работ, оказание услуг для муниципальных нужд Евпаторийского городского совета Республики Крым с целью устранения коррупционных фактор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муниципальных служащих, впервые поступивших на муниципальную службу в Евпаторийский городской совет Республики Крым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– 202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</w:tc>
      </w:tr>
    </w:tbl>
    <w:p>
      <w:pPr>
        <w:pStyle w:val="Normal"/>
        <w:ind w:left="-2268" w:firstLine="283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2268" w:firstLine="283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ind w:left="110" w:right="1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50EBE63DD2104E69F8EC96DBF41CDF10454E52557E3C5B1F0483937B854D96408021878C784420APBf7J" TargetMode="External"/><Relationship Id="rId3" Type="http://schemas.openxmlformats.org/officeDocument/2006/relationships/hyperlink" Target="consultantplus://offline/ref%3DF50EBE63DD2104E69F8EC96DBF41CDF10454E42353E0C5B1F0483937B854D9640802187BPCf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5:00Z</dcterms:created>
  <dc:creator>111</dc:creator>
  <dc:description/>
  <cp:keywords/>
  <dc:language>en-US</dc:language>
  <cp:lastModifiedBy>Админ</cp:lastModifiedBy>
  <cp:lastPrinted>2025-01-09T11:52:00Z</cp:lastPrinted>
  <dcterms:modified xsi:type="dcterms:W3CDTF">2025-01-09T08:54:00Z</dcterms:modified>
  <cp:revision>3</cp:revision>
  <dc:subject/>
  <dc:title/>
</cp:coreProperties>
</file>