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99" w:after="199"/>
        <w:jc w:val="center"/>
        <w:textAlignment w:val="baseline"/>
        <w:outlineLvl w:val="2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Объявление конкурса на замещение вакантных должностей</w:t>
      </w:r>
    </w:p>
    <w:p>
      <w:pPr>
        <w:pStyle w:val="Normal"/>
        <w:ind w:firstLine="709"/>
        <w:jc w:val="both"/>
        <w:rPr/>
      </w:pPr>
      <w:r>
        <w:rPr/>
        <w:t>Администрация города Евпатории Республики Крым объявляет конкурс для граждан Российской Федерации на замещение вакантных должностей муниципальной службы:</w:t>
      </w:r>
    </w:p>
    <w:p>
      <w:pPr>
        <w:pStyle w:val="Normal"/>
        <w:tabs>
          <w:tab w:val="clear" w:pos="708"/>
          <w:tab w:val="left" w:pos="4209" w:leader="none"/>
        </w:tabs>
        <w:ind w:firstLine="567"/>
        <w:jc w:val="both"/>
        <w:rPr/>
      </w:pPr>
      <w:r>
        <w:rPr>
          <w:b/>
        </w:rPr>
        <w:t>1. Главного специалиста отдела культуры д</w:t>
      </w:r>
      <w:r>
        <w:rPr>
          <w:b/>
          <w:color w:val="000000"/>
        </w:rPr>
        <w:t xml:space="preserve">епартамента культуры, спорта, молодежной политики и межнациональных отношений </w:t>
      </w:r>
      <w:r>
        <w:rPr>
          <w:b/>
        </w:rPr>
        <w:t>администрации города Евпатории Республики Крым.</w:t>
      </w:r>
      <w:r>
        <w:rPr>
          <w:color w:val="000000"/>
        </w:rPr>
        <w:t xml:space="preserve">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8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замещения должности муниципальной службы к кандидатам предъявляются следующие квалификационные требова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гражданства Российской Федера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государственного языка Российской Федерации - русского язы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8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</w:t>
      </w:r>
      <w:r>
        <w:rPr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Российской Федерации и Республики Крым в сфере культур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8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основ делопроизводства и делового общ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бельность, умение работать с людь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навыков в сфере информационно-коммуникационных технолог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– высшее в сфере культур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тажу муниципальной службы, стажу работы по специальности не предъявляются.</w:t>
      </w:r>
    </w:p>
    <w:p>
      <w:pPr>
        <w:pStyle w:val="Normal"/>
        <w:tabs>
          <w:tab w:val="clear" w:pos="708"/>
          <w:tab w:val="left" w:pos="4209" w:leader="none"/>
        </w:tabs>
        <w:ind w:firstLine="567"/>
        <w:jc w:val="both"/>
        <w:rPr/>
      </w:pPr>
      <w:r>
        <w:rPr>
          <w:b/>
        </w:rPr>
        <w:t>2. Главного специалиста отдела молодежной политики д</w:t>
      </w:r>
      <w:r>
        <w:rPr>
          <w:b/>
          <w:color w:val="000000"/>
        </w:rPr>
        <w:t xml:space="preserve">епартамента культуры, спорта, молодежной политики и межнациональных отношений </w:t>
      </w:r>
      <w:r>
        <w:rPr>
          <w:b/>
        </w:rPr>
        <w:t>администрации города Евпатории Республики Крым.</w:t>
      </w:r>
      <w:r>
        <w:rPr>
          <w:color w:val="000000"/>
        </w:rPr>
        <w:t xml:space="preserve"> </w:t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замещения должности муниципальной службы к кандидатам предъявляются следующие квалификационные требовани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гражданства Российской Федерац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государственного языка Российской Федерации - русского язы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8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ние </w:t>
      </w:r>
      <w:r>
        <w:rPr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Российской Федерации и Республики Крым в сфере молодежной политик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78" w:leader="none"/>
        </w:tabs>
        <w:spacing w:lineRule="auto" w:line="240"/>
        <w:ind w:left="0" w:firstLine="8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ние основ делопроизводства и делового общ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муникабельность, умение работать с людь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навыков в сфере информационно-коммуникационных технолог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е – высше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38" w:leader="none"/>
        </w:tabs>
        <w:spacing w:lineRule="auto" w:line="24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тажу муниципальной службы, стажу работы по специальности не предъявляются.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b/>
          <w:b/>
        </w:rPr>
      </w:pPr>
      <w:r>
        <w:rPr>
          <w:b/>
        </w:rPr>
        <w:t>Гражданин Российской Федерации, изъявивший желание участвовать в конкурсе, предоставляет следующи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-   личное заявление на участие в конкурсе;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анкету по форме, утвержденной Указом Президента РФ от 10.10.2024 № 870, с приложением фотографи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  паспорт гражданина Российской Федерации (оригинал документа предъявляется лично при прибытии на конкурс)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-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</w:rPr>
          <w:t>порядке</w:t>
        </w:r>
      </w:hyperlink>
      <w:r>
        <w:rPr/>
        <w:t>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- 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</w:rPr>
          <w:t>порядке</w:t>
        </w:r>
      </w:hyperlink>
      <w:r>
        <w:rPr/>
        <w:t>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  документы об образовани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-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заключение медицинской организации об отсутствии у гражданина заболеваний, препятствующих поступлению на муниципальную службу (медицинская справка учетной формы № 001-ГС/у)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сведения об адресах сайтов и (или) страниц сайтов в информационно – сведения об адресах сайтов и (или) страниц сайтов в информационно 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, за последние три календарных года, предшествующих году поступления на муниципальную службу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согласие на обработку своих персональных данных и персональных данных членов семьи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обязательство гражданина перед государством по соблюдению требований законодательства Российской Федерации о государственной тайне;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законами Республики Крым, если они необходимы при назначении на определенные должн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ригиналы документов предоставляются вместе с копиями.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Также по желанию гражданина могут предоставляться копии документов, подтверждающих повышение или присвоение квалификации по результатам дополнительного профессионального образования, документы о присвоении ученой степени, ученого з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ab/>
      </w:r>
      <w:r>
        <w:rPr>
          <w:b/>
          <w:bCs/>
        </w:rPr>
        <w:t>Муниципальный служащий</w:t>
      </w:r>
      <w:r>
        <w:rPr>
          <w:b/>
        </w:rPr>
        <w:t xml:space="preserve">, </w:t>
      </w:r>
      <w:r>
        <w:rPr/>
        <w:t>замещающий должность муниципальной службы администрации города Евпатории Республики Крым, подает заявление в конкурсную комисс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Копии указанных документов предоставляются вместе с оригиналами для заверения, либо заверенные нотариально или кадровой службой по месту работы (службы) секретарю конкурсной комиссии по адресу: </w:t>
      </w:r>
      <w:r>
        <w:rPr>
          <w:b/>
        </w:rPr>
        <w:t xml:space="preserve">пр. Ленина, 2 г. Евпатория, Республика Крым (каб. № 31) ежедневно с 09.00 до 12.00. </w:t>
      </w:r>
      <w:r>
        <w:rPr/>
        <w:t>Прием документов конкурсной комиссией осуществляется на протяжении 20 дней со дня опубликования объявления о проведении конкурс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ием документов будет осуществляться по 2 апреля 2025 года включительно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Предполагаемая дата проведения конкурса с 03.04.2025 – 18.04.2025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Место проведения конкурса: административное здание администрации города Евпатории Республики Крым: пр. Ленина, 2, г. Евпатория, Республика Крым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/>
          <w:b/>
          <w:bCs/>
        </w:rPr>
      </w:pPr>
      <w:r>
        <w:rPr>
          <w:b/>
          <w:bCs/>
        </w:rPr>
        <w:t>Несвоевременное предоставление документов, предо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ое объявление опубликовано в газете «Евпаторийская здравница» № 10 (19662)           от  14 марта 2025 год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дминистрация города Евпатории Республики Крым</w:t>
      </w:r>
      <w:r>
        <w:rPr/>
        <w:t xml:space="preserve">. </w:t>
      </w:r>
    </w:p>
    <w:sectPr>
      <w:type w:val="nextPage"/>
      <w:pgSz w:w="11906" w:h="16838"/>
      <w:pgMar w:left="1418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rFonts w:eastAsia="SimSun;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800E0FA661173DA5A7BFAA91022EC8CA74D2545930C22D7DAE715619C3E153CA0DD36067FD83505CA40CE55DB9C018E5CCC19DC3ECsAr5L" TargetMode="External"/><Relationship Id="rId3" Type="http://schemas.openxmlformats.org/officeDocument/2006/relationships/hyperlink" Target="consultantplus://offline/ref=9E800E0FA661173DA5A7BFAA91022EC8CA74D2545930C22D7DAE715619C3E153CA0DD36067FD83505CA40CE55DB9C018E5CCC19DC3ECsAr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0:00Z</dcterms:created>
  <dc:creator>исполком</dc:creator>
  <dc:description/>
  <cp:keywords/>
  <dc:language>en-US</dc:language>
  <cp:lastModifiedBy>User 31</cp:lastModifiedBy>
  <cp:lastPrinted>2015-10-28T17:36:00Z</cp:lastPrinted>
  <dcterms:modified xsi:type="dcterms:W3CDTF">2025-03-14T09:55:00Z</dcterms:modified>
  <cp:revision>129</cp:revision>
  <dc:subject/>
  <dc:title/>
</cp:coreProperties>
</file>