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0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УТВЕРЖДЕНА постановлением администрации города Евпатории Республики Крым </w:t>
      </w:r>
    </w:p>
    <w:p>
      <w:pPr>
        <w:pStyle w:val="Normal"/>
        <w:ind w:left="11057" w:hanging="0"/>
        <w:jc w:val="center"/>
        <w:rPr>
          <w:b/>
          <w:b/>
        </w:rPr>
      </w:pPr>
      <w:r>
        <w:rPr>
          <w:b/>
          <w:sz w:val="20"/>
          <w:szCs w:val="20"/>
        </w:rPr>
        <w:t>от 21.12.2015 №202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и государственных (делегированных полномочий)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физическим и юридическим лицам муниципальным образованием </w:t>
      </w:r>
    </w:p>
    <w:p>
      <w:pPr>
        <w:pStyle w:val="Normal"/>
        <w:jc w:val="center"/>
        <w:rPr>
          <w:rFonts w:cs="Times New Roman"/>
          <w:b/>
          <w:b/>
          <w:sz w:val="17"/>
          <w:szCs w:val="17"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  <w:t>по состоянию на 19.05.2025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815"/>
        <w:gridCol w:w="2863"/>
        <w:gridCol w:w="1418"/>
        <w:gridCol w:w="1540"/>
        <w:gridCol w:w="1354"/>
        <w:gridCol w:w="604"/>
        <w:gridCol w:w="812"/>
        <w:gridCol w:w="2409"/>
        <w:gridCol w:w="289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Наименование муниципальной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одерж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Орган, ответственный за организацию предоставление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17"/>
                <w:szCs w:val="17"/>
              </w:rPr>
              <w:t>Должностное лицо, ответственное за полноту и достоверность предоставляемых сведений о муниципальных услуг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рок предоставления муниципальной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94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Сведения о возмездности (безвозмездности) у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Источник финансирова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Категории потребителей муниципальной услуги (целевая групп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  <w:t>Перечень нормативных правовых актов, регулирующих предоставление муниципальной услуги (вид правового акта, дата и №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разрешения на установку рекламных конструкций, аннулирование таких разрешений или отказ заяв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рабочих дней со дня регистрации заявления и докумен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Госпошлина. Госпошлина или иная плата за предоставления мун.услуги по аннулированию не взимаются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изические лица, индивидуальные предприниматели и юридические лица (их уполномоченные представители). 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обственник земельного участка, здания или иного недвижимого имущества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. 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Лицо, уполномоченное общим собранием собственников помещений в многоквартирном доме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. - Доверительный управляющий недвижимого имущества, к которому присоединяется рекламная конструкция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Владелец рекламной конструкции. 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Победитель торгов (аукционов или конкурсов) на право заключения Договора на установку и эксплуатацию объектов наружной рекламы и информаци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04.2025 № 1043-п 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 территории, аннулирование такого разрешения», на территории муниципального образования городской округ Евпатория Республики Крым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градостроительного плана земельного участка или мотивированного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кулов Павел Степанович - ведущий специалист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 рабочи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Заявителями являются физические лица, индивидуальные предприниматели , юридические лица, являющиеся правообладателями земельных участков-собственники, лица, владеющие и пользующиеся земельными участками по договору аренды, субаренды,  а праве постоянного (бессрочного) пользования, пожизненного наследуемого влад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</w:t>
            </w:r>
            <w:r>
              <w:rPr>
                <w:rFonts w:cs="Times New Roman"/>
                <w:color w:val="000000"/>
                <w:sz w:val="18"/>
                <w:szCs w:val="18"/>
              </w:rPr>
              <w:t>впатории Республики Крым от 08.11.2024 № 3437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а территории муниципального образования городской округ Евпатория Республики Кры</w:t>
            </w:r>
            <w:r>
              <w:rPr>
                <w:rFonts w:cs="Times New Roman"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е сведений, документов, материалов, содержащихся в государственной информационной системе обеспечения градостроительной деятельности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заявления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одготовка информации и выдача заявителю сведений, документов, материалов, содержащихся в ГИСОГД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спошли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1.11.2022 № 2514-п 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предоставление информации об очередности предоставления жилых помещений на условиях социального найма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дготовка справки (информирование устно) об очередности предоставления жилых помещений на условиях социального найма и направление её заявителю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каз в выдач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л.6-61-23 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10 дней с момента обращения заяви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проживающие на территории муниципального образования городской округ Евпатория Республики Крым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07.08.2017 № 2366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  <w:r>
              <w:rPr>
                <w:rFonts w:cs="Times New Roman"/>
                <w:sz w:val="18"/>
                <w:szCs w:val="18"/>
              </w:rPr>
              <w:t>, с изменениями от 16.10.2018 №211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ись на обучение по дополнительной образовательной программе, либо отказ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езультат предоставления независимо от принятого решения оформляется в виде изменения статуса электронной записи в личном кабинете заявителя на ЕПГУ/ информационной системе «Навигатор дополнительного образования городского округа Евпатория Республики Крым» в день формирования в зависимости от способа обращения за предоставлением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правление образования администрации города Евпатории Республики Крым, управление культуры и межнациональных отношений администрации города Евпатории Республики Крым, управление по делам семьи, молодежи и спорта администрации города Евпатории Республики Крым.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Непосредственное предоставление  услуги осуществляют организации, осуществляющие образовательную деятельность (деятельность по реализации программ спортивной подготовки) на территории городского округа Евпатория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3-62-29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ул. Некрасова, д. 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Онищенко Наталья Ростиславовна - - заместитель начальника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При необходимости проведения вступительных (приемных) испытаний - не более 45 раб.дней со дня регистрации заявления. </w:t>
            </w:r>
            <w:bookmarkStart w:id="0" w:name="bookmark131"/>
            <w:bookmarkEnd w:id="0"/>
          </w:p>
          <w:p>
            <w:pPr>
              <w:pStyle w:val="Normal"/>
              <w:widowControl/>
              <w:autoSpaceDE w:val="false"/>
              <w:ind w:left="-55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 отсутствии необходимости проведения вступительных (приемных) испытаний - не более 7 раб.дней со дня регистрации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е РФ, иностранные граждане и лица без гражданства либо их уполномоченные представители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атегории Заявителей: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лица, достигшие возраста 14 лет (кандидаты на получение услуги)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-родители (законные представители) несовершеннолетних лиц - кандидатов на получение услуг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14.03.2022 № 436-п «Об утверждении административного регламента по предоставлению муниципальной услуги «Запись на обучение по дополнительной образовательной программе», с изменениями от 12.07.2022 №1473</w:t>
              <w:noBreakHyphen/>
              <w:t>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ка на учёт, направление и зачисление детей в муниципальные обще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рием заявления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остановка ребенка, нуждающегося в зачислении в муниципальное бюджетное  дошкольное учреждение, расположенное на территории  муниципального образования городской округ Евпатория (регистрация в электронном реестре), на учет, или отказ в постановке на учет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ередача протоколов комиссии по комплектованию с направлениями на зачисление детей в муниципальные дошкольные образовательные учреждения, расположенные на территории города;</w:t>
            </w:r>
          </w:p>
          <w:p>
            <w:pPr>
              <w:pStyle w:val="Normal"/>
              <w:widowControl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- зачисление детей в муниципальные образовательные учреждения, реализующие основную образовательную программу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образования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Хватова Ольга Васильевна - заведующий сектором дошкольного образования и организацион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7"/>
                <w:szCs w:val="17"/>
                <w:lang w:eastAsia="ru-RU"/>
              </w:rPr>
            </w:pPr>
            <w:r>
              <w:rPr>
                <w:rFonts w:cs="Times New Roman"/>
                <w:sz w:val="17"/>
                <w:szCs w:val="17"/>
                <w:lang w:eastAsia="ru-RU"/>
              </w:rPr>
              <w:t>Срок предоставления муниципальной услуги в части постановки на учет (перевода) детей, нуждающихся в определении в ДОО, при личном обращении в Управление – составляет не более 10 рабочих 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дители детей, желающие устроить ребенка на обучение в дошкольную образовательную организацию. От их имени могут выступать представители, действующие в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BFCFD" w:val="clear"/>
              <w:ind w:left="-57" w:right="-113" w:hanging="0"/>
              <w:jc w:val="both"/>
              <w:outlineLvl w:val="1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29.06.2023 №2105-п «Об утверждении административного регламента по предоставлению муниципальной услуги «Постановка на учёт, направление и зачисление детей в муниципальные общеобразовательные организации, реализующие образовательные программы дошкольного образования»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ием заявлений о зачислении в</w:t>
            </w:r>
          </w:p>
          <w:p>
            <w:pPr>
              <w:pStyle w:val="Normal"/>
              <w:widowControl/>
              <w:autoSpaceDE w:val="false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ые образовательные организации Республики Крым, реализующие</w:t>
            </w:r>
          </w:p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рограммы общего образования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ём и зачисление ребенка в муниципальное общеобразовательное учрежден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ые общеобразовательные учреждения начального, основного, среднего общего образовани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вьялова Евгения Ивановна - заведующий сектором общего и дополнительного образования и воспитатель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72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числение детей в муниципальные общеобразовательные учреждения осуществляется в течение 3-х рабочих дней после предоставления необходимого пакета документов</w:t>
            </w:r>
          </w:p>
          <w:p>
            <w:pPr>
              <w:pStyle w:val="Normal"/>
              <w:widowControl/>
              <w:autoSpaceDE w:val="false"/>
              <w:ind w:left="-57" w:right="-72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числение во вновь укомплектованные 1-е и 10-е классы осуществляется не позднее 31 августа текущего года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е Российской Федерации, иностранные граждане, лица без гражданства либо их уполномоченные представители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10.2023 №3001-п 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на территории администрации города Евпатории Республики Крым муниципальной услуги «Прием заявлений о зачислении в муниципальные образовательные организации Республики Крым, реализующие программы общего образования», с изменениями от 16.04.2024 №865-п</w:t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  <w:r>
              <w:rPr>
                <w:rFonts w:cs="Times New Roman"/>
                <w:bCs/>
                <w:sz w:val="18"/>
                <w:szCs w:val="18"/>
              </w:rPr>
              <w:t>, используемых в образовательных организациях,  расположенных на территории городского округа Евпатория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счерпывающей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Бюджетные образовательные учреждения, подведомственные управлению образования администрации города Евпатории Республики Крым 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ироненко Оксана Евгеньевна - директор муниципального казенного учреждения «Методический центр обеспечения деятельности муниципальных образовательных организаций»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3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Cs/>
                <w:sz w:val="18"/>
                <w:szCs w:val="18"/>
              </w:rPr>
              <w:t>предоставления услуги в форме письменного информирования – до 15 календарных дней.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заинтересованные в предоставлении  информации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Постановление администрации города Евпатории Республики Крым от 25.12.2018 № 2707-п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, используемых в образовательных организациях,  расположенных на территории городского округа Евпатория</w:t>
            </w:r>
            <w:r>
              <w:rPr>
                <w:rFonts w:cs="Times New Roman"/>
                <w:sz w:val="18"/>
                <w:szCs w:val="18"/>
                <w:lang w:eastAsia="ru-RU"/>
              </w:rPr>
              <w:t>», с изменениями от 19.07.2021 № 1309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 »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оставление информации об организации общедоступного и бесплатного дошкольного образования, начального общего, основного общего, среднего (полного) общего образования, а также дополнительного образования детей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Wikip"/>
              <w:shd w:fill="FBFCFD" w:val="clear"/>
              <w:suppressAutoHyphens w:val="true"/>
              <w:spacing w:before="0" w:after="0"/>
              <w:ind w:left="-80" w:right="-77" w:hanging="0"/>
              <w:jc w:val="both"/>
              <w:rPr/>
            </w:pPr>
            <w:r>
              <w:rPr>
                <w:rFonts w:eastAsia="SimSun;宋体"/>
                <w:bCs/>
                <w:kern w:val="2"/>
                <w:sz w:val="18"/>
                <w:szCs w:val="18"/>
                <w:lang w:bidi="hi-IN"/>
              </w:rPr>
              <w:t>Должностными лицами, ответственными за предоставление муниципальной услуги, являются руководители соответствующих образовательных учреждени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Хватова Ольга Васильевна - заведующий сектором дошкольного образования и организацион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 календарных дней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Физические и юридические лица. От имени заявителей 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Постановление администрации города Евпатории Республики Крым от 14.10.2020 №1903-п «Об утверждении административного регламента по предоставлению муницип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альной услуги «</w:t>
            </w:r>
            <w:r>
              <w:rPr>
                <w:rStyle w:val="InternetLink"/>
                <w:rFonts w:cs="Times New Roman"/>
                <w:bCs/>
                <w:color w:val="000000"/>
                <w:sz w:val="18"/>
                <w:szCs w:val="18"/>
                <w:u w:val="none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в общеобразовательных учреждениях»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, с изменениями от 09.06.2021 № 898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разрешения на изменение фамилии и(или) имени ребенку до достижения им возраста четырнадцати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Разрешение на изменение фамилии (или) имени ребенку </w:t>
            </w:r>
            <w:r>
              <w:rPr>
                <w:rFonts w:cs="Times New Roman"/>
                <w:sz w:val="18"/>
                <w:szCs w:val="18"/>
              </w:rPr>
              <w:t>до достижения им возраста четырнадца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онные представители несовершеннолетних, зарегистрированные и проживающие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 от 08.07.2019 № 1906-п 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«Об утверждении административного регламента предоставления государственной услуги «Выдача разрешения на изменение фамилии и (или) имени ребенку до достижения им возраста четырнадцати лет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вступление в брак лицам в возрасте от шестнадцати до восемнадцати лет на территории города Евпа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Разрешение на </w:t>
            </w:r>
            <w:r>
              <w:rPr>
                <w:rFonts w:cs="Times New Roman"/>
                <w:sz w:val="18"/>
                <w:szCs w:val="18"/>
              </w:rPr>
              <w:t>вступление в брак лицам в возрасте от шестнадцати до восемнадцати лет на территории города Евп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 календарных 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 в возрасте от шестнадцати до восемнадцати лет, желающие вступить в брак и зарегистрированные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right="-109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0.12.2023 №3899-п Об утверждении административного регламента предоставления муниципальной услуги «Выдача разрешения на вступление в брак лицам в возрасте от шестнадцати до восемнадцати лет на территории города Евпатории», с изменениями от 28.02.2024 №450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исвоение спортивных разрядов («второй спортивный разряд»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своение спортивных разрядов («второй спортивный разряд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»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ом предоставления услуги является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исвоение спортивных разрядов «второй спортивный разряд», «третий спортивный разряд»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тказ в присвоении спортивных разрядов «второй спортивный разряд», «третий спортивный разряд»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исвоение квалификационных категорий спортивных судей «спортивный судья второй категории», «спортивный судья третьей категории»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отказ в присвоении квалификационных категорий спортивных судей «спортивный судья второй категории», «спортивный судья третьей категор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 Победы, 11,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2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тенёва Евгения Александровна – заместитель начальника отдела по физической культуре и спорту управления по делам семьи, молодежи и спорта администрации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могут быть физические и юридические лица: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для присвоения спортивных разрядов («второй спортивный разряд», «третий спортивный разряд»): местные спортивные федерации, в случае их отсутствия физкультурно-спортивные организации, где спортсмен проходит спортивную подготовку, по месту жительства спортсмена или по месту заключения трудового договора между спортсменом и физкультурно-спортивной организацией, или по месту нахождения физкультурно-спортивной организации, в которую спортсмен зачислен для прохождения спортивно й подготовки;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для присвоения квалификационных категорий спортивных судей («спортивный судья второй категории», «спортивный судья третьей категории») - региональные спортивные федерации, осуществляющие учет судейской деятельности кандидатов на присвоение.</w:t>
            </w:r>
          </w:p>
          <w:p>
            <w:pPr>
              <w:pStyle w:val="Normal"/>
              <w:widowControl/>
              <w:autoSpaceDE w:val="false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left="-57" w:right="-113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 от 12.12.2024 № 3987-п «Об утверждении административного регламента предоставления муниципальной услуги «Присвоение спортивных разрядов («второй спортивный разряд», «третий спортивный разряд») и квалификационных категорий спортивных судей («спортивный судья второй категории», «спортивный судья третьей категории»)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нятие реш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Голуб Дарья Сергеевна - главный специалист отдела архитектуры и градостроительства администрации города Евпатории Республики Кры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раждане которые являются собственниками жилого помещения или нанимателями жилого помещения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5.03.2022 № 461-п  «Об утверждении административного регламента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сование проведения  переустройства и (или) перепланировки помещения в многоквартирном дом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>Принятие решения и выдача документов о согласовании переустройства и (или) перепланировк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 w:bidi="ru-RU"/>
              </w:rPr>
              <w:t>помещения в многоквартирном доме или мотивированном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раб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собственник, собственники или наниматель жилого помещения по договору соц.найма соответствующего помещ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8.12.2024 №4053-п Об утверждении административного регламента предоставления муниципальной услуги                          «Согласование проведения переустройства и (или) перепланировки помещения в многоквартирном доме»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Реализация прав физических и юридических лиц на перевод жилого помещения в нежилое и нежилого помещения в жилое поме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ик соответствующего помещения или уполномоченное им лиц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 от 24.12.2024 № 4205-п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ртазин Марсель  Разилович– директор МКУ «РДИ»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реализующие свое право на получение муниципальной услуг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24.03.2015 № 172-п «Об утверждении административного регламента предоставления муниципальной услуги «Оформление прекращения права аренды, постоянного (бессрочного) пользования, безвозмездного срочного пользования, пожизненного наследуемого владения земельным участком», с изменениями от 30.06.2016 №1665-п, 25.10.2019 №2143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формление и выдача ордера на производство земляны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и выдача ордера на производство земля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,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15.05.2015 № 300-п «Об утверждении административного регламента предоставления муниципальной услуги «Оформление и выдача ордера на производство земляных работ», с изменениями от 30.06.2016 №166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аключение, продление договоров на размещение нестационарных торговых объектов, нестационарных  объектов для оказания услуг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аключение, продление договоров на размещение нестационарных</w:t>
            </w:r>
          </w:p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орговых объектов, расположенных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Управление потребительского рынка и развития предпринимательства администрации города Евпатории Республики Крым.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расноруцкий Алексей Тимофеевич – главный специалист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ммерческие организации, некоммерческие организации, осуществляющие деятельность, приносящую им доход, иные физические лица, не зарегистрированные в качестве индивидуального предпринимателя, но осуществляющи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Постановление администрации города Евпатории Республики Крым от 18.04.2025 №1137-п «Об утверждении административного регламента предоставления муниципальной услуги «Заключение, продление договоров на размещение нестационарных торговых объектов, нестационарных  объектов для оказания услуг на территори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документов на оказание материальной помощи, рассмотрение документов на комиссии по оказанию материальной помощи гражданам, оказавшимся в трудной жизненной ситуации, созданной при администрации города Евпатории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. Ленина, 32</w:t>
            </w:r>
          </w:p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ел.+7(978)9937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Журавлева Ирина Владимировна - заместитель начальника отдела по делам инвалидов, ветеранов и других категорий граждан  департамента труда и социальной защиты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мьи и, одинокие граждане, место жительства которых зарегистрировано на территории муниципального образования городской округ Евпатория, оказавшиеся в трудной жизненной ситуации,  а также  в экстренных случаях вследствие катастроф, пожаров и других стихийных бедствий, а именно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динокие нетрудоспособные граждане (лица пенсионного возраста и инвалиды 1 и 2 групп (независимо от возраста), которые не имеют трудоспособных родственников)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малообеспеченные многодетные и неполные семьи на приобретение лекарств, продуктов питания, одежды, обуви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другие категории граждан, временно впавшие в нужду, для которых основанием для выделения помощи является тяжелая болезнь, стихийное бедствие, пожар, несчастный случай, ограбление и другие экстремальные ситу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4.12.2020 № 2331-п «Об утверждении административного регламента предоставления муниципальной услуги «Оказание материальной помощи гражданам, находящимся в трудной жизненной ситуации», с изменениями от 01.10.2021 №197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ием и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 от 18.09.2015 № 1153-п «Об утверждении административного регламента предоставления муниципальной услуги «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 городской округ Евпатория Республики Крым», с изменениями от 30.06.2016 №167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Заключение договора на установку и эксплуатацию рекламной конструкции на земельном участке, здании или на ином недвижимом имуществе, находящихся в муниципаль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Прием и рассмотрение документов, заключение договора на установку и эксплуатацию объектов наружной рекламы и информации, распространение социальной рекламы и информации на земельном участке, здании или на ином недвижимом имуществе, находящихся в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8.11.2019 № 2382-п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на ином недвижимом имуществе, находящихся в муниципальной собственности», с изменениями от 22.06.2021 № 1016-п, от 25.07.2022 №1577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одных объектов или их частей, находящихся в собственности муниципального образования в пользование на основании решений о предоставлении водных объектов в пользова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дминистративный регламент разработан в целях повышения качества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я и исполнения муниципальной услуги, в том числе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упорядочения административных процедур (действий) 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сокращения количества документов, предоставляемых гражданами для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я муниципальной услуг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установления ответственности должностных лиц Органа либо специалисто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уполномоченного органа, предоставляющих муниципальную услугу, за несоблюдение им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ребований административного регламента при выполнении административных процедур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(дейст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,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5.06.2021 № 1104-п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в пользование на основании решений о предоставлении водных объектов в пользование», с изменениями от 26.05.2022 №1059-п, 01.09.2022 №189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одных объектов или их частей, находящихся в собственности муниципального образования в пользование на основании договора водоrrользования, в том числе заключенного по результатам аукциона, по оформлению перехода прав и обязанностей по договорам водопользо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дминистративный регламент описывает предоставление муниципальной услуги по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едоставлению водных объектов или их частей, находящихся в собственност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ниципального образования, в пользование для: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забора (изъятия) водных ресурсов из водных объектов в соответствии с частью 3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атьи 38 Водного кодекса Российской Федераци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, необходимой для эксплуатаци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удоремонтных и судостроительных сооружений и занятой гидротехническим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ооружениями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_ использования акватории водных объектов для лечебных и оздоровительных целей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анаторно-курортными организациями 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 для эксплуатации пляжей правообладателями земельных участков, находящихся в государственной или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униципальной собственности и расположенных в границах береговой полосы водного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объекта общего пользования, а также для рекреационных целей физкультурно-спортивными организациями, туроператорами или турагентствами, осуществляющими свою деятельность 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оответствии с федеральными законами, организованного отдыха детей, ветеранов, граждан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ожилого возраста, инвалидов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производства электрической энергии без забора (изъятия) водных ресурсо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водных объектов;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- использования акватории водных объектов, право на которое приобретается на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аукц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,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5.06.2021 № 1105-п «Об утверждении административного регламента предоставления муниципальной услуги «Предоставление водных объектов или их частей, находящихся в собственности муниципального образования в пользование на основании договора водоrrользования, в том числе заключенного по результатам аукциона, по оформлению перехода прав и обязанностей по договорам водопользован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постановления администрации города Евпатории Республики Крым о присвоении,</w:t>
            </w:r>
            <w:r>
              <w:rPr>
                <w:rFonts w:cs="Times New Roman"/>
                <w:sz w:val="18"/>
                <w:szCs w:val="18"/>
              </w:rPr>
              <w:t xml:space="preserve"> изменении или аннулировании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адреса объекта недвижимого имущества или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 рабочи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ик объекта адресации по собственной инициативе либо лицо, обладающее одним из следующих вещных прав на объект адресации: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аво хозяйственного вед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оперативного управл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пожизненно наследуемого владения;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право постоянного (бессрочного) пользования.</w:t>
            </w:r>
          </w:p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заявлением вправе обратиться представители заявител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12.2024 №3962-п «Об утверждении административного регламента предоставления муниципальной услуги «Присвоение, изменение и аннулирование адресов объекта недвижимости»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ссмотрение документов и принятие решения о заключении и выдаче договора о безвозмездной передаче жилого помещения муниципального жилищного фонда в собственность или мотивированного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Титова Елена Юрьевна -  главный специалист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 месяц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Граждане Российской Федерации, занимающее жилые помещения в домах муниципального жилищного фонда на условиях социального найма. 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20 № 1902-п «Об утверждении административного реглам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ента по предоставлению муниципальной услуги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Прием и рассмотрение документов, организация и проведение публичных слушаний, выдача постановления администрации города Евпатории Республики Крым о предоставлении </w:t>
            </w:r>
            <w:r>
              <w:rPr>
                <w:rFonts w:cs="Times New Roman"/>
                <w:sz w:val="18"/>
                <w:szCs w:val="18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либо об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 случае отсутствия необходимости проведения публичных слушаний – 10 раб.дней. В случае необходимости проведения публичных слушаний-75 раб.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Физические лица, индивидуальные предприниматели, юридические лица. 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Интересы заявителей могут представлять лица, обладающие соответствующими полномоч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 от 22.11.2023 № 3522-п 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издание постановления об утверждении либо об отказе в утверждении схемы расположения земельного участка на кадастровом план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рина Ангелина Альбертовна – заведующий сектором кадастра департамен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ab/>
              <w:t xml:space="preserve">14 календарных дн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, индивидуальные предприниматели и юридические лица, из числа лиц, которыми может осуществляться подготовка схемы расположения земельного участка в целях его образования в случаях, предусмотренных частями 5, 6, 7, 8 статьи 11.10 Земельного кодекса Российской Федер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7.04.2025 №1089-п 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      </w:r>
          </w:p>
        </w:tc>
      </w:tr>
      <w:tr>
        <w:trPr>
          <w:trHeight w:val="282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Отнесение земель или земельных участков в составе таких земель к определенной категории земель и земельных участков в составе таких земель из одной категории в другу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выдача решения об отнесении земельного участка к определенной категории или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еримова Лейло Решатовна -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29.11.2022 № 2824-п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 земельных участков в составе таких земель из одной категории в другую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принятие на учет в качестве нуждающихся в жилых помещениях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на учет в качестве нуждающихся в жилых помещениях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з в принятии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/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о дня регистрации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опл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зарегистрированные по месту жительства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1.05.2018 № 1122-п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» в новой редакции», с изменениями от 12.11.2018 №233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ращение заявителя для признания малоимущим в целях принятия </w:t>
            </w:r>
            <w:r>
              <w:rPr>
                <w:sz w:val="18"/>
                <w:szCs w:val="18"/>
              </w:rPr>
              <w:t>на учет в качестве нуждающихся в жилых помещениях.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становление администрации города Евпатории Республики Крым о признании заявителя и членов его семьи малоимущими в целях принятия на учет в качестве нуждающихся в жилых помещениях;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- постановление администрации города Евпатории Республики Крым об отказе в признании заявителя и членов его семьи малоиму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80" w:right="-77" w:hanging="0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изменения в стадии разработки, передано в ДИЗО 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 дней со дня регистраци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 опл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, зарегистрированные по месту жительства на территории муниципального образования городской округ Евпатория Республики Кры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07.09.2017 № 2609-п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 в новой редакции», с изменениями от 21.05.2018 №1123-п, от 16.10.2018 №2116-п, от 27.10.2021 № 220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>Выдача разрешения на право организации розничного рынка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Выдача разрешения (в том числе продление и переоформление разрешения) на право организации розничного рынка, либо уведомления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.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уркова Елена Сергеевна – заместитель начальника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Юридические лица, которым принадлежат (в том числе по праву аренды) объекты недвижимости, расположенные на территории, в пределах которой предполагается организация рын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03.2020 №  444-п   «Об  утверждении административного регламента по предоставлению  муниципальной услуги «Выдача разрешения на право  организации розничного рынка на территории муниципального  образования городской округ Евпатория Республики Крым», с изменениями от 25.08.2021 №172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информации об объектах учёта, содержащейся в реестре муниципального имущества» на территории муниципального образования 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авоотношения, возникающие при обращении физических и юридических лиц по вопросу реализации права на получение сведений из реестра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4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бдуллаева Анна Абдувахобовна 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–главный специалист сектора реестра муниципального имущества и регистраци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физические, юридические лица или индивидуальные предприниматели.</w:t>
            </w:r>
          </w:p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 от 10.12.2024 №3943-п «Об утверждении административного регламента по предоставлению муниципальной услуги «Предоставление информации  об объектах учёта, содержащейся в реестре муниципального имущества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ие обращений физических и юридических </w:t>
            </w:r>
          </w:p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ц о внесении новых мест в схему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сноруцкий Алексей Тимофеевич – главный специалист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являются юридические лица, индивидуальные предприниматели, фермерские хозяйства, занимающиеся торговлей и зарегистрированные в установленном законодательством Российской Федерации порядке; коммерческие организации, некоммерческие организации, осуществляющие деятельность, приносящую им доход, иные физические лица, не зарегистрированные в качестве индивидуального предпринимателя, но осуществляющи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09.2024 №2694-п «Об утверждении административного регламента предоставления муниципальной услуги «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», с изменениями от 27.02.2024 №447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 на территории городского округа Евпатор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олучение заявителем информации о порядке предоставления следующих жилищно-коммунальных услуг населению на территории городского округа Евпатория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содержание и ремонт жиль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холодное водоснабжение и водоотвед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горячее вод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тепл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-электроснабже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</w:tabs>
              <w:ind w:left="-57" w:right="-113" w:hanging="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>-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Истакова Татьяна Евгеньевна-начальник отдела по эксплуатации жилого фонд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1" w:right="-109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</w:t>
            </w:r>
            <w:r>
              <w:rPr>
                <w:rFonts w:cs="Times New Roman"/>
                <w:bCs/>
                <w:sz w:val="18"/>
                <w:szCs w:val="18"/>
              </w:rPr>
              <w:t>администрации города Евпатории Республики Крым</w:t>
            </w:r>
            <w:r>
              <w:rPr>
                <w:rFonts w:cs="Times New Roman"/>
                <w:sz w:val="18"/>
                <w:szCs w:val="18"/>
              </w:rPr>
              <w:t xml:space="preserve"> от 28.05.2019 №953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городского округа Евпатор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Ведение очередности граждан на получение в собственность (аренду) земельного участка, находящегося в муниципаль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ача, рассмотрение документов, принятие решения о постановке заявителя в очередь на получение бесплатно в собственность (аренду)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Демьянович Евгения Андреевна – главный специалист отдела формирования и учета земельных участков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, их представители, имеющие соответствующие полномоч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05.2019 №900-п «Об утверждении административного регламента предоставление муниципальной услуги «Ведение очередности граждан на получение в собственность (аренду) земельного участка, находящегося в муниципальной собственност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/>
            </w:pPr>
            <w:r>
              <w:rPr>
                <w:rFonts w:cs="Times New Roman"/>
                <w:sz w:val="18"/>
                <w:szCs w:val="18"/>
              </w:rPr>
              <w:t>Установка информационной вывески, согласование дизайн-проекта размещения вывески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Прием и рассмотрение документов, предоставление согласования  установки информационной вывески или дизайн-проекта размещения вывески или отказ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лесник Светлана Юрьевна - начальник отдела рекламы и нестационарных торговых объектов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е предприниматели, юридические лица, физ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6.12.2022 № 3440-п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 на территори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4" w:right="-13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ройство несовершеннолетнего на воспитание в семь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Выдача заключения органа опеки и попечительства, по месту жительства гражданина, о возможности быть усыновителем, опекуном (попечителем) или приемным родителем или об отказе в выдаче заключения о возможности гражданина быть усыновителем, опекуном (попечителем) или приемным родителем; а также выдача постановления администрации города Евпатории - об установлении (отказе гражданину в установлении) предварительной опеки, об установлении (отказе в установлении) опеки или попечительства над ребенком-сиротой или оставшимся без попечения родителей; о назначении опекуна или попечителя (отказе) по заявлению родителей несовершеннолетних/самих несовершеннолетних,  об установлении опеки над ребенком, до достижению его родителями (родителем) возраста шестнадцати лет, выдача договора о приёмной семье об осуществлении опеки (попечительства) на возмезд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Ирина Анатолье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вершеннолетние дееспособные граждане, выразившие желание стать опекуном или попечителем несовершеннолетнего, за исключением лиц, ограниченных законодательством в таком прав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2.07.2022 №1472-п «Об утверждении административного регламента предоставления государственной услуги «Устройство несовершеннолетнего на воспитание в семью», с изменениями от 12.09.2024 №2715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ассмотрение документов и 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 или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одители, законные     представители несовершеннолетних, зарегистрированные на территории муниципального образования городской округ Евпатория Республики Крым, несовершеннолетние, достигшие возраста 14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03.2023 № 778-п «Об утверждении административного регламента предоставления государственной услуги «Выдача предварительного разрешения на совершение сделок с недвижимым и иным имуществом, в отношении которого несовершеннолетние имеют право собственности»</w:t>
            </w:r>
          </w:p>
        </w:tc>
      </w:tr>
      <w:tr>
        <w:trPr>
          <w:trHeight w:val="376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Рассмотрение документов, связанных с проведением на территории муниципального образования городской округ Евпатория Республики Крым публичных мероприятий (собраний, митингов, демонстраций, шествий, пикетировани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Реализация граждан на проведение публичных мероприятий. Включает в себя письменное согласование проведения публичного мероприятия, либо обоснованное предложение об изменении места и (или) времени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рганизационной работы и делопроизвод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Ленина,2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3-13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Орлова Татьяна Геннадьевна, заместитель начальника отдела организационной работы управления организационной работы и делопроизвод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дня со дня получения уведомления о проведении публичного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Граждане Российской Федерации (для организации демонстраций, шествий, пикетирований – достигшие 18 лет, митингов и собраний – 16 лет), политические партии, общественные организации и религиозные объединения, из региональные отделения и структурные подразделен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 07.05.2025 1318-п «Об утверждении административного регламента по предоставлению муниципальной услуги «Рассмотрение документов, связанных с проведением на территории муниципального образования городской округ Евпатория Республики Крым публичных мероприятий (собраний, митингов, демонстраций, шествий, пикетирований)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рудового договора (изменений в трудовой договор), заключенного работником с работодателем -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исвоения трудовому договору (изменениям в трудовой договор) регистрационного номера, проставления на трудовом договоре (изменениям в трудовой договор) регистрационного номера;</w:t>
            </w:r>
          </w:p>
          <w:p>
            <w:pPr>
              <w:pStyle w:val="Normal"/>
              <w:widowControl/>
              <w:ind w:left="-82" w:right="-113" w:hanging="0"/>
              <w:jc w:val="both"/>
              <w:rPr/>
            </w:pPr>
            <w:bookmarkStart w:id="1" w:name="bookmark66"/>
            <w:bookmarkEnd w:id="1"/>
            <w:r>
              <w:rPr>
                <w:sz w:val="18"/>
                <w:szCs w:val="18"/>
              </w:rPr>
              <w:t>Регистрация факта прекращения трудового договора, заключенного работником с работодателем - физическим лицом, не являющимся индивидуальным предпринимателем, которая осуществляется путем внесения соответствующей записи в журнал регистрации трудовых договоров и проставления на трудовом договоре, ранее зарегистрированном, регистрационного но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потребительского рынка и развития предпринимательства администрации города Евпатории Республики Крым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Революции, 50/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2-30-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инина Мария Геннадьевна –начальник отдела потребительского рынка управления потребительского рынка и развития предпринима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чих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одатели - физические лица, не являющиеся индивидуальными предпринимателями, проживающие на территории городского округа Евпатория Республики Крым (в соответствии с регистрацией);</w:t>
            </w:r>
          </w:p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sz w:val="17"/>
                <w:szCs w:val="17"/>
              </w:rPr>
              <w:t>Работники 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явлению работода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города Евпатории Республики Крым от 25.05.2021 760-п «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выписки из похозяйственной книг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ыписки из похозяйственной книги либо письмо об отказе в предоставлении указанной выписки. Предоставляются выписка о наличии у гражданина права на земельный участок, (по форме, установленной Приказом Росреестра от 07 марта 2012 № П/103 "Об утверждении формы выписки из похозяйственной книги о наличии у гражданина права на земельный участок") и выписка о наличии у гражданина продукции животноводства, растениеводства, цветоводства и пчел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экономического развития города Евпатории Республики Крым,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Караева, 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45-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Арбузов Александр Валериевич, начальник отдела отраслей экономики, инвестиционной деятельности управления экономического развития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юбой член хозяйства, по которому запрашивается выпи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0.05.2018 1216-п «Об утверждении административного регламента предоставления муниципальной услуги «Выдача выписки из похозяйственной книг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ключение, расторжение, изменение договора социального найма жилого помещ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в целях реализации права на заключение, расторжение или изменение договора социального найма.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: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н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торжение договора социального найма жилого помещения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аз в заключении договора социального найма , во внесении в него изменений, в заключении соглашения о растор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(изменения в стадии разработки, передано в ДИЗО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5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о дня поступления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156" w:hanging="0"/>
              <w:rPr/>
            </w:pPr>
            <w:r>
              <w:rPr>
                <w:rFonts w:cs="Times New Roman"/>
                <w:sz w:val="18"/>
                <w:szCs w:val="18"/>
              </w:rPr>
              <w:t>Граждане РФ, их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02.2022 № 312-п «Об утверждении административного регламента предоставления муниципальной услуги «Заключение, расторжение, изменение договора социального найма жилого помещения», с изменениями от 29.04.2022 №835-п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согласия на установление отцовства лица, не состоящего в браке с матерью ребенка, в случае смерти матери, признании ее недееспособной, невозможности установления места нахождения матери или в случае лишения ее родительских пра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 заявителю муниципального правового акта о согласии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вершеннолетний дееспособный гражданин зарегистрированный и проживающий на территории муниципального образования городской округ Евпатория Республики Крым,   не состоящий в браке с матерью ребенка, желающее установить отцовство в отношении ребенка, в случае смерти матери, признания ее недееспособной, невозможности установления места нахождения матери или лишения ее родительских пра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08.07.2024 № 1904-п «Об утверждении административного регламента предоставления государственной услуги «Выдача согласия на установление отцовства лица, не состоящего в браке с матерью ребенка, в случае смерти матери, признании ее недееспособной, невозможности установления места нахождения матери или в случае лишения ее родительских прав»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 обязании родителей (одного из них) не препятствовать бабушке, дедушке, братьям, сестрам и другим родственникам в общении с ребенк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ю муниципального правового акта об обязании родителей (одного из них) не препятствовать бабушке, дедушке, братьям, сестрам и другим родственникам общаться с ребенком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овершеннолетние дееспособные граждане РФ, дедушки, бабушки, братья, сестры и другие близкие родственники ребенка, относящиеся к указанной категории в соответствии с семейным законодатель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07.2024 № 1905-п «Об утверждении административного регламента предоставления государственной услуги «Об обязании родителей (одного из них) не препятствовать бабушке, дедушке, братьям, сестрам и другим родственникам в общении с ребенко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ю разрешения на раздельное проживание попечителей и их несовершеннолетних подопечных, достигших возраста шестнадцати лет или  об отказе в предоставлении государствен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Ирина Анатолье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печители детей-сирот и детей, оставшихся без попечения родителей, достигших возраста шестнадцати лет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ab/>
              <w:t>- дети-сироты и дети, оставшиеся без попечения родителей, достигшие возраста шестнадцати лет и воспитывающиеся в замещающей семь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0.01.2020 № 18-п «Об утверждении административного регламента предоставления государственной услуги «Выдача разрешения на раздельное проживание попечителей и их несовершеннолетних подопечных, достигших возраста шестнадцати лет», с изменениями от 03.08.2021 №1550-п</w:t>
            </w:r>
          </w:p>
        </w:tc>
      </w:tr>
      <w:tr>
        <w:trPr>
          <w:trHeight w:val="423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вление несовершеннолетнего полностью дееспособным (эмансипац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ям муниципального правового акта об объявлении несовершеннолетнего полностью дееспособным (эмансипация) либо письменного отказа в его выдаче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ин Российской Федерации, зарегистрированный и проживающий на территории муниципального образования городской округ Евпатория Республики Крым;</w:t>
            </w:r>
          </w:p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, достигший возраста шестнадцати лет (с письменного согласия обоих родителей, усыновителей или попечителя), работающий по трудовому договору, в том числе по контракту, либо занимающийся предпринимательской деятельностью, подавший заявление об объявлении себя полностью дееспособным (эмансипированным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10.02.2025 № 168-п «Об утверждении административного регламента предоставления государственной услуги «Объявление несовершеннолетнего полностью дееспособным (эмансипация)»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ям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либо письменного отказа в его выдаче с указанием причин от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2-73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Ирина Анатольевна - начальник отдела опеки и попечительства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вершеннолетние граждане Российской Федерации, зарегистрированные и проживающие на территории муниципального образования городской округ Евпатория Республики Крым, желающие временно принять детей, находящихся в организациях для детей-сирот и детей, оставшихся без попечения родител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19 № 2040-п «Об утверждении административного регламента предоставления государственной услуги «Выдача заключения о возможности временной передачи детей, находящихся в организациях для детей-сирот и детей, оставшихся без попечения родителей, в семьи совершеннолетних граждан, постоянно проживающих на территории Российской Федерации», с изменениями от 27.10.2021 № 2202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постановлений и распоряжений администрации города Евпатории Республики Крым, находящихся на хранен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веренной копии нормативного правового акта администрации заявителю либо письменное уведомление об отказе в выдаче копии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рганизационной работы и делопроизвод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.Ленина,2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11-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марева Елена Николаевна-начальник общего  отдела управления организационной работы и делопроизвод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15.01.2025 № 20-п «Об утверждении административного регламента предоставления муниципальной услуги «Выдача копий постановлений и распоряжений администрации города Евпатории Республики Крым, находящихся на хранении»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, либо письменное уведомление об 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0-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Бережной Гордей Иванович – начальник отдела аренды и распоряжения муниципальной собственностью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ое или юридическое лиц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2.07.2018 № 1452-п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 изменениями от 19.04.2019 №719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ращение заявителя с целью предоставления жилого помещения специализированного жилищного фонда.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зультат: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;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е) жилого помещения в общежитии;</w:t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 маневренного фонда;</w:t>
            </w:r>
          </w:p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- предоставление (отказ в предоставлении) жилого помещения муниципального специализированного жилищного фонда для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(изменения в стадии разработки, передано в ДИЗО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тел.4-32-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тепанчук Никита Дмитриевич – начальник жилищного отдела управления имуществен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 с момента поступления зая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З</w:t>
            </w:r>
            <w:r>
              <w:rPr>
                <w:rFonts w:cs="Times New Roman"/>
                <w:sz w:val="16"/>
                <w:szCs w:val="16"/>
              </w:rPr>
              <w:t>аявителями являются граждане, не обеспеченные жилыми помещениями на территории муниципального образования городской округ Евпатория Республики Крым, в том числе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) граждане, включенные в список граждан, претендующих на получение служебных жилых помещений на территории муниципального образования городской округ Евпатория Республики Крым, в связи с характером их трудовых отношений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органом местного самоуправления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нитарными предприят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чрежден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в связи с избранием на выборные должности в органы местного самоуправления, работающие на постоянной основе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) граждане, включенные в список граждан, претендующих на получение жилых помещений в общежитии на территории муниципального образования городской округ Евпатория Республики Крым, в связи с характером их трудовых отношений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органом местного самоуправления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нитарными предприят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с муниципальными учреждения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) граждане: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widowControl/>
              <w:ind w:left="-62" w:right="-14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widowControl/>
              <w:ind w:left="-62" w:right="-141" w:hanging="0"/>
              <w:rPr/>
            </w:pPr>
            <w:r>
              <w:rPr>
                <w:rFonts w:cs="Times New Roman"/>
                <w:sz w:val="16"/>
                <w:szCs w:val="16"/>
              </w:rPr>
              <w:t>г) дети-сироты, дети, оставшиеся без попечения родителей, лица из числа детей-сирот и детей, оставшихся без попечения родителей, включенные в список лиц, подлежащих обеспечению жилыми помещен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9.07.2018 № 1475-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, с изменениями от 12.11.2018 №2330-п.</w:t>
            </w:r>
          </w:p>
        </w:tc>
      </w:tr>
      <w:tr>
        <w:trPr>
          <w:trHeight w:val="166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право вырубки зеленых насажде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 право вырубки зеленых насаждений либо решение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и, предприятия, индивидуальные предприниматели и физические лиц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7.11.2023 № 3583-п 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154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rPr/>
            </w:pPr>
            <w:r>
              <w:rPr>
                <w:sz w:val="18"/>
                <w:szCs w:val="18"/>
              </w:rPr>
              <w:t>Предоставление информации о порядк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, в устной или письме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равление образования администрации города Евпатории Республики Крым</w:t>
            </w:r>
          </w:p>
          <w:p>
            <w:pPr>
              <w:pStyle w:val="Normal"/>
              <w:widowControl/>
              <w:autoSpaceDE w:val="false"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л. Некрасова, 45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ел.3-03-08, муниципальные бюджетные общеобразовательных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вьялова Евгения Ивановна - заведующий сектором общего и дополнительного образования и воспитательной работы управления образования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2" w:right="-15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редоставление муниципальной услуги могут быть участники государственной итоговой аттестации по образовательным программам основного общего и среднего общего образования, родители (законные представители) участников государственной итоговой аттестации по образовательным программам основного общего и среднего общего образования (далее - заявитель)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</w:t>
            </w:r>
            <w:r>
              <w:rPr>
                <w:rFonts w:cs="Times New Roman"/>
                <w:color w:val="000000"/>
                <w:sz w:val="18"/>
                <w:szCs w:val="18"/>
              </w:rPr>
              <w:t>ода Евпатории Республики Крым от 09.06.2021 № 900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о предоставлению муниципальной услуги «Предоставление информации о порядк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основного государственного экзамена и единого государственного экзамен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поддержки субъектам малого и среднего предпринимательства в рамках муниципальных програм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ультирование по вопросам применения НПА, регулирующих деятельность субъектов малого и среднего предпринимательства; приоритетных направлений развития малого и среднего предпринимательства; участия в реализации государственных программ, содействующих развитию субъектов малого и среднего предпринимательства; мерах государственной поддержки субъектов малого и среднего предпринимательства; информационная и образовательная поддержка деятельности малого и среднего предпринимательства   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/>
            </w:pPr>
            <w:r>
              <w:rPr>
                <w:sz w:val="17"/>
                <w:szCs w:val="17"/>
              </w:rPr>
              <w:t>Обеспечение доступной информацией о структурах органов, контролирующих деятельность субъектов малого и среднего предпринимательства; об организациях, образующих инфраструктуру поддержки малого и среднего предпринимательства; о проводимых выставках, ярмарках, семинарах и др. мероприятиях; о реализации муниципальной программы «Развитие субъектов малого и среднего предпринимательства городской округ Евпатория Республики Крым»; о количестве субъектов малого и среднего предпринимательства и об их классификации по видам экономической деятельности и иной информ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2" w:righ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требительского рынка и развития предпринимательства администрации города Евпатории Республики Крым ул. Революции, 50/5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2-37-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довиченко Любовь Леонтьевна - заведующий сектором развития предприним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 письменном обращении-30 рабочих дней, при устном-в течении 1 дн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sz w:val="20"/>
                <w:szCs w:val="20"/>
              </w:rPr>
              <w:t>Физические лица, в том числе физические лица, не являющиеся индивидуальными предпринимателями и применяющие специальный налоговый режим «Налог на профессиональный доход», субъекты малого и среднего предпринимательства - индивидуальные предприниматели и юридические лиц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осуществляющие деятельность в сфере социального предпринимательства и соответствующую одному или нескольким из условий, перечисленных в части 1 статьи 24.1 Федерального закона от 24.07.2007 № 209-ФЗ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12.2020 № 2287-п «Об утверждении административного регламента предоставления муниципальной услуги «Предоставление поддержки субъектам малого и среднего предпринимательства в рамках муниципальных программ», с изменениями от 23.01.2023 № 104-п, с изменениями от 23.03.2023 № 782-п, от 27.06.2023 №2103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справок о составе семьи и регистрации форма №9 по многоквартирным дома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ая услуга включает в себя: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правку о составе семьи и регистрации форма № 9 по МКД, находящихся на сопровождении МУП «РКЦ» на договорной основе с управляющими компаниями и ТСН (ТСЖ) г. Евпатор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справку о регистрации на день смерти в нотариальную контору физическому лицу по МКД, находящихся на сопровождении МУП «РКЦ» на договорной основе с управляющими компаниями и ТСН (ТСЖ) г. Евпатор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- справку о регистрации умершего на день смерти для получения пособия на погреб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Истакова Татьяна Евгеньевна-начальник отдела по эксплуатации жилого фонд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лучае обращения в МУП «РКЦ» срок предоставления 15-20 минут с момента устного либо письменного обращения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 случае обращения в ГРБУ РК МФЦ г. Евпатория срок предоставления 10 рабочих дней с даты подачи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, а также должностные лица органов государственной власти и органов местного само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0.10.2018 № 2199-п «Об утверждении административного регламента предоставления муниципальной услуги «Выдача справок о составе семьи и регистрации форма № 9 по многоквартирным дома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торжение договоров аренды земельных уча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Расторжение договора аренды земельного участка, либо отказ в расторжении договора аренды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ждане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9.03.2019 №437-п «Об утверждении административного регламента по предоставлению муниципальной услуги «Расторжение договоров аренды земельных участков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ереоформление прав или завершение оформления прав на земельные участки на территории муниципального образования городской округ Евпатория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нятие решения о предоставлении земельного участка (в случае если допустимо бесплатное предоставление земельного участка, а также в случае предоставления земельного участка в постоянное бессрочное пользование), заключение договора аренды, купли-продажи земельного участка, безвозмездного пользования земельным участком, соглашение об установлении сервитута на земельный участок либо мотивированный от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Каримова Гульбахор  Джумаевна – </w:t>
            </w:r>
            <w:r>
              <w:rPr>
                <w:rFonts w:cs="Times New Roman"/>
                <w:sz w:val="18"/>
                <w:szCs w:val="18"/>
              </w:rPr>
              <w:t xml:space="preserve">начальник отдела оформления прав на земельные участки </w:t>
            </w:r>
            <w:r>
              <w:rPr>
                <w:sz w:val="18"/>
                <w:szCs w:val="18"/>
              </w:rPr>
              <w:t>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. От имени заявителей могут выступать  их представители, действующие  в соответствии в соответствии с полномочиями , подтверждаемыми 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0.2020 №1911-п «Об утверждении административного регламента по предоставлению муниципальной услуги  «Переоформление прав или завершение оформления прав на земельные участки на территории муниципального образования городской округ Евпатория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спублики Крым»</w:t>
            </w:r>
          </w:p>
        </w:tc>
      </w:tr>
      <w:tr>
        <w:trPr>
          <w:trHeight w:val="320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лючение договоров: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купли-продажи земельного участка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аренды земельного участка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безвозмездного пользования земельным участком или отказ в заключении договоров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.Евавтория РК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 предоставлении земельного участка  в собственность бесплатно,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 предоставлении земельного участка в постоянное (бессрочное) пользование;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ли принятие решение об отка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Каримова Гульбахор  Джумаевна – </w:t>
            </w:r>
            <w:r>
              <w:rPr>
                <w:rFonts w:cs="Times New Roman"/>
                <w:sz w:val="18"/>
                <w:szCs w:val="18"/>
              </w:rPr>
              <w:t>начальник отдела оформления прав на земельные участки</w:t>
            </w:r>
            <w:r>
              <w:rPr>
                <w:sz w:val="18"/>
                <w:szCs w:val="18"/>
              </w:rPr>
              <w:t xml:space="preserve">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 индивидуальные предприниматели  и юридические лица. От имени заявителей могут выступать  их представители, действующие  в соответствии в соответствии с полномочиями , подтверждаемыми 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2.04.2025 №880-п 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разрешения либо отказа в разрешении при строительстве или реконструкции объекта капитального строительства по следующим основаниям: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размеры земельных участков меньше установленных градостроительным регламентом минимальных размеров земельных участков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конфигурация земельного участка неблагоприятна для застройки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инженерно-геологические характеристики земельного участка неблагоприятны для застройки;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иные характеристики земельного участка, неблагоприятные для застр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начальник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 (за исключением государственных органов и территориальных органов, органов государственных внебюджетных фондов и их территориальных органов, органов местного самоуправления) - правообладатели земельных участков, либо их уполномоченные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01.2022 №30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гласование проекта  внешнего благоустройства  или письменного мотивированного уведомления об отказе в согласовании проекта внешнего 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6.06.2019 №1057-п «Об утверждении административного регламента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решения о признании садового дома жилым домом или жилого дома садовым домом, либо решения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бразования Интересы заявителей, могут представлять лица, обладающие соответствующими полномочиям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</w:t>
            </w:r>
            <w:r>
              <w:rPr>
                <w:rFonts w:cs="Times New Roman"/>
                <w:color w:val="000000"/>
                <w:sz w:val="18"/>
                <w:szCs w:val="18"/>
              </w:rPr>
              <w:t>ым от 11.06.2024 №1587-п «</w:t>
            </w:r>
            <w:r>
              <w:rPr>
                <w:rStyle w:val="InternetLink"/>
                <w:rFonts w:cs="Times New Roman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муниципального образования  городской округ Евпатория Республики Крым», с изменениями от 29.07.2024 №2151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заключения о соответствии проектной документации плану наземных и подземных коммуникаций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нятие решения и подготовка  заключения о соответствии проектной документации сводному плану подземных коммуникаций и сооружений либо уведомления об отказе в выдаче такого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Сеитеминов Амет Ремзиевич - ведущий специалист отдела информационных систем обеспечения градостроительной деятельности и развития инженерной инфраструктуры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казчик/застройщик либо юридическое лицо или индивидуальный предприниматель, заключившие с заказчиком/застройщиком договор подряда на выполнение инженерных изысканий, а также их представители по довер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5.07.2019 №1279-п «Об утверждении административного регламента предоставления муниципальной услуги «Предоставление заключения о соответствии проектной документации плану наземных и подземных коммуникаций на территории муниципального образования городской округ Евпатория Республики Крым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в собственность (аренду) земельного участка, находящегося в муниципальной собственности городской округ Евпатория Республики Крым, льготным категориям гражда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земельного участка, находящегося в муниципальной собственности городской округ Евпатория Республики Крым, в собственность (аренду)  льгот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епартамент имущественных и земельных отношений администрации города Евпатории Республики Крым, ул. Революции, 61, </w:t>
            </w:r>
          </w:p>
          <w:p>
            <w:pPr>
              <w:pStyle w:val="Normal"/>
              <w:widowControl/>
              <w:ind w:left="-80" w:right="-7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4-31-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right="-95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мьянович Евгения Андреевна – главный специалист отдела формирования   и учета земельных участков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Льготные категории граждан, состоящие на учете в целях предоставления им земельных участков, а также их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8.2019 №1573-п «Об утверждении административного регламента предоставления муниципальной услуги «Предоставление в собственность (аренду) земельного участка, находящегося в муниципальной собственности городской округ Евпатория Республики Крым, льготным категориям граждан»</w:t>
            </w:r>
          </w:p>
        </w:tc>
      </w:tr>
      <w:tr>
        <w:trPr>
          <w:trHeight w:val="20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знание жилых домов домами блокированной застрой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акта осмотра жилого дома по признанию дома блок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являющиеся собственниками жиль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4.2020 № 659-п «Об утверждении административного регламента предоставления муниципальной услуги «Признание жилых домов домами блокированной застройки», с изменениями от 14.07.2021 № 1259-п, 01.08.2022 №1675-п.</w:t>
            </w:r>
          </w:p>
        </w:tc>
      </w:tr>
      <w:tr>
        <w:trPr>
          <w:trHeight w:val="259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Выдача разрешения на размещение объектов на землях или земельных участках, находящихся  в муниципальной собственности, без предоставления земельных участков и установления сервитутов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Разрешение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омыко Дмитрий Александрович – начальник управления земельных отношений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ридические лица, индивидуальные предприниматели, физические лица либо их уполномоченные представи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4.12.2023 № 3673-п Об утверждении административного регламента предоставления муниципальной услуги «Выдача разрешения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».</w:t>
            </w:r>
          </w:p>
        </w:tc>
      </w:tr>
      <w:tr>
        <w:trPr>
          <w:trHeight w:val="38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постановления о предварительном согласии или об отказе в  предварительном соглас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1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рина Ангелина Альбертовна – заведующий сектором кадастра  МКУ «РДИ»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бщий срок предоставления муниципальной услуги-20 календарных дней. В соответствии с частью 7.1 статьи 39.15 Земельного кодекса срок предоставления услуги может быть продлен не более чем до 35 календарных дней со дня поступления заявле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Евпатории Республики Крым от 25.02.2025 № 275-п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сведений об организациях, выдающих технические условия подключения (технологического присоединения), объектов капитального строительства к сетям инженерно-технического обеспе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сведений об организациях, выдающих технические условия подключения (технологического присоединения) объекта капитального строительства к сетям инженерно-технического обеспечения, расположенных на территори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ская Наталья Сергеевна - начальник отдела благоустройства  МБУ «Порядок»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рабочих 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 юридические лица -правообладатели земельного участка, расположенного на территории МО ГО Евпатория, имеющие намерение осуществить реконструкцию объекта кап.строительства или подключение построенного объекта кап.строительства к сетям инженерно- технического обеспечения и если ТУ для его подключения отсутствовали либо истек срок их действия, а также если истек срок действия ТУ, выданных органом местного самоуправления в составе документов о предоставлении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4.12.2020 № 2278-п «Об утверждении административного регламента предоставления муниципальной услуги «Предоставление сведений об организациях, выдающих технические условия подключения (технологического присоединения), объектов капитального строительства к сетям инженерно-технического обеспечения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азрешения на перемещение отходов строительства, сноса зданий и сооружений, в том числе грун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едоставление разрешения на перемещение отходов строительства, сноса зданий и сооружений, в том числе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Залевский Юрий Валерьевич – заместитель начальника отдела благоустройств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23.03.2021 № 391-п «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а, на территории муниципального образования городской округ Евпатория Республики Крым», с изменениями от 08.07.2024 №1903-п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нятие решения 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Заявителями на получение муниципальной услуги являются застройщик-физическое или юридическое лицо, индивидуальный предприниматель, обеспечивающий на принадлежащем ему земельном участке строительство, реконструкцию объекта  кап.строительства, а также выполнение инженерных изысканий подготовку проектной документации для их строительства, реконструкции, капитального ремонт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5.11.2023 №3461-п 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луб Дарья Сергее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20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Лицо, получившее государственный сертификат на материнский (семейный) капитал, либо их представитель, обратившийся в письменной форме с заявлением 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 семейного) капита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8.11.2024 № 3438-п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 либо выдача на бумажном носителе при личном обращении или направление посредством почтового отправления: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 о соответствии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- уведомления о несоответствии в случае наличия оснований, указанных в настоящем административном регламен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омон Наталья Александровна - главный специалист отдела архитектуры и градостроитель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79" w:right="-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раб. дней для всех подуслуг.</w:t>
            </w:r>
          </w:p>
          <w:p>
            <w:pPr>
              <w:pStyle w:val="TextBody"/>
              <w:widowControl/>
              <w:spacing w:before="0" w:after="0"/>
              <w:ind w:left="-79" w:right="-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ем на получение мун.услуги является застройщики-физическое или юридическое лицо, индивидуальный предприниматель, обеспечивающие на принадлежащем ему земельном  участке строительство, реконструкцию объектов капитального строительства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11.2023 №3524-п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муниципального образования городской округ Евпатория Республики Крым, сведения о которых не опубликованные в документах аэронавигационной информ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заявителю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, а также посадки (взлета) на площадки, расположенные в границах муниципального образования городской округ Евпатория Республики Крым, сведения о которых не опубликованы в документах аэронавигационной информации либо мотивированный от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.60 лет ВЛКСМ, 10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еребрий Виталий Павлович - начальник отдела организации работы транспорта - управления благоустройства и транспорт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ические лица; индивидуальные предприниматели;  юридические лиц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31.03.2022 № 669-п 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, посадку (взлет) на площадки, расположенные в границах муниципального образования городской округ Евпатория Республики Крым, сведения о которых не опубликованные в документах аэронавигационной информац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ем, рассмотрение документов, принятие решения: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подготовке/утверждении документации по планировке территории (проекта планировки территории и проекта межевания территории/ проекта планировки территории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о подготовке/утверждению документации по внесению изменений в документацию по планировке территории (проект планировки территории и проект межевания территории /проект межевания территории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Черлецкая Кристина Игоревна - начальник отдела муниципального строительства – юрисконсульт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 раб. дней для принятия решения о подготовке документации по планировке территории и для принятия решения об утверждении проекта межевания (без проведения общественных обсуждений или публичных слушаний);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раб. дней в случае проведения публичных слушаний или общественных обсуждений и принятия решения об утверждении документации по планировке террито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заинтересованные в подготовке документации по планировке территории (проект планировки территории и проект межевания территории). От имени заявителя может обратиться представитель заявителя, наделенный полномочиями в порядке, установленном законодательством РФ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7.06.2022 №1157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ие публичного сервитута в соответствии с Главой V.7. Земельного кодекс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б установлении публичного сервитута  или об отказе в предоставлении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календарных  дней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мез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рганизации</w:t>
            </w:r>
            <w:bookmarkStart w:id="2" w:name="bookmark944"/>
            <w:bookmarkEnd w:id="2"/>
            <w:r>
              <w:rPr>
                <w:rFonts w:cs="Times New Roman"/>
                <w:sz w:val="18"/>
                <w:szCs w:val="18"/>
              </w:rPr>
              <w:t xml:space="preserve"> являющееся субъектом естественных монополий, организации связи,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владельцы объекта транспортной инфраструктуры федерального, регионального или местного значения, пред. п 1 статьи 56.4 ЗКРФ и подавшие ходатайство об изъятии земельного участка для государственных или муниципальных нужд, иное лицо, уполномоченное в соответствии с НПА РФ и РК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я от 26.12.2022 №3445-п «Об утверждении административного регламента по предоставлению муниципальной услуги «Установление публичного сервитута в соответствии с главой V.7. Земельного кодекса Российской Федерации» на территории муниципального образования городской округ Евпатория Республики Крым, с изменениями от 28.04.2023 №1319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 заключении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или решения об отказе в заключении соглашения о перераспределен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 календарны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дмез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индивидуальные предприниматели и юридические лиц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6.12.2022 №3446-п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муниципального образования городской округ Евпатория Республики Крым, с изменениями от 28.04.2023 №1318-п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земельных участков муниципальной собственности, на торг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 заключении договора аренды земельного участка или решения об отказе в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right="-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Каримова Гульбахор  Джумаевна – 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ложен мора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звозмездн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юридические лица и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от 26.12.2022 №3448-п «Об утверждении административного регламента  предоставления муниципальной услуги «Предоставление земельных участков муниципальной собственности на торгах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е не разграниче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б установлении публичного сервитута, подготовка соглашения об установлении сервитута или решения об отказе в заключении соглашения об установлении сервиту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имущественных и земельных отношений администрации города Евпатории Республики Крым, ул. Революции, 61, тел.4-32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аримова Гульбахор  Джумаевна – начальник отдела оформления прав на земельные участки департамента имущественных и земельных отношений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на получение муниципальной услуги являются физические лица, юридические лица и индивидуальные предпринима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от 26.12.2022 №3449-п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или государственная собственность на которые не разграничена» на территории муниципального образования городской округ Евпатория Республики Крым» 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выдача решения о согласовании архитектурно-градостроительного облика объекта или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или юридические лица, являющиеся правообладателями земельного участка, в отношении которого требуется получение согласования архитектурно-градостроительного облика объекта капитального строительств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4.08.2023 №2604-п «Об утверждении административного регламента предоставления муниципальной услуги «Выдача решения о согласовании архитектурно-градостроительного облика объекта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выдача решения о постановке в очередь на получение путёвки в организацию отдыха детей и их оздоровления, либо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решение об отказе в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города Евпатории Республики Крым ,  ул. Некрасова, 45 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Мышак Наталия Александровна – директор муниципального казенного учреждения «Центр обеспечения деятельности муниципальных образовательных организа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Дети-сироты и дети, оставшиеся без попечения родителей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Дети-инвалиды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 Дети с ограниченными возможностями здоровья, то есть имеющие недостатки в физическом и (или) психическом развитии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 Дети - жертвы вооружённых и межнациональных конфликтов, экологических и техногенных катастроф, стихийных бедстви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 Дети из семей беженцев и вынужденных переселенцев. 6. Дети, оказавшиеся в экстремальных условиях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 Дети - жертвы насилия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 Дети, проживающие в малоимущих семьях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 Дети с отклонениями в поведении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 Дети из многодетных семе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 Дети из неполных семей. 13. Дети, родители которых погибли от несчастных случаев на производстве или при выполнении служебных обязанностей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 Талантливые и одарённые дети - победители международных, всероссийских, межрегиональных, республиканских, городских, районных олимпиад, конкурсов, фестивалей, соревнований, спартакиад и т.д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 Дети-отличники учёбы. 16. Дети-лидеры детских общественных организаций и ученического самоуправления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 Дети-участники детских творческих коллективов и спортивных команд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 Дети работников агропромышленного комплекса и социальной сферы села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 Дети с особыми физическими и психическими потребностями, которые не могут находиться в организациях отдыха детей и их оздоровления самостоятельно, требуют индивидуального ухода и создания специальных условий.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 Дети военнослужащи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01.02.2024 № 174-п «Об утверждении административного регламента предоставления муниципальной услуги «Организация отдыха детей в каникулярное время», с изменениями от 16.04.2024 №864-п</w:t>
            </w:r>
          </w:p>
        </w:tc>
      </w:tr>
      <w:tr>
        <w:trPr>
          <w:trHeight w:val="225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 и рассмотрение документов, принятие решения о предоставлении компенсации платы, взимаемой с родителя (законного представителя) за присмотр и уход за ребенком (детьми), посещающим(и) образовательную(ые) организацию (и), реализующую(ие) программу дошкольного образования на ребенка (детей), либо отказ в предоставлении муниципальной услуги.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города ,Евпатории Республики Крым ,  ул. Некрасова, 45 тел.3-03-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Мышак Наталия Александровна – директор муниципального казенного учреждения «Центр обеспечения деятельности муниципальных образовательных организа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явителем на получение муниципальной услуги является родитель (законный представитель) детей, посещающих ДОО, внесший родительскую плату (или поручивший ее внести третьему лицу) за присмотр и уход за детьми в соответствующую образовательную организац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30.11.2023 №3655-п «Об утверждении административного регламента по предоставлению муниципальной услуги «Выплата компенсации части родительской платы за присмотр и уход за детьми в муниципальных образовательных  организациях, находящихся на территории муниципального образования городской округ Евпатория Республики Крым» 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ём и рассмотрение документов, размещение уведомления и прилагаемых документов в Государственной информационной </w:t>
            </w:r>
            <w:r>
              <w:rPr>
                <w:rFonts w:cs="Times New Roman"/>
                <w:bCs/>
                <w:sz w:val="18"/>
                <w:szCs w:val="18"/>
              </w:rPr>
              <w:t>системы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обеспечения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градостроительной</w:t>
            </w: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Cs/>
                <w:sz w:val="18"/>
                <w:szCs w:val="18"/>
              </w:rPr>
              <w:t>деятельности, либо отказ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архитектуры и градостроительства администрации города Евпатории Республики Крым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-т Ленина, 54 тел. 3-14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Дерюгина Нелли Юрьевна - начальник отдела генерального плана и проектов планировок МКУ «Управление территориального планирования и градостроительной деятельно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рабочих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Заявителями на получение государственной услуги являются застройщики или технические заказчик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5.11.2023 №3462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олучение свидетельства об  осуществлении перевозок по маршруту регулярных перевозок, карты маршрута регулярных перевозок на каждое транспортное средство, уведомление о прекращении действия свидетельства об  осуществлении перевозок по маршруту регулярных перевозок, либо отказ в предоставлении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 ул.60 лет ВЛКСМ, 10 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Серебрий Виталий Павлович - начальник отдела организации работы транспорта - управления благоустройства и транспорта департамента городского хозяйства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календ. 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Юридические лица, индивидуальные предприниматели или уполномоченные участники простого товарищества, имеющие право на осуществление автомобильных пассажирских перевозок на территории муниципального образования городской округ Евпатория Республики Кры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2.11.2023 №3525-п 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Выдача разрешения на захоронение (перезахоронение), разрешения на установку надмогильных сооружений (надгробий) на территории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ём, рассмотрение документов и выдача разрешения на одиночное захоронение, родственное захоронение, родственное подзахоронение, перезахоронение, повторное захоронение, разрешение на установку намогильного сооружения, либо отказ в предоставлени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артамент городского хозяйства администрации города Евпатории Республики Крым, ул.60 лет ВЛКСМ, 10 тел.6-61-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Галенко Татьяна Владимировна – главный специалист отдела по управлению персоналом и организационно-правовой работе МБУ «Управление городского хозяй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рабочий 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мезд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Физические лица, юридические лица, индивидуальные предпринимател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Постановление администрации города Евпатории Республики Крым от 30.11.2023 №3656-п Об утверждении административного регламента предоставления муниципальной услуги «Выдача разрешения на захоронение (перезахоронение), разрешения на установку надмогильных сооружений (надгробий) на территории муниципального образования городской округ Евпатория Республики Крым»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Прием, рассмотрение документов, принятие решения о сокращении срока действия договора найма специализированного жилого помещения, либо решения об отказе в сокращении срока действия договора найма специализированного жилого по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Управление по делам несовершеннолетних и защите их прав администрации города Евпатории Республики Крым ул. Некрасова, 45 тел. 2-75-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осенко Анна Васильевна, заместитель начальника управления – начальник отдела социальной защиты детей управления по делам несовершеннолетних и защите их прав администрации города Евпатории Республики Кры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раб.дн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дмез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Лица,которые относились к категории детей-сирот и детей, оставшихся без попечения родителей, лица из числа детей-сирот и детей, оставшихся без попечения родителей, достигших возраста 23 лет или уполномоченными представителями (далее заявители), с которыми был заключен договор найма специализированного жилого помещения, с целью последующего заключения в отношении занимаемого ими жилого помещения договора социального найм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6.12.2024 №4256-п Об утверждении административного регламента предоставления муниципальной услуги «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ыдача архивных справок,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хивных выписок и архивных копий по социально-правовым запросам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, регистрация и передача в Архив заявления и  документов, необходимых для предоставления муниципальной услуги, выдача результата предоставления муниципальной услуг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Архив города Евпатории»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ул.Демышева 115, </w:t>
            </w:r>
          </w:p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 3-67-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Кулеш Елена Владимировна- директор МБУ «Архив города Евпатории»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календ.дней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дмезн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щающиеся на законных основаниях для получения информации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28.03.2025 №835-п Об утверждении административного регламента предоставления муниципальной услуги «Выдача архивных справок, архивных выписок и архивных копий по социально-правовым запросам»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ind w:left="0" w:right="-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питанием отдельных категорий обучающихся муниципальных бюджетных общеобразовательных учреждений муниципального образования городской округ Евпатория Республики Кры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, регистрация и передача документов на предоставление муниципальной услуги по обеспечению питанием отдельных категорий обучающихся муниципальных бюджетных общеобразовательных учреждений муниципального образования городской округ Евпатория Республики Крым, выдача результата предоставления муниципальной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иципальные общеобразовательные учреждения начального, основного, среднего обще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>Мышак Наталия Александровна – директор муниципального казенного учреждения «Центр обеспечения деятельности муниципальных образовательных организа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раб.дн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92" w:right="-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звоздмез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rPr/>
            </w:pPr>
            <w:r>
              <w:rPr>
                <w:rFonts w:cs="Times New Roman"/>
                <w:sz w:val="18"/>
                <w:szCs w:val="18"/>
              </w:rPr>
              <w:t>Бюджет муниципального образования городской округ Евпатория Республики Кр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ind w:left="-55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цами, имеющими право на получение муниципальной услуги, являются граждане Российской Федерации, иностранные гражданине или лица без гражданства, являющиеся родителями (законными представителями) детей отдельных категорий детей, указанных в п. 2.2. настоящего Административного регламента, в возрасте от 6 до 18 л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-55"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города Евпатории Республики Крым от 17.04.2025 №1088-п Об утверждении административного регламента предоставления муниципальной услуги «Обеспечение питанием отдельных категории обучающихся муниципальных бюджетных общеобразовательных учреждений муниципального образования городской округ Евпатория Республики Крым»</w:t>
            </w:r>
          </w:p>
        </w:tc>
      </w:tr>
    </w:tbl>
    <w:p>
      <w:pPr>
        <w:pStyle w:val="TextBody"/>
        <w:spacing w:before="0" w:after="0"/>
        <w:ind w:right="-57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type w:val="nextPage"/>
      <w:pgSz w:orient="landscape" w:w="16838" w:h="11906"/>
      <w:pgMar w:left="993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4">
    <w:name w:val="Основной текст1"/>
    <w:basedOn w:val="Normal"/>
    <w:qFormat/>
    <w:pPr>
      <w:suppressAutoHyphens w:val="false"/>
      <w:ind w:left="0" w:right="0" w:firstLine="400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  <w:ind w:left="0" w:right="0" w:hanging="300"/>
      <w:jc w:val="center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51:00Z</dcterms:created>
  <dc:creator>SNSAdmin</dc:creator>
  <dc:description/>
  <cp:keywords/>
  <dc:language>en-US</dc:language>
  <cp:lastModifiedBy>Пользователь</cp:lastModifiedBy>
  <cp:lastPrinted>2024-12-23T17:38:00Z</cp:lastPrinted>
  <dcterms:modified xsi:type="dcterms:W3CDTF">2025-05-19T12:46:00Z</dcterms:modified>
  <cp:revision>59</cp:revision>
  <dc:subject/>
  <dc:title/>
</cp:coreProperties>
</file>