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ЕНИЯ </w:t>
        <w:br/>
        <w:t xml:space="preserve">по заполнению Отчета о численности работающих и забронированных граждан, </w:t>
        <w:br/>
        <w:t>пребывающих в запасе (Приложение № 5 к Методическим рекомендациям)</w:t>
      </w:r>
    </w:p>
    <w:p>
      <w:pPr>
        <w:pStyle w:val="Standard"/>
        <w:spacing w:lineRule="auto" w:line="240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чет представляется в бумажном и электронном виде в формате </w:t>
      </w:r>
      <w:r>
        <w:rPr>
          <w:b/>
          <w:sz w:val="24"/>
          <w:szCs w:val="24"/>
          <w:u w:val="single"/>
        </w:rPr>
        <w:t>электронной таблицы</w:t>
      </w:r>
      <w:r>
        <w:rPr>
          <w:sz w:val="24"/>
          <w:szCs w:val="24"/>
        </w:rPr>
        <w:t xml:space="preserve"> (приложени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ли аналоги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е 2 указывается сокращенное наименова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3 указывается идентификационный номер налогоплательщика (ИНН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4 указывается код причины постановки на учет в налоговом органе (КПП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5 указывается код по Общероссийскому классификатору административно-территориального деления (ОКАТО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6 указывается код по Общероссийскому классификатору органов государственной власти и управления (ОКОГУ) (при наличии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графе 7 указывается одна из категорий: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рган управлени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рганизация, имеющая мобилизационное задание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, выполняющая задачу по мобилизационной работе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головной исполнитель государственного оборонного заказа (ГОЗ) по вооружению, военной и специальной технике (ВВСТ)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сполнитель ГОЗ по ВВСТ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головной исполнитель ГОЗ по капитальному строительству (КС)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сполнитель ГОЗ по КС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- организация, находящаяся в ведении федеральных органов исполнительной власти, в которых законом предусмотрена военная служба (подведомственная организация)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i/>
          <w:sz w:val="24"/>
          <w:szCs w:val="24"/>
        </w:rPr>
        <w:t>В случаях, когда организация соответствует нескольким категориям, указываются все такие категори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8 указывается вид и реквизиты документа (в зависимости от категории)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твердившего положение об органе управления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танавливающего организации мобилизационное задание (заказ) или задачу по мобилизационной работе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- устанавливающего статус головного исполнителя (исполнителя) ГОЗ по ВВСТ (КС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- о нахождении в ведении федерального органа исполнительной власти, в котором законом предусмотрена военная служб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е 9 указывается штатная численность организационно-штатной структуры на военное время или численность трудовых ресурсов, обеспечивающих выполнение мобилизационных заданий (заказов) или задач по мобилизационной работе в военное время или заданий государственного оборонного заказ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е 10 указывается наименование военного комиссариата, к которому территориально прикреплен орган управления или организации (головной военный комиссариат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графе 11 указывается фактическая численность граждан, пребывающих в запас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рафе 12 указывается численность забронированных граждан, пребывающих в запа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0" w:hanging="10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6:00Z</dcterms:created>
  <dc:creator>WinXPProSP3</dc:creator>
  <dc:description/>
  <cp:keywords/>
  <dc:language>en-US</dc:language>
  <cp:lastModifiedBy>admin</cp:lastModifiedBy>
  <cp:lastPrinted>2018-01-22T14:31:00Z</cp:lastPrinted>
  <dcterms:modified xsi:type="dcterms:W3CDTF">2025-04-16T07:13:00Z</dcterms:modified>
  <cp:revision>12</cp:revision>
  <dc:subject/>
  <dc:title>Ф о р м а   19</dc:title>
</cp:coreProperties>
</file>