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карточек учета организаций (форма 18)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Утверждена Постановлением Межведомственной комиссии по вопросам бронирования граждан, пребывающих в запасе, </w:t>
        <w:br/>
        <w:t>от 5 июля 2017 года № 16.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1. Карточка учета организации заполняется в трех экземплярах и представляется в районную (городскую) комиссию по бронированию всеми организациями, расположенными на территории муниципального образования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 На экземпляре карточки учета организации, который остается в деле организации, в районной (городской) комиссии ставится отметка о регистрации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3. Карточка учета организации заполняется по состоянию на 31 декабря отчетного год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4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5. Пункт 12 заполняется только в организациях, осуществляющих бронирование граждан, пребывающих в запасе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6. В случае снятия организации с учета в районной комиссии (ликвидации организации) в строке «Отметка о снятии с учета (ликвидации организации)» указывается дата и номер решения вышестоящей организации, решения ликвидационной комиссии или другие причины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7. Сведения в карточках учета организаций ежегодно уточнятся в сроки, установленные для предоставления отчета, и подаются в районную (городскую) комиссию до 15 ноября отчетного года.</w:t>
      </w:r>
    </w:p>
    <w:p>
      <w:pPr>
        <w:pStyle w:val="Normal"/>
        <w:ind w:firstLine="684"/>
        <w:rPr/>
      </w:pPr>
      <w:r>
        <w:rPr>
          <w:sz w:val="28"/>
          <w:szCs w:val="28"/>
        </w:rPr>
        <w:t>8. Карточка заполняется на 1 листе формата А4 (стандартный лист) с двух сторон. Пункты 1-9 заполняются на основании правоустанавливающих документов и согласовываются с экономистом или бухгалтером орга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6:00Z</dcterms:created>
  <dc:creator>WinXPProSP3</dc:creator>
  <dc:description/>
  <cp:keywords/>
  <dc:language>en-US</dc:language>
  <cp:lastModifiedBy>admin</cp:lastModifiedBy>
  <cp:lastPrinted>2018-01-18T14:14:00Z</cp:lastPrinted>
  <dcterms:modified xsi:type="dcterms:W3CDTF">2025-04-15T14:21:00Z</dcterms:modified>
  <cp:revision>13</cp:revision>
  <dc:subject/>
  <dc:title>Ф о р м а   19</dc:title>
</cp:coreProperties>
</file>