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057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УТВЕРЖДЕНА постановлением администрации города Евпатории Республики Крым </w:t>
      </w:r>
    </w:p>
    <w:p>
      <w:pPr>
        <w:pStyle w:val="Normal"/>
        <w:ind w:left="11057" w:right="0" w:hanging="0"/>
        <w:jc w:val="center"/>
        <w:rPr>
          <w:b/>
          <w:b/>
        </w:rPr>
      </w:pPr>
      <w:r>
        <w:rPr>
          <w:b/>
          <w:sz w:val="20"/>
          <w:szCs w:val="20"/>
        </w:rPr>
        <w:t>от 21.12.2015 №202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и государственных (делегированных полномочий)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физическим и юридическим лицам муниципальным образованием </w:t>
      </w:r>
    </w:p>
    <w:p>
      <w:pPr>
        <w:pStyle w:val="Normal"/>
        <w:jc w:val="center"/>
        <w:rPr>
          <w:rFonts w:cs="Times New Roman"/>
          <w:b/>
          <w:b/>
          <w:sz w:val="17"/>
          <w:szCs w:val="17"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по состоянию на 24.12.2024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815"/>
        <w:gridCol w:w="2863"/>
        <w:gridCol w:w="1418"/>
        <w:gridCol w:w="1540"/>
        <w:gridCol w:w="1354"/>
        <w:gridCol w:w="604"/>
        <w:gridCol w:w="812"/>
        <w:gridCol w:w="2409"/>
        <w:gridCol w:w="289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муниципальной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одерж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Орган, ответственный за организацию предоставление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Должностное лицо, ответственное за полноту и достоверность предоставляемых сведений о муниципальных услуг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рок предоставления муниципальной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94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ведения о возмездности (безвозмездности) у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сточник финансирова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Категории потребителей муниципальной услуги (целевая групп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еречень нормативных правовых актов, регулирующих предоставление муниципальной услуги (вид правового акта, дата и №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разрешения на установку рекламных конструкций, аннулирование таких разрешений или отказ заяв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рабочих дней со дня регистрации заявления и докумен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спошлина. Госпошлина или иная плата за предоставления мун.услуги по аннулированию не взимаются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изические лица, индивидуальные предприниматели и юридические лица (их уполномоченные представители). 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обственник земельного участка, здания или иного недвижимого имущества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. 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Лицо, уполномоченное общим собранием собственников помещений в многоквартирном доме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. - Доверительный управляющий недвижимого имущества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Владелец рекламной конструкции. 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обедитель торгов (аукционов или конкурсов) на право заключения Договора на установку и эксплуатацию объектов наружной рекламы и информа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9.06.2023 № 2108-п 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 территории, аннулирование такого разрешения», на территории муниципального образования городской округ Евпатория Республики Крым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градостроительного плана земельного участка или мотивированного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улов Павел Степанович - ведущий специалист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 рабочи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являются физические лица, индивидуальные предприниматели , юридические лица, являющиеся правообладателями земельных участков-собственники, лица, владеющие и пользующиеся земельными участками по договору аренды, субаренды,  а праве постоянного (бессрочного) пользования, пожизненного наследуемого вла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</w:t>
            </w:r>
            <w:r>
              <w:rPr>
                <w:rFonts w:cs="Times New Roman"/>
                <w:color w:val="000000"/>
                <w:sz w:val="18"/>
                <w:szCs w:val="18"/>
              </w:rPr>
              <w:t>впатории Республики Крым от 08.11.2024 № 3437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на территории муниципального образования городской округ Евпатория Республики Кры</w:t>
            </w:r>
            <w:r>
              <w:rPr>
                <w:rFonts w:cs="Times New Roman"/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заявления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одготовка информации и выдача заявителю сведений, документов, материалов, содержащихся в ГИСОГД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пошл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1.11.2022 № 2514-п «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предоставление информации об очередности предоставления жилых помещений на условиях социального найма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дготовка справки (информирование устно) об очередности предоставления жилых помещений на условиях социального найма и направление её заявителю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каз в выдач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л.6-61-23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дней с момента обращения заяви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проживающие на территории муниципального образования городской округ Евпатория Республики Крым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07.08.2017 № 2366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  <w:r>
              <w:rPr>
                <w:rFonts w:cs="Times New Roman"/>
                <w:sz w:val="18"/>
                <w:szCs w:val="18"/>
              </w:rPr>
              <w:t>, с изменениями от 16.10.2018 №211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ись на обучение по дополнительной образовательной программе, либо отказ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 предоставления независимо от принятого решения оформляется в виде изменения статуса электронной записи в личном кабинете заявителя на ЕПГУ/ информационной системе «Навигатор дополнительного образования городского округа Евпатория Республики Крым» в день формирования в зависимости от способа обращения за предоставлением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правление образования администрации города Евпатории Республики Крым, управление культуры и межнациональных отношений администрации города Евпатории Республики Крым, управление по делам семьи, молодежи и спорта администрации города Евпатории Республики Крым.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Непосредственное предоставление  услуги осуществляют организации, осуществляющие образовательную деятельность (деятельность по реализации программ спортивной подготовки) на территории городского округа Евпатория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3-62-29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л. Некрасова, д. 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Онищенко Наталья Ростиславовна - - заместитель начальника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ри необходимости проведения вступительных (приемных) испытаний - не более 45 раб.дней со дня регистрации заявления. </w:t>
            </w:r>
            <w:bookmarkStart w:id="0" w:name="bookmark131"/>
            <w:bookmarkEnd w:id="0"/>
          </w:p>
          <w:p>
            <w:pPr>
              <w:pStyle w:val="Normal"/>
              <w:widowControl/>
              <w:autoSpaceDE w:val="false"/>
              <w:ind w:left="-55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 отсутствии необходимости проведения вступительных (приемных) испытаний - не более 7 раб.дней со дня регистрации зая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е РФ, иностранные граждане и лица без гражданства либо их уполномоченные представители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тегории Заявителей: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лица, достигшие возраста 14 лет (кандидаты на получение услуги)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родители (законные представители) несовершеннолетних лиц - кандидатов на получение услуг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14.03.2022 № 436-п «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, с изменениями от 12.07.2022 №1473</w:t>
              <w:noBreakHyphen/>
              <w:t>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ка на учёт, направление и зачисление детей в муниципальные обще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рием заявления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остановка ребенка, нуждающегося в зачислении в муниципальное бюджетное  дошкольное учреждение, расположенное на территории  муниципального образования городской округ Евпатория (регистрация в электронном реестре), на учет, или отказ в постановке на учет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ередача протоколов комиссии по комплектованию с направлениями на зачисление детей в муниципальные дошкольные образовательные учреждения, расположенные на территории города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зачисление детей в муниципальные образовательные учреждения, реализующие основную образовательную программу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образования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ватова Ольга Васильевна - заведующий сектором дошкольного образования и организацион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Срок предоставления муниципальной услуги в части постановки на учет (перевода) детей, нуждающихся в определении в ДОО, при личном обращении в Управление – составляет не более 10 рабочих 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дители детей, желающие устроить ребенка на обучение в дошкольную образовательную организацию. От их имени могут выступать представители, действующие в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BFCFD" w:val="clear"/>
              <w:ind w:left="-57" w:right="-113" w:hanging="0"/>
              <w:jc w:val="both"/>
              <w:outlineLvl w:val="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29.06.2023 №2105-п «Об утверждении административного регламента по предоставлению муниципальной услуги «Постановка на учёт, направление и зачисление детей в муниципальные общеобразовательные организации, реализующие образовательные программы дошкольного образования»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ем заявлений о зачислении в</w:t>
            </w:r>
          </w:p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ые образовательные организации Республики Крым, реализующие</w:t>
            </w:r>
          </w:p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граммы общего образования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ём и зачисление ребенка в муниципальное общеобразовательное учрежд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ые общеобразовательные учреждения начального, основного, среднего общего образовани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вьялова Евгения Ивановна - заведующий сектором общего и дополнительного образования и воспитатель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72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числение детей в муниципальные общеобразовательные учреждения осуществляется в течение 3-х рабочих дней после предоставления необходимого пакета документов</w:t>
            </w:r>
          </w:p>
          <w:p>
            <w:pPr>
              <w:pStyle w:val="Normal"/>
              <w:widowControl/>
              <w:autoSpaceDE w:val="false"/>
              <w:ind w:left="-57" w:right="-72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числение во вновь укомплектованные 1-е и 10-е классы осуществляется не позднее 31 августа текущего года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е Российской Федерации, иностранные граждане, лица без гражданства либо их уполномоченные представители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10.2023 №3001-п 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администрации города Евпатории Республики Крым муниципальной услуги «Прием заявлений о зачислении в муниципальные образовательные организации Республики Крым, реализующие программы общего образования», с изменениями от 16.04.2024 №865-п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  <w:r>
              <w:rPr>
                <w:rFonts w:cs="Times New Roman"/>
                <w:bCs/>
                <w:sz w:val="18"/>
                <w:szCs w:val="18"/>
              </w:rPr>
              <w:t>, используемых в образовательных организациях,  расположенных на территории городского округа Евпатория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исчерпывающей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юджетные образовательные учреждения, подведомственные управлению образования администрации города Евпатории Республики Крым 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ироненко Оксана Евгеньевна - директор муниципального казенного учреждения «Методический центр обеспечения деятельности муниципальных образовательных организаций»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3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Cs/>
                <w:sz w:val="18"/>
                <w:szCs w:val="18"/>
              </w:rPr>
              <w:t>предоставления услуги в форме письменного информирования – до 15 календарных дней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заинтересованные в предоставлении  информации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25.12.2018 № 2707-п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, используемых в образовательных организациях,  расположенных на территории городского округа Евпатория</w:t>
            </w:r>
            <w:r>
              <w:rPr>
                <w:rFonts w:cs="Times New Roman"/>
                <w:sz w:val="18"/>
                <w:szCs w:val="18"/>
                <w:lang w:eastAsia="ru-RU"/>
              </w:rPr>
              <w:t>», с изменениями от 19.07.2021 № 1309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2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 »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оставление информации об организации общедоступного и бесплатного дошкольного образования, начального общего, основного общего, среднего (полного) общего образования, а также дополнительного образования дете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Wikip"/>
              <w:shd w:fill="FBFCFD" w:val="clear"/>
              <w:suppressAutoHyphens w:val="true"/>
              <w:spacing w:before="0" w:after="0"/>
              <w:ind w:left="-80" w:right="-77" w:hanging="0"/>
              <w:jc w:val="both"/>
              <w:rPr>
                <w:rFonts w:eastAsia="SimSun;宋体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bidi="hi-IN"/>
              </w:rPr>
              <w:t>Должностными лицами, ответственными за предоставление муниципальной услуги, являются руководители соответствующих образовательных учреждени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ватова Ольга Васильевна - заведующий сектором дошкольного образования и организацион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 календарных дней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изические и юридические лица. От имени заявителей  могут выступать их представители, действующие в 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Постановление администрации города Евпатории Республики Крым от 14.10.2020 №1903-п «Об утверждении административного регламента по предоставлению муницип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альной услуги «</w:t>
            </w: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, с изменениями от 09.06.2021 № 898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изменение фамилии и(или) имени ребенку до достижения им возраста четырнадцати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Разрешение на изменение фамилии (или) имени ребенку </w:t>
            </w:r>
            <w:r>
              <w:rPr>
                <w:rFonts w:cs="Times New Roman"/>
                <w:sz w:val="18"/>
                <w:szCs w:val="18"/>
              </w:rPr>
              <w:t>до достижения им возраста четырнадца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онные представители несовершеннолетних, зарегистрированные и проживающие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 от 08.07.2019 № 1906-п 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«Об утверждении административного регламента предоставления государственной услуги «Выдача разрешения на изменение фамилии и (или) имени ребенку до достижения им возраста четырнадцати лет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вступление в брак лицам в возрасте от шестнадцати до восемнадцати лет на территории города Евпа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Разрешение на </w:t>
            </w:r>
            <w:r>
              <w:rPr>
                <w:rFonts w:cs="Times New Roman"/>
                <w:sz w:val="18"/>
                <w:szCs w:val="18"/>
              </w:rPr>
              <w:t>вступление в брак лицам в возрасте от шестнадцати до восемнадцати лет на территории города Евп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 календарных 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лица в возрасте от шестнадцати до восемнадцати лет, желающие вступить в брак и зарегистрированные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" w:right="-10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20.12.2023 №3899-п Об утверждении административного регламента предоставления муниципальной услуги «Выдача разрешения на вступление в брак лицам в возрасте от шестнадцати до восемнадцати лет на территории города Евпатории», с изменениями от 28.02.2024 №450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своение спортивных разрядов («второй спортивный разряд»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своение спортивных разрядов («второй спортивный разряд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»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ом предоставления услуги является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исвоение спортивных разрядов «второй спортивный разряд», «третий спортивный разряд»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каз в присвоении спортивных разрядов «второй спортивный разряд», «третий спортивный разряд»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исвоение квалификационных категорий спортивных судей «спортивный судья второй категории», «спортивный судья третьей категории»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отказ в присвоении квалификационных категорий спортивных судей «спортивный судья второй категории», «спортивный судья третьей категор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 Победы, 11,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2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тенёва Евгения Александровна – заместитель начальника отдела по физической культуре и спорту управления по делам семьи, молодежи и спорта администрации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могут быть физические и юридические лица: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для присвоения спортивных разрядов («второй спортивный разряд», «третий спортивный разряд»): местные спортивные федерации, в случае их отсутствия физкультурно-спортивные организации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 й подготовки;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для присвоения квалификационных категорий спортивных судей («спортивный судья второй категории», «спортивный судья третьей категории») - региональные спортивные федерации, осуществляющие учет судейской деятельности кандидатов на присвоение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 от 12.12.2024 № 3987-п «Об утверждении административного регламента предоставления муниципальной услуги «Присвоение спортивных разрядов («второй спортивный разряд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нятие реш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Голуб Дарья Сергеевна - главный специалист отдела архитектуры и градостроительства администрации города Евпатории Республики Кры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раждане которые являются собственниками жилого помещения или нанимателями жилого помеще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5.03.2022 № 461-п  «Об утверждении административного регламента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сование проведения  переустройства и (или) перепланировки помещения в многоквартирном до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  <w:t>Принятие решения и выдача документов о согласовании переустройства и (или) перепланировк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  <w:t>помещения в многоквартирном доме или мотивированном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календарных 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собственник, собственники или наниматель жилого помещения по договору соц.найма соответствующего помещ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11.2023 №3523-п Об утверждении административного регламента предоставления муниципальной услуги                          «Согласование проведения переустройства и (или) перепланировки помещения в многоквартирном доме»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на территории муниципального образования городской округ Евпатория Республики Крым, с изменениями от 29.05.2024 №1313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Реализация прав физических и юридических лиц на перевод жилого помещения в нежилое и нежилого помещения в жилое поме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ик соответствующего помещения или уполномоченное им лиц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29.06.2023 № 2109-п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, с изменениями от 29.05.2024 №131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ртазин Марсель  Разилович– директор МКУ «РДИ»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реализующие свое право на получение муниципальной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24.03.2015 № 172-п «Об утверждении административного регламента предоставления муниципальной услуги «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», с изменениями от 30.06.2016 №1665-п, 25.10.2019 №2143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и выдача ордера на производство земляны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и выдача ордера на производство земля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,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15.05.2015 № 300-п «Об утверждении административного регламента предоставления муниципальной услуги «Оформление и выдача ордера на производство земляных работ», с изменениями от 30.06.2016 №166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ключение, продление договоров на размещение нестационарных торговых объектов, расположенных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ключение, продление договоров на размещение нестационарных</w:t>
            </w:r>
          </w:p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орговых объектов, расположенных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Управление потребительского рынка и развития предпринимательства администрации города Евпатории Республики Крым.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руцкий Алексей Тимофеевич – главный специалист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, индивидуальные предприниматели, фермерские хозяйства, занимающиеся торговлей и зарегистрированные в установленном законодательством Российской Федерации порядке; коммерческие организации, некоммерческие организации, осуществляющие деятельность, приносящую им доход, иные физические лица, не зарегистрированные в качестве индивидуального предпринимателя, но осуществляющи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становление администрации города Евпатории Республики Крым от 11.08.2023 №2524-п «Об утверждении административного регламента предоставления муниципальной услуги «Заключение, продление договоров на размещение нестационарных торговых объектов, расположенных на территории муниципального образования городской округ Евпатория Республики Крым»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документов на оказание материальной помощи, рассмотрение документов на комиссии по оказанию материальной помощи гражданам, оказавшимся в трудной жизненной ситуации, созданной при администрации города Евпатории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. Ленина, 32</w:t>
            </w:r>
          </w:p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ел.+7(978)9937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Журавлева Ирина Владимировна - заместитель начальника отдела по делам инвалидов, ветеранов и других категорий граждан  департамента труда и социальной защиты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ьи и, одинокие граждане, место жительства которых зарегистрировано на территории муниципального образования городской округ Евпатория, оказавшиеся в трудной жизненной ситуации,  а также  в экстренных случаях вследствие катастроф, пожаров и других стихийных бедствий, а именно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динокие нетрудоспособные граждане (лица пенсионного возраста и инвалиды 1 и 2 групп (независимо от возраста), которые не имеют трудоспособных родственников)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малообеспеченные многодетные и неполные семьи на приобретение лекарств, продуктов питания, одежды, обув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другие категории граждан, временно впавшие в нужду, для которых основанием для выделения помощи является тяжелая болезнь, стихийное бедствие, пожар, несчастный случай, ограбление и другие экстремальные ситу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4.12.2020 № 2331-п «Об утверждении административного регламента предоставления муниципальной услуги «Оказание материальной помощи гражданам, находящимся в трудной жизненной ситуации», с изменениями от 01.10.2021 №197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18.09.2015 № 1153-п «Об утверждении административного регламента предоставления муниципальной услуги «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», с изменениями от 30.06.2016 №167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лючение договора на установку и эксплуатацию рекламной конструкции на земельном участке, здании или на ином недвижимом имуществе, находящихся в муниципаль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Прием и рассмотрение документов, заключение договора на установку и эксплуатацию объектов наружной рекламы и информации, распространение социальной рекламы и информации на земельном участке, здании или на ином недвижимом имуществе, находящихся в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8.11.2019 № 2382-п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на ином недвижимом имуществе, находящихся в муниципальной собственности», с изменениями от 22.06.2021 № 1016-п, от 25.07.2022 №1577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водных объектов или их частей, находящихся в собственности муниципального образования в пользование на основании решений о предоставлении водных объектов в пользова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дминистративный регламент разработан в целях повышения качества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я и исполнения муниципальной услуги, в том числе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упорядочения административных процедур (действий) 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сокращения количества документов, предоставляемых гражданами для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я муниципальной услуг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установления ответственности должностных лиц Органа либо специалисто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уполномоченного органа, предоставляющих муниципальную услугу, за несоблюдение им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ребований административного регламента при выполнении административных процедур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(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,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5.06.2021 № 1104-п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муниципального образования в пользование на основании решений о предоставлении водных объектов в пользование», с изменениями от 26.05.2022 №1059-п, 01.09.2022 №189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водных объектов или их частей, находящихся в собственности муниципального образования в пользование на основании договора водоrrользования, в том числе заключенного по результатам аукциона, по оформлению перехода прав и обязанностей по договорам водопольз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дминистративный регламент описывает предоставление муниципальной услуги по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ю водных объектов или их частей, находящихся в собственност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ниципального образования, в пользование для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забора (изъятия) водных ресурсов из водных объектов в соответствии с частью 3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атьи 38 Водного кодекса Российской Федераци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, необходимой для эксплуатаци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удоремонтных и судостроительных сооружений и занятой гидротехническим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ооружениям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_ использования акватории водных объектов для лечебных и оздоровительных целей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анаторно-курортными организациями 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 для эксплуатации пляжей правообладателями земельных участков, находящихся в государственной ил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ниципальной собственности и расположенных в границах береговой полосы водного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объекта общего пользования, а также для рекреационных целей физкультурно-спортивными организациями, туроператорами или турагентствами, осуществляющими свою деятельность 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оответствии с федеральными законами, организованного отдыха детей, ветеранов, граждан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ожилого возраста, инвалидов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производства электрической энергии без забора (изъятия) водных ресурсо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водных объектов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, право на которое приобретается на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укци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,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5.06.2021 № 1105-п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муниципального образования в пользование на основании договора водоrrользования, в том числе заключенного по результатам аукциона, по оформлению перехода прав и обязанностей по договорам водопользован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постановления администрации города Евпатории Республики Крым о присвоении,</w:t>
            </w:r>
            <w:r>
              <w:rPr>
                <w:rFonts w:cs="Times New Roman"/>
                <w:sz w:val="18"/>
                <w:szCs w:val="18"/>
              </w:rPr>
              <w:t xml:space="preserve"> изменении или аннулировании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адреса объекта недвижимого имущества или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 рабочи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ик объекта адресации по собственной инициативе либо лицо, обладающее одним из следующих вещных прав на объект адресации: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аво хозяйственного вед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оперативного управл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пожизненно наследуемого влад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постоянного (бессрочного) пользования.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заявлением вправе обратиться представители заявител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12.2024 №3962-п «Об утверждении административного регламента предоставления муниципальной услуги «Присвоение, изменение и аннулирование адресов объекта недвижимости»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ссмотрение документов и принятие решения о заключении и выдаче договора о безвозмездной передаче жилого помещения муниципального жилищного фонда в собственность или мотивированного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итова Елена Юрьевна -  главный специалист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месяц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Граждане Российской Федерации, занимающее жилые помещения в домах муниципального жилищного фонда на условиях социального найма. 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20 № 1902-п «Об утверждении административного реглам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ента по предоставлению муниципальной услуги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Прием и рассмотрение документов, организация и проведение публичных слушаний, выдача постановления администрации города Евпатории Республики Крым о предоставлении </w:t>
            </w:r>
            <w:r>
              <w:rPr>
                <w:rFonts w:cs="Times New Roman"/>
                <w:sz w:val="18"/>
                <w:szCs w:val="18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либо об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лучае отсутствия необходимости проведения публичных слушаний – 10 раб.дней. В случае необходимости проведения публичных слушаний-75 раб.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Физические лица, индивидуальные предприниматели, юридические лица. 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тересы заявителей могут представлять лица, обладающие соответствующими полномоч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 от 22.11.2023 № 3522-п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издание постановления об утверждении либо об отказе в утверждении схемы расположения земельного участка на кадастровом план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рина Ангелина Альбертовна – заведующий сектором кадастра департамен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 xml:space="preserve">20 календарны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лица, индивидуальные предприниматели и юридические лица, из числа лиц, которыми может осуществляться подготовка схемы расположения земельного участка в целях его образования в случаях, предусмотренных частями 5, 6, 7, 8 статьи 11.10 Земельного кодекса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26.12.2022 №3447-п 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, с изменениями от 29.02.2024 №473-п</w:t>
            </w:r>
          </w:p>
        </w:tc>
      </w:tr>
      <w:tr>
        <w:trPr>
          <w:trHeight w:val="28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несение земель или земельных участков в составе таких земель к определенной категории земель и земельных участков в составе таких земель из одной категории в другу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решения об отнесении земельного участка к определенной категории или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еримова Лейло Решатовна -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29.11.2022 № 2824-п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 земельных участков в составе таких земель из одной категории в другую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принятие на учет в качестве нуждающихся в жилых помещениях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на учет в качестве нуждающихся в жилых помещениях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з в принятии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 со дня регистрации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опл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зарегистрированные по месту жительства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1.05.2018 № 1122-п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» в новой редакции», с изменениями от 12.11.2018 №233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ращение заявителя для признания малоимущим в целях принятия </w:t>
            </w:r>
            <w:r>
              <w:rPr>
                <w:sz w:val="18"/>
                <w:szCs w:val="18"/>
              </w:rPr>
              <w:t>на учет в качестве нуждающихся в жилых помещениях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становление администрации города Евпатории Республики Крым о признании заявителя и членов его семьи малоимущими в целях принятия на учет в качестве нуждающихся в жилых помещениях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становление администрации города Евпатории Республики Крым об отказе в признании заявителя и членов его семьи малоиму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 дней со дня регистраци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опл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зарегистрированные по месту жительства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07.09.2017 № 2609-п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 в новой редакции», с изменениями от 21.05.2018 №1123-п, от 16.10.2018 №2116-п, от 27.10.2021 № 220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ыдача разрешения на право организации розничного рынка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ыдача разрешения (в том числе продление и переоформление разрешения) на право организации розничного рынка, либо уведомления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.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кова Елена Сергеевна – заместитель начальника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, которым принадлежат (в том числе по праву аренды) объекты недвижимости, расположенные на территории, в пределах которой предполагается организация рын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03.2020 №  444-п   «Об  утверждении административного регламента по предоставлению  муниципальной услуги «Выдача разрешения на право  организации розничного рынка на территории муниципального  образования городской округ Евпатория Республики Крым», с изменениями от 25.08.2021 №172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бъектах учёта, содержащейся в реестре муниципального имущества» на территории муниципального образования 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авоотношения, возникающие при обращении физических и юридических лиц по вопросу реализации права на получение сведений из реестр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4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бдуллаева Анна Абдувахобовна 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–главный специалист сектора реестра муниципального имущества и регистраци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 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0.12.2024 №3943-п «Об утверждении административного регламента по предоставлению муниципальной услуги «Предоставление информации  об объектах учёта, содержащейся в реестре муниципального имущества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ие обращений физических и юридических 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ц о внесении новых мест в схему размещ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руцкий Алексей Тимофеевич – главный специалист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являются юридические лица, индивидуальные предприниматели, фермерские хозяйства, занимающиеся торговлей и зарегистрированные в установленном законодательством Российской Федерации порядке; коммерческие организации, некоммерческие организации, осуществляющие деятельность, приносящую им доход, иные физические лица, не зарегистрированные в качестве индивидуального предпринимателя, но осуществляющи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09.2024 №2694-п «Об утверждении административного регламента предоставления муниципальной услуги «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», с изменениями от 27.02.2024 №44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 на территории городского округа Евпатор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олучение заявителем информации о порядке предоставления следующих жилищно-коммунальных услуг населению на территории городского округа Евпатория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содержание и ремонт жиль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холодное водоснабжение и водоотвед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горячее вод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тепл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электр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акова Татьяна Евгеньевна-начальник отдела по эксплуатации жилого фонд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" w:right="-109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от 28.05.2019 №953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городского округа Евпатор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ение очередности граждан на получение в собственность (аренду) земельного участка, находящегося в муниципаль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ача, рассмотрение документов, принятие решения о постановке заявителя в очередь на получение бесплатно в собственность (аренду)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мьянович Евгения Андреевна – главный специалист отдела формирования и учета земельных участков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лица, их представители, имеющие соответствующие полномоч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05.2019 №900-п «Об утверждении административного регламента предоставление муниципальной услуги «Ведение очередности граждан на получение в собственность (аренду) земельного участка, находящегося в муниципальной собственност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информационной вывески, согласование дизайн-проекта размещения вывески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предоставление согласования  установки информационной вывески или дизайн-проекта размещения вывески или отказ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е предприниматели, юридические лица, физ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6.12.2022 № 3440-п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3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ройство несовершеннолетнего на воспитание в семь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заключения органа опеки и попечительства, по месту жительства гражданина, о возможности быть усыновителем, опекуном (попечителем) или приемным родителем или об отказе в выдаче заключения о возможности гражданина быть усыновителем, опекуном (попечителем) или приемным родителем; а также выдача постановления администрации города Евпатории - об установлении (отказе гражданину в установлении) предварительной опеки, об установлении (отказе в установлении) опеки или попечительства над ребенком-сиротой или оставшимся без попечения родителей; о назначении опекуна или попечителя (отказе) по заявлению родителей несовершеннолетних/самих несовершеннолетних,  об установлении опеки над ребенком, до достижению его родителями (родителем) возраста шестнадцати лет, выдача договора о приёмной семье об осуществлении опеки (попечительства) на возмезд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Ирина Анатолье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ершеннолетние дееспособные граждане, выразившие желание стать опекуном или попечителем несовершеннолетнего, за исключением лиц, ограниченных законодательством в таком прав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07.2022 №1472-п «Об утверждении административного регламента предоставления государственной услуги «Устройство несовершеннолетнего на воспитание в семью», с изменениями от 12.09.2024 №271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мотрение документов и 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 или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дители, законные     представители несовершеннолетних, зарегистрированные на территории муниципального образования городской округ Евпатория Республики Крым, несовершеннолетние, достигшие возраста 14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03.2023 № 778-п «Об утверждении административного регламента предоставления государственной услуги «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»</w:t>
            </w:r>
          </w:p>
        </w:tc>
      </w:tr>
      <w:tr>
        <w:trPr>
          <w:trHeight w:val="37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ументов, связанных с проведением на территории муниципального образования городской округ Евпатория Республики Крым публичных мероприятий (собраний, митингов, демонстраций, шествий, пикетировани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граждан на проведение публичных мероприятий. Включает в себя письменное согласование проведения публичного мероприятия, либо обоснованное предложение об изменении места и (или) времени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рганизационной работы и делопроизвод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Ленина,2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3-13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лова Татьяна Геннадьевна, заместитель начальника отдела организационной работы управления организационной работы и делопроизвод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дня со дня получения уведомления о проведении публичного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 (для организации демонстраций, шествий, пикетирований – достигшие 18 лет, митингов и собраний – 16 лет), политические партии, общественные организации и религиозные объединения, из региональные отделения и структурные подраздел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 19.09.2018 1924-п «Об утверждении административного регламента по предоставлению муниципальной услуги «Рассмотрение документов, связанных с проведением на территории муниципального образования городской округ Евпатория Республики Крым публичных мероприятий (собраний, митингов, демонстраций, шествий, пикетирований)», с изменениями от 21.01.2019 №32-п, 24.04.2020 №771-п, 25.05.2021 №762-п, 17.05.2023 №1580-п, 28.07.2023 №2349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рудового договора (изменений в трудовой договор), заключенного работником с работодателем - физическим лицом, не являющимся индивидуальным предпринимателем, которая осуществляется путем внесения соответствующей записи в журнал регистрации трудовых договоров и присвоения трудовому договору (изменениям в трудовой договор) регистрационного номера, проставления на трудовом договоре (изменениям в трудовой договор) регистрационного номера;</w:t>
            </w:r>
          </w:p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bookmarkStart w:id="1" w:name="bookmark66"/>
            <w:bookmarkEnd w:id="1"/>
            <w:r>
              <w:rPr>
                <w:sz w:val="18"/>
                <w:szCs w:val="18"/>
              </w:rPr>
              <w:t>Регистрация факта прекращения трудового договора, заключенного работником с работодателем - физическим лицом, не являющимся индивидуальным предпринимателем, которая осуществляется путем внесения соответствующей записи в журнал регистрации трудовых договоров и проставления на трудовом договоре, ранее зарегистрированном, регистрационного но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потребительского рынка и развития предпринимательства администрации города Евпатории Республики Крым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инина Мария Геннадьевна –начальник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одатели - физические лица, не являющиеся индивидуальными предпринимателями, проживающие на территории городского округа Евпатория Республики Крым (в соответствии с регистрацией);</w:t>
            </w:r>
          </w:p>
          <w:p>
            <w:pPr>
              <w:pStyle w:val="Normal"/>
              <w:widowControl/>
              <w:ind w:left="-82" w:right="-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от 25.05.2021 760-п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выписки из похозяйственной книг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выписки из похозяйственной книги либо письмо об отказе в предоставлении указанной выписки. Предоставляются выписка о наличии у гражданина права на земельный участок, (по форме, установленной Приказом Росреестра от 07 марта 2012 № П/103 "Об утверждении формы выписки из похозяйственной книги о наличии у гражданина права на земельный участок") и выписка о наличии у гражданина продукции животноводства, растениеводства, цветоводства и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экономического развития города Евпатории Республики Крым,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Караева, 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45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бузов Александр Валериевич, начальник отдела отраслей экономики, инвестиционной деятельности управления экономического развития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бой член хозяйства, по которому запрашивается выпи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0.05.2018 1216-п «Об утверждении административного регламента предоставления муниципальной услуги «Выдача выписки из похозяйственной книг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лючение, расторжение, изменение договора социального найма жилого помещ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заключение, расторжение или изменение договора социального найма.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торж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з в заключении договора социального найма , во внесении в него изменений, в заключении соглашения о растор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(изменения в стадии разработки, передано в ДИЗО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5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 со дня поступления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5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е РФ, их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02.2022 № 312-п «Об утверждении административного регламента предоставления муниципальной услуги «Заключение, расторжение, изменение договора социального найма жилого помещения», с изменениями от 29.04.2022 №835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согласия на установление отцовства лица, не состоящего в браке с матерью ребенка, в случае смерти матери, признании ее недееспособной, невозможности установления места нахождения матери или в случае лишения ее родительских пр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 заявителю муниципального правового акта о согласии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ершеннолетний дееспособный гражданин зарегистрированный и проживающий на территории муниципального образования городской округ Евпатория Республики Крым,   не состоящий в браке с матерью ребенка, желающее установить отцовство в отношении ребенка, в случае смерти матери, признания ее недееспособной, невозможности установления места нахождения матери или лишения ее родительских пра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08.07.2024 № 1904-п «Об утверждении административного регламента предоставления государственной услуги «Выдача согласия на установление отцовства лица, не состоящего в браке с матерью ребенка, в случае смерти матери, признании ее недееспособной, невозможности установления места нахождения матери или в случае лишения ее родительских прав»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 обязании родителей (одного из них) не препятствовать бабушке, дедушке, братьям, сестрам и другим родственникам в общении с ребенк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заявителю муниципального правового акта об обязании родителей (одного из них) не препятствовать бабушке, дедушке, братьям, сестрам и другим родственникам общаться с ребенком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ершеннолетние дееспособные граждане РФ, дедушки, бабушки, братья, сестры и другие близкие родственники ребенка, относящиеся к указанной категории в соответствии с семейным законодательств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07.2024 № 1905-п «Об утверждении административного регламента предоставления государственной услуги «Об обязании родителей (одного из них) не препятствовать бабушке, дедушке, братьям, сестрам и другим родственникам в общении с ребенко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заявителю разрешения на раздельное проживание попечителей и их несовершеннолетних подопечных, достигших возраста шестнадцати лет или  об отказе в предоставлении государствен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Ирина Анатолье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печители детей-сирот и детей, оставшихся без попечения родителей, достигших возраста шестнадцати лет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- дети-сироты и дети, оставшиеся без попечения родителей, достигшие возраста шестнадцати лет и воспитывающиеся в замещающей семь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0.01.2020 № 18-п «Об утверждении административного регламента предоставления государственной услуги «Выдача разрешения на раздельное проживание попечителей и их несовершеннолетних подопечных, достигших возраста шестнадцати лет», с изменениями от 03.08.2021 №1550-п</w:t>
            </w:r>
          </w:p>
        </w:tc>
      </w:tr>
      <w:tr>
        <w:trPr>
          <w:trHeight w:val="423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заявителям муниципального правового акта об объявлении несовершеннолетнего полностью дееспособным (эмансипация)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ин Российской Федерации, зарегистрированный и проживающий на территории муниципального образования городской округ Евпатория Республики Крым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, достигший возраста шестнадцати лет (с письменного согласия обоих родителей, усыновителей или попечителя), работающий по трудовому договору, в том числе по контракту, либо занимающийся предпринимательской деятельностью, подавший заявление об объявлении себя полностью дееспособным (эмансипированным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9.06.2018 № 1281-п «Об утверждении административного регламента предоставления государственной услуги «Объявление несовершеннолетнего полностью дееспособным (эмансипация)», с изменениями от 25.12.2018 №2703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заявителям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либо письменного отказа в его выдаче с указанием причин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Ирина Анатолье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вершеннолетние граждане Российской Федерации, зарегистрированные и проживающие на территории муниципального образования городской округ Евпатория Республики Крым, желающие временно принять детей, находящихся в организациях для детей-сирот и детей, оставшихся без попечения род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19 № 2040-п «Об утверждении административного регламента предоставления государствен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», с изменениями от 27.10.2021 № 220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копий постановлений и распоряжений администрации города Евпатории Республик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заверенной копии нормативного правового акта администрации заявителю либо письменное уведомление об отказе в выдаче копии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рганизационной работы и делопроизвод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Ленина,2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11-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марева Елена Николаевна-начальник общего  отдела управления организационной работы и делопроизвод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06.2018 № 1351-п «Об утверждении административного регламента предоставления муниципальной услуги «Выдача копий постановлений и распоряжений администрации города Евпатории Республик Крым», с изменениями от 30.11.2018 №245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либо письменное уведомление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0-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Бережной Гордей Иванович – начальник отдела аренды и распоряжения муниципальной собственностью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ое или юридическое лиц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2.07.2018 № 1452-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 изменениями от 19.04.2019 №719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с целью предоставления жилого помещения специализированного жилищного фонда.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;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е) жилого помещения в общежитии;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 маневренного фонда;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 муниципального специализированного жилищного фонда для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(изменения в стадии разработки, передано в ДИЗО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 с момента поступления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З</w:t>
            </w:r>
            <w:r>
              <w:rPr>
                <w:rFonts w:cs="Times New Roman"/>
                <w:sz w:val="16"/>
                <w:szCs w:val="16"/>
              </w:rPr>
              <w:t>аявителями являются граждане, не обеспеченные жилыми помещениями на территории муниципального образования городской округ Евпатория Республики Крым, в том числе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) граждане, включенные в список граждан, претендующих на получение служебных жилых помещений на территории муниципального образования городской округ Евпатория Республики Крым, в связи с характером их трудовых отношений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органом местного самоуправления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нитарными предприят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чрежден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в связи с избранием на выборные должности в органы местного самоуправления, работающие на постоянной основе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) граждане, включенные в список граждан, претендующих на получение жилых помещений в общежитии на территории муниципального образования городской округ Евпатория Республики Крым, в связи с характером их трудовых отношений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органом местного самоуправления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нитарными предприят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чрежден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) граждане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) дети-сироты, дети, оставшиеся без попечения родителей, лица из числа детей-сирот и детей, оставшихся без попечения родителей, включенные в список лиц, подлежащих обеспечению жилыми помещен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9.07.2018 № 1475-п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, с изменениями от 12.11.2018 №2330-п.</w:t>
            </w:r>
          </w:p>
        </w:tc>
      </w:tr>
      <w:tr>
        <w:trPr>
          <w:trHeight w:val="166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право вырубки зеленых насажд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 право вырубки зеленых насаждений либо решение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и, предприятия, индивидуальные предприниматели и физические лиц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7.11.2023 № 3583-п 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15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, в устной или письме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образования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, муниципальные бюджетные общеобразовательных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вьялова Евгения Ивановна - заведующий сектором общего и дополнительного образования и воспитатель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участники государственной итоговой аттестации по образовательным программам основного общего и среднего общего образования, родители (законные представители) участников государственной итоговой аттестации по образовательным программам основного общего и среднего общего образования (далее - заявитель)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</w:t>
            </w:r>
            <w:r>
              <w:rPr>
                <w:rFonts w:cs="Times New Roman"/>
                <w:color w:val="000000"/>
                <w:sz w:val="18"/>
                <w:szCs w:val="18"/>
              </w:rPr>
              <w:t>ода Евпатории Республики Крым от 09.06.2021 № 900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о предоставлению муниципальной услуги «Предоставление информации о порядк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поддержки субъектам малого и среднего предпринимательства в рамках муниципальных програм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ультирование по вопросам применения НПА, регулирующих деятельность субъектов малого и среднего предпринимательства; приоритетных направлений развития малого и среднего предпринимательства; участия в реализации государственных программ, содействующих развитию субъектов малого и среднего предпринимательства; мерах государственной поддержки субъектов малого и среднего предпринимательства; информационная и образовательная поддержка деятельности малого и среднего предпринимательства  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ступной информацией о структурах органов, контролирующих деятельность субъектов малого и среднего предпринимательства; об организациях, образующих инфраструктуру поддержки малого и среднего предпринимательства; о проводимых выставках, ярмарках, семинарах и др. мероприятиях; о реализации муниципальной программы «Развитие субъектов малого и среднего предпринимательства городской округ Евпатория Республики Крым»; о количестве субъектов малого и среднего предпринимательства и об их классификации по видам экономической деятельности и иной информ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 ул. Революции, 50/5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2-37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довиченко Любовь Леонтьевна - заведующий сектором развития предприним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 письменном обращении-30 рабочих дней, при устном-в течении 1 дн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sz w:val="20"/>
                <w:szCs w:val="20"/>
              </w:rPr>
              <w:t>Физические лица, в том числе физические лица, не являющиеся индивидуальными предпринимателями и применяющие специальный налоговый режим «Налог на профессиональный доход», субъекты малого и среднего предпринимательства - индивидуальные предприниматели и юридические лиц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осуществляющие деятельность в сфере социального предпринимательства и соответствующую одному или нескольким из условий, перечисленных в части 1 статьи 24.1 Федерального закона от 24.07.2007 № 209-ФЗ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12.2020 № 2287-п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муниципальных программ», с изменениями от 23.01.2023 № 104-п, с изменениями от 23.03.2023 № 782-п, от 27.06.2023 №2103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справок о составе семьи и регистрации форма №9 по многоквартирным дом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ая услуга включает в себя: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правку о составе семьи и регистрации форма № 9 по МКД, находящихся на сопровождении МУП «РКЦ» на договорной основе с управляющими компаниями и ТСН (ТСЖ) г. Евпатор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правку о регистрации на день смерти в нотариальную контору физическому лицу по МКД, находящихся на сопровождении МУП «РКЦ» на договорной основе с управляющими компаниями и ТСН (ТСЖ) г. Евпатор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правку о регистрации умершего на день смерти для получения пособия на погреб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акова Татьяна Евгеньевна-начальник отдела по эксплуатации жилого фонд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лучае обращения в МУП «РКЦ» срок предоставления 15-20 минут с момента устного либо письменного обращен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лучае обращения в ГРБУ РК МФЦ г. Евпатория срок предоставления 10 рабочих дней с даты подачи зая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, а также должностные лица органов государственной власти и органов местного само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0.10.2018 № 2199-п «Об утверждении административного регламента предоставления муниципальной услуги «Выдача справок о составе семьи и регистрации форма № 9 по многоквартирным дома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торжение договоров аренды земельных участ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торжение договора аренды земельного участка, либо отказ в расторжении договора аренд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9.03.2019 №437-п «Об утверждении административного регламента по предоставлению муниципальной услуги «Расторжение договоров аренды земельных участков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ереоформление прав или завершение оформления прав на земельные участки на территории муниципального образования городской округ Евпатория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бессрочное пользование), заключение договора аренды, купли-продажи земельного участка, безвозмездного пользования земельным участком, соглашение об установлении сервитута на земельный участок либо мотивированный от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Каримова Гульбахор  Джумаевна – </w:t>
            </w:r>
            <w:r>
              <w:rPr>
                <w:rFonts w:cs="Times New Roman"/>
                <w:sz w:val="18"/>
                <w:szCs w:val="18"/>
              </w:rPr>
              <w:t xml:space="preserve">начальник отдела оформления прав на земельные участки </w:t>
            </w:r>
            <w:r>
              <w:rPr>
                <w:sz w:val="18"/>
                <w:szCs w:val="18"/>
              </w:rPr>
              <w:t>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. От имени заявителей могут выступать  их представители, действующие  в соответствии в соответствии с полномочиями , подтверждаемыми 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20 №1911-п «Об утверждении административного регламента по предоставлению муниципальной услуги  «Переоформление прав или завершение оформления прав на земельные участки на территории муниципального образования городской округ Евпатория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спублики Крым»</w:t>
            </w:r>
          </w:p>
        </w:tc>
      </w:tr>
      <w:tr>
        <w:trPr>
          <w:trHeight w:val="320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лючение договоров: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купли-продажи земельного участка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аренды земельного участка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безвозмездного пользования земельным участком или отказ в заключении договоров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.Евавтория РК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 предоставлении земельного участка  в собственность бесплатно,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 предоставлении земельного участка в постоянное (бессрочное) пользование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ли принятие решение об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Каримова Гульбахор  Джумаевна – </w:t>
            </w:r>
            <w:r>
              <w:rPr>
                <w:rFonts w:cs="Times New Roman"/>
                <w:sz w:val="18"/>
                <w:szCs w:val="18"/>
              </w:rPr>
              <w:t>начальник отдела оформления прав на земельные участки</w:t>
            </w:r>
            <w:r>
              <w:rPr>
                <w:sz w:val="18"/>
                <w:szCs w:val="18"/>
              </w:rPr>
              <w:t xml:space="preserve">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лица индивидуальные предприниматели  и юридические лица. От имени заявителей могут выступать  их представители, действующие  в соответствии в соответствии с полномочиями , подтверждаемыми 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14.10.2020 №1910-п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, с изменениями от 27.07.2023 №2341-п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разрешения либо отказа в разрешении при строительстве или реконструкции объекта капитального строительства по следующим основаниям: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азмеры земельных участков меньше установленных градостроительным регламентом минимальных размеров земельных участков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конфигурация земельного участка неблагоприятна для застройки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инженерно-геологические характеристики земельного участка неблагоприятны для застройки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иные характеристики земельного участка, неблагоприятные для застро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 (за исключением государственных органов и территориальных органов, органов государственных внебюджетных фондов и их территориальных органов, органов местного самоуправления) - правообладатели земельных участков, либо их уполномоченные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01.2022 №30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сование проекта  внешнего благоустройства  или письменного мотивированного уведомления об отказе в согласовании проекта внешнего 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6.06.2019 №1057-п «Об утверждении административного регламента предостав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решения о признании садового дома жилым домом или жилого дома садовым домом, либо решения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 Интересы заявителей, могут представлять лица, обладающие соответствующими полномоч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</w:t>
            </w:r>
            <w:r>
              <w:rPr>
                <w:rFonts w:cs="Times New Roman"/>
                <w:color w:val="000000"/>
                <w:sz w:val="18"/>
                <w:szCs w:val="18"/>
              </w:rPr>
              <w:t>ым от 11.06.2024 №1587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муниципального образования  городской округ Евпатория Республики Крым», с изменениями от 29.07.2024 №215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заключения о соответствии проектной документации плану наземных и подземных коммуникаций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решения и подготовка  заключения о соответствии проектной документации сводному плану подземных коммуникаций и сооружений либо уведомления об отказе в выдаче таког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ведущий специалист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азчик/застройщик либо юридическое лицо или индивидуальный предприниматель, заключившие с заказчиком/застройщиком договор подряда на выполнение инженерных изысканий, а также их представители по довер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5.07.2019 №1279-п «Об утверждении административного регламента предоставления муниципальной услуги «Предоставление заключения о соответствии проектной документации плану наземных и подземных коммуникаций на территори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в собственность (аренду) земельного участка, находящегося в муниципальной собственности городской округ Евпатория Республики Крым, льготным категориям гражд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земельного участка, находящегося в муниципальной собственности городской округ Евпатория Республики Крым, в собственность (аренду)  льгот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right="-95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мьянович Евгения Андреевна – главный специалист отдела формирования   и учета земельных участков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ьготные категории граждан, состоящие на учете в целях предоставления им земельных участков, а также их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8.2019 №1573-п «Об утверждении административного регламента предоставления муниципальной услуги «Предоставление в собственность (аренду) земельного участка, находящегося в муниципальной собственности городской округ Евпатория Республики Крым, льготным категориям граждан»</w:t>
            </w:r>
          </w:p>
        </w:tc>
      </w:tr>
      <w:tr>
        <w:trPr>
          <w:trHeight w:val="2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нание жилых домов домами блокированной застрой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акта осмотра жилого дома по признанию дома блок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являющиеся собственниками жиль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4.2020 № 659-п «Об утверждении административного регламента предоставления муниципальной услуги «Признание жилых домов домами блокированной застройки», с изменениями от 14.07.2021 № 1259-п, 01.08.2022 №1675-п.</w:t>
            </w:r>
          </w:p>
        </w:tc>
      </w:tr>
      <w:tr>
        <w:trPr>
          <w:trHeight w:val="259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дача разрешения на размещение объектов на землях или земельных участках, находящихся  в муниципальной собственности, без предоставления земельных участков и установления сервитутов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решение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 –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, индивидуальные предприниматели, физические лица либо их уполномоченные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4.12.2023 № 3673-п Об утверждении административного регламента предоставления муниципальной услуги «Выдача разрешения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».</w:t>
            </w:r>
          </w:p>
        </w:tc>
      </w:tr>
      <w:tr>
        <w:trPr>
          <w:trHeight w:val="3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постановления о предварительном согласии или об отказе в  предварительном соглас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рина Ангелина Альбертовна – заведующий сектором кадастра  МКУ «РДИ»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й срок предоставления муниципальной услуги-20 календарных дней. Процедуры, предусмотренные пунктом 7 статьи 39.15, подпунктом 3 пункта 4 статьи 39.11, пунктом 7 статьи 39.15, пунктом 5 статьи 39.17, пунктом 1 статьи 39.18 Земельного кодекса РФ, осуществляются в срок не более 14 календарных 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Евпатории Республики Крым от 14.10.2020 № 1901-п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  <w:r>
              <w:rPr>
                <w:color w:val="000000"/>
                <w:sz w:val="18"/>
                <w:szCs w:val="18"/>
              </w:rPr>
              <w:t>, с изменениями от 11.05.2021 №680-п, от 06.12.2021 № 2497-п, от 13.05.2022 №955-п, от 09.03.2023 №646-п, от 21.06.2023 №194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ведений об организациях, выдающих технические условия подключения (технологического присоединения), объектов капитального строительства к сетям инженерно-технического обеспе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ведений об организациях, выдающих технические условия подключения (технологического присоединения) объекта капитального строительства к сетям инженерно-технического обеспечения, расположенных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ская Наталья Сергеевна - начальник отдела благоустройства  МБУ «Порядок»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рабочих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 -правообладатели земельного участка, расположенного на территории МО ГО Евпатория, имеющие намерение осуществить реконструкцию объекта кап.строительства или подключение построенного объекта кап.строительства к сетям инженерно- технического обеспечения и если ТУ для его подключения отсутствовали либо истек срок их действия, а также если истек срок действия ТУ, выданных органом местного самоуправления в составе документов о предоставлении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2.2020 № 2278-п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(технологического присоединения), объектов капитального строительства к сетям инженерно-технического обеспечен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перемещение отходов строительства, сноса зданий и сооружений, в том числе грун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перемещение отходов строительства, сноса зданий и сооружений, в том числе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23.03.2021 № 391-п «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а, на территории муниципального образования городской округ Евпатория Республики Крым», с изменениями от 08.07.2024 №1903-п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решения 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явителями на получение муниципальной услуги являются застройщик-физическое или юридическое лицо, индивидуальный предприниматель, обеспечивающий на принадлежащем ему земельном участке строительство, реконструкцию объекта  кап.строительства, а также выполнение инженерных изысканий подготовку проектной документации для их строительства, реконструкции, капитального ремонт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5.11.2023 №3461-п 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цо, получившее государственный сертификат на материнский (семейный) капитал, либо их представитель, обратившийся в письменной форме с заявлением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 семейного) капит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11.2024 № 3438-п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е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 либо выдача на бумажном носителе при личном обращении или направление посредством почтового отправления: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 о соответствии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уведомления о несоответствии в случае наличия оснований, указанных в настоящем административном регламен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79" w:right="-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раб. дней для всех подуслуг.</w:t>
            </w:r>
          </w:p>
          <w:p>
            <w:pPr>
              <w:pStyle w:val="TextBody"/>
              <w:widowControl/>
              <w:spacing w:before="0" w:after="0"/>
              <w:ind w:left="-79" w:right="-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ем на получение мун.услуги является застройщики-физическое или юридическое лицо, индивидуальный предприниматель, обеспечивающие на принадлежащем ему земельном  участке строительство, реконструкцию объектов капитального строительства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11.2023 №3524-п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у (взлет) на площадки, расположенные в границах муниципального образования городской округ Евпатория Республики Крым, сведения о которых не опубликованные в документах аэронавигационной информ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заявителю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городской округ Евпатория Республики Крым, сведения о которых не опубликованы в документах аэронавигационной информации либо мотивированный от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еребрий Виталий Павлович - начальник отдела организации работы транспорта - управления благоустройства и транспорт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лица; индивидуальные предприниматели;  юридические лиц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1.03.2022 № 669-п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у (взлет) на площадки, расположенные в границах муниципального образования городской округ Евпатория Республики Крым, сведения о которых не опубликованные в документах аэронавигационной информа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ем, рассмотрение документов, принятие решения: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подготовке/утверждении документации по планировке территории (проекта планировки территории и проекта межевания территории/ проекта планировки территории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подготовке/утверждению документации по внесению изменений в документацию по планировке территории (проект планировки территории и проект межевания территории /проект межевания территории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Кристина Игоревна - начальник отдела муниципального строительства – юрисконсульт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 раб. дней для принятия решения о подготовке документации по планировке территории и для принятия решения об утверждении проекта межевания (без проведения общественных обсуждений или публичных слушаний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раб. дней в случае проведения публичных слушаний или общественных обсуждений и принятия решения об утверждении документации по планировке террито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заинтересованные в подготовке документации по планировке территории (проект планировки территории и проект межевания территории). От имени заявителя может обратиться представитель заявителя, наделенный полномочиями в порядке, установленном законодательством РФ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6.2022 №1157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б установлении публичного сервитута  или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календарных  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мез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рганизации</w:t>
            </w:r>
            <w:bookmarkStart w:id="2" w:name="bookmark944"/>
            <w:bookmarkEnd w:id="2"/>
            <w:r>
              <w:rPr>
                <w:rFonts w:cs="Times New Roman"/>
                <w:sz w:val="18"/>
                <w:szCs w:val="18"/>
              </w:rPr>
              <w:t xml:space="preserve"> являющееся субъектом естественных монополий, организации связи,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ладельцы объекта транспортной инфраструктуры федерального, регионального или местного значения, пред. п 1 статьи 56.4 ЗКРФ и подавшие ходатайство об изъятии земельного участка для государственных или муниципальных нужд, иное лицо, уполномоченное в соответствии с НПА РФ и РК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я от 26.12.2022 №3445-п «Об утверждении административного регламента по предоставлению муниципальной услуги «Установление публичного сервитута в соответствии с главой V.7. Земельного кодекса Российской Федерации» на территории муниципального образования городской округ Евпатория Республики Крым, с изменениями от 28.04.2023 №1319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  заключении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или решения об отказе в заключении соглашения о перераспределен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дмез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индивидуальные предприниматели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6.12.2022 №3446-п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муниципального образования городской округ Евпатория Республики Крым, с изменениями от 28.04.2023 №1318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земельных участков муниципальной собственности, на торг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  заключении договора аренды земельного участка или решения об отказе в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имова Гульбахор  Джумаевна – 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жен мора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мезд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юридические лица и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6.12.2022 №3448-п «Об утверждении административного регламента  предоставления муниципальной услуги «Предоставление земельных участков муниципальной собственности на торгах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, или государственная собственность на которые не разграниче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б установлении публичного сервитута, подготовка соглашения об установлении сервитута или решения об отказе в заключении соглашения об установлении сервиту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юридические лица и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от 26.12.2022 №3449-п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е не разграничена» на территории муниципального образования городской округ Евпатория Республики Крым» 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выдача решения о согласовании архитектурно-градостроительного облика объекта или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являющиеся правообладателями земельного участка, в отношении которого требуется получение согласования архитектурно-градостроительного облика объекта капитального строительств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4.08.2023 №2604-п «Об утверждении административного регламента предоставления муниципальной услуги «Выдача решения о согласовании архитектурно-градостроительного облика объекта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выдача решения о постановке в очередь на получение путёвки в организацию отдыха детей и их оздоровления, либо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шение об отказе в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города Евпатории Республики Крым ,  ул. Некрасова, 45 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ышак Наталия Александровна – директор муниципального казенного учреждения «Центр обеспечения деятельности муниципальных образовательных организац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Дети-сироты и дети, оставшиеся без попечения родителей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Дети-инвалиды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Дети с ограниченными возможностями здоровья, то есть имеющие недостатки в физическом и (или) психическом развитии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 Дети - жертвы вооружённых и межнациональных конфликтов, экологических и техногенных катастроф, стихийных бедстви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 Дети из семей беженцев и вынужденных переселенцев. 6. Дети, оказавшиеся в экстремальных условиях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 Дети - жертвы насилия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 Дети, проживающие в малоимущих семьях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 Дети с отклонениями в поведении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 Дети из многодетных семе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 Дети из неполных семей. 13. Дети, родители которых погибли от несчастных случаев на производстве или при выполнении служебных обязанносте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 Талантливые и одарённые дети - победители международных, всероссийских, межрегиональных, республиканских, городских, районных олимпиад, конкурсов, фестивалей, соревнований, спартакиад и т.д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 Дети-отличники учёбы. 16. Дети-лидеры детских общественных организаций и ученического самоуправления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 Дети-участники детских творческих коллективов и спортивных команд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 Дети работников агропромышленного комплекса и социальной сферы села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 Дети с особыми физическими и психическими потребностями, которые не могут находиться в организациях отдыха детей и их оздоровления самостоятельно, требуют индивидуального ухода и создания специальных условий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 Дети военнослужащи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1.02.2024 № 174-п «Об утверждении административного регламента предоставления муниципальной услуги «Организация отдыха детей в каникулярное время», с изменениями от 16.04.2024 №864-п</w:t>
            </w:r>
          </w:p>
        </w:tc>
      </w:tr>
      <w:tr>
        <w:trPr>
          <w:trHeight w:val="225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принятие решения о предоставлении компенсации платы, взимаемой с родителя (законного представителя) за присмотр и уход за ребенком (детьми), посещающим(и) образовательную(ые) организацию (и), реализующую(ие) программу дошкольного образования на ребенка (детей), либо отказ в предоставлении муниципальной услуги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города ,Евпатории Республики Крым ,  ул. Некрасова, 45 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ышак Наталия Александровна – директор муниципального казенного учреждения «Центр обеспечения деятельности муниципальных образовательных организац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ем на получение муниципальной услуги является родитель (законный представитель) детей, посещающих ДОО, внесший родительскую плату (или поручивший ее внести третьему лицу) за присмотр и уход за детьми в соответствующую образовательную организа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30.11.2023 №3655-п «Об утверждении административного регламента по предоставлению муниципальной услуги «Выплата компенсации части родительской платы за присмотр и уход за детьми в муниципальных образовательных  организациях, находящихся на территории муниципального образования городской округ Евпатория Республики Крым» 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ём и рассмотрение документов, размещение уведомления и прилагаемых документов в Государственной информационной </w:t>
            </w:r>
            <w:r>
              <w:rPr>
                <w:rFonts w:cs="Times New Roman"/>
                <w:bCs/>
                <w:sz w:val="18"/>
                <w:szCs w:val="18"/>
              </w:rPr>
              <w:t>системы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градостроительной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деятельности, либо отказ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олучение государственной услуги являются застройщики или технические заказчи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5.11.2023 №3462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учение свидетельства об  осуществлении перевозок по маршруту регулярных перевозок, карты маршрута регулярных перевозок на каждое транспортное средство, уведомление о прекращении действия свидетельства об  осуществлении перевозок по маршруту регулярных перевозок, либо отказ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 ул.60 лет ВЛКСМ, 10 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еребрий Виталий Павлович - начальник отдела организации работы транспорта - управления благоустройства и транспорт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календ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, индивидуальные предприниматели или уполномоченные участники простого товарищества, имеющие право на осуществление автомобильных пассажирских перевозок на территории муниципального образования городской округ Евпатория Республики Кры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11.2023 №3525-п 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захоронение (перезахоронение), разрешения на установку надмогильных сооружений (надгробий)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ём, рассмотрение документов и выдача разрешения на одиночное захоронение, родственное захоронение, родственное подзахоронение, перезахоронение, повторное захоронение, разрешение на установку намогильного сооружения, либо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 ул.60 лет ВЛКСМ, 10 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аленко Татьяна Владимировна – главный специалист отдела по управлению персоналом и организационно-правовой работе МБУ «Управление городского хозяй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рабочий 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лица, юридические лица, индивидуальные предпринимател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30.11.2023 №3656-п Об утверждении административного регламента предоставления муниципальной услуги «Выдача разрешения на захоронение (перезахоронение), разрешения на установку надмогильных сооружений (надгробий) на территории муниципального образования городской округ Евпатория Республики Крым» </w:t>
            </w:r>
          </w:p>
        </w:tc>
      </w:tr>
    </w:tbl>
    <w:p>
      <w:pPr>
        <w:pStyle w:val="TextBody"/>
        <w:spacing w:before="0" w:after="0"/>
        <w:ind w:right="-57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orient="landscape" w:w="16838" w:h="11906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3">
    <w:name w:val="Основной текст1"/>
    <w:basedOn w:val="Normal"/>
    <w:qFormat/>
    <w:pPr>
      <w:suppressAutoHyphens w:val="false"/>
      <w:ind w:left="0" w:right="0" w:firstLine="400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2:00Z</dcterms:created>
  <dc:creator>SNSAdmin</dc:creator>
  <dc:description/>
  <dc:language>en-US</dc:language>
  <cp:lastModifiedBy/>
  <cp:lastPrinted>2024-12-23T17:38:00Z</cp:lastPrinted>
  <dcterms:modified xsi:type="dcterms:W3CDTF">2024-12-24T06:29:20Z</dcterms:modified>
  <cp:revision>27</cp:revision>
  <dc:subject/>
  <dc:title/>
</cp:coreProperties>
</file>