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55pt;width:440.2pt;height:41.45pt;mso-wrap-style:none;v-text-anchor:middle;mso-position-vertical:top" type="_x0000_t136">
            <v:path textpathok="t"/>
            <v:textpath on="t" fitshape="t" string="О   Б   Р   А   З   Е   Ц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______ № 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на № </w:t>
            </w:r>
            <w:r>
              <w:rPr>
                <w:lang w:val="uk-UA"/>
              </w:rPr>
              <w:t xml:space="preserve">_____________  </w:t>
            </w:r>
            <w:r>
              <w:rPr>
                <w:b/>
                <w:lang w:val="uk-UA"/>
              </w:rPr>
              <w:t>от  _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администрации город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Евпатории Республики Кр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</w:t>
        <w:br/>
        <w:t>о состоянии работы по бронированию граждан, пребывающих в запасе,</w:t>
      </w:r>
      <w:r>
        <w:rPr>
          <w:b/>
        </w:rPr>
        <w:t xml:space="preserve"> </w:t>
        <w:br/>
        <w:t xml:space="preserve">в ____________________________________________________________ за 20___ год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результатов работы по бронированию граждан за отчетный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 бронированию граждан, пребывающих в запасе, в ___________________ в 20__ году в основном направлена на </w:t>
      </w:r>
      <w:r>
        <w:rPr>
          <w:i/>
          <w:sz w:val="28"/>
          <w:szCs w:val="28"/>
        </w:rPr>
        <w:t>(указать основные задачи, решаемые в отчетном году, например: реализация новых механизмов бронирования граждан, пребывающих в запасе; или поддержание в актуальном состоянии в переходный период отсрочек от призыва по мобилизации, выданных по предыдущим правилам бронирования; или поддержание количественного и  качественного состава трудовых ресурсов из числа граждан, пребывающих в запасе, в условиях действия частичной мобилизации; и т.д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обеспеченности трудовыми ресурсами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обеспеченности трудовыми ресурсами на отчетную дату отражены в Отчете о численности работающих и забронированных граждан, пребывающих в запасе, по форме Приложения № 5 к Методическим рекомендациям (прилагаетс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дополнительно указываются особенности, которые в отчетном периоде оказали особое влияние на отчетные показатели, например организационно-штатные изменения, постоянная текучка кадров, вакансии в определенной сфере, расширение производства, изменение решаемых задач и т.д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ыполнении актов Правительства Российской Федерации по вопросам бронирования граждан и решений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ведении бронирования граждан, пребывающих в запасе, обеспечивается выполнение актов Российской Федерации, решений МВК и иных инструктивно-методическ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оссийской Федерации от 14 августа 1992 г. № 890 «Об организации работы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авила бронирования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твержденные постановлением Правительства Российской Федерации от 5 июня 2024 г. № 76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Перечень военно-учетных специальностей, по которым не бронируются граждане Российской Федерации, пребывающие в запасе Вооруженных Сил Российской Федерации» (выписка), утвержденный начальником Генерального штаба Вооруженных Сил Российской Федерации – первым заместителем Министра обороны Российской Федерации </w:t>
      </w:r>
      <w:r>
        <w:rPr>
          <w:i/>
          <w:sz w:val="28"/>
          <w:szCs w:val="28"/>
        </w:rPr>
        <w:t>31 июля 2024 г. (или иной актуальный на отчетную дату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етодические рекоменда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твержденные решением МВК протокол от 7 августа 2024 г. № 2пр-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рекомендаци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Государственном Совете Республики Крым, Аппарате Совета министров Республики Крым, исполнительных органах, органах местного самоуправления и организациях Республики Крым», утвержденные Суженным заседанием Совета министров Республики Крым от 28 октября 2024 г. протокол № 38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указать иные нормативные и методические документы, которыми руководствуется организация, или полученные в отчетном год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принятых в организации решениях по вопросам брониро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бронированию граждан назначены работники, уполномоченные на выполнение функций по бронированию граждан, пребывающих в запасе – </w:t>
      </w:r>
      <w:r>
        <w:rPr>
          <w:i/>
          <w:sz w:val="28"/>
          <w:szCs w:val="28"/>
        </w:rPr>
        <w:t>должность, Фамилия, Имя, Отчество, приказ от ________ № 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иняты следующие решения по вопросам бронирования граждан, пребывающих в запас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номер и дата, наименование и основное содержание документально оформленных приказов, решений и иных документов по вопросам бронирования граждан, изданных в  организаци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роведенных мероприятиях по обучению и повышению квалификации специалистов, занимающихся вопросами бронирования гражда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четном году работник, ответственный за выполнение функций по бронированию граждан, пребывающих в запасе, прошел </w:t>
      </w:r>
      <w:r>
        <w:rPr>
          <w:i/>
          <w:sz w:val="28"/>
          <w:szCs w:val="28"/>
        </w:rPr>
        <w:t>(обучение/курсы повышения квалификации/иное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(наименование учебного центра) (даты обучения)</w:t>
      </w:r>
      <w:r>
        <w:rPr>
          <w:sz w:val="28"/>
          <w:szCs w:val="28"/>
        </w:rPr>
        <w:t xml:space="preserve"> по направлению (</w:t>
      </w:r>
      <w:r>
        <w:rPr>
          <w:i/>
          <w:sz w:val="28"/>
          <w:szCs w:val="28"/>
        </w:rPr>
        <w:t>указать направление подготовки из итогового документа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</w:t>
      </w:r>
      <w:r>
        <w:rPr/>
        <w:t xml:space="preserve"> </w:t>
      </w:r>
      <w:r>
        <w:rPr>
          <w:sz w:val="28"/>
          <w:szCs w:val="28"/>
        </w:rPr>
        <w:t>обучение и повышение квалификации специалисты не проходи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контроля состояния работы по бронированию гражда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ведения о проведенных в отчетном периоде в отношении организации контроля состояния работы по бронированию граждан, либо об отсутствии такового (пункты 93-117 Методических рекомендаций): каким органом проводился контроль, вид контрольных мероприятий, даты проведения контроля, результаты контроля, которые могут включать: документ по результатам контроля, оценку, недостатки и их устранение, и иные свед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совершенствованию работы по бронированию граждан, пребывающих в запа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казать предложения по совершенствованию работы по бронированию граждан, пребывающих в запасе, либо об отсутствии таковых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К настоящему докладу прилагаю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арта, на 1 лист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чет о численности работающих и забронированных граждан, пребывающих в запасе, по состоянию на 31 декабря 20___ г., на 1 лист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руководитель)                                        (подпись)                                (инициалы, фамилия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4:00Z</dcterms:created>
  <dc:creator>WinXPProSP3</dc:creator>
  <dc:description/>
  <cp:keywords/>
  <dc:language>en-US</dc:language>
  <cp:lastModifiedBy>admin</cp:lastModifiedBy>
  <dcterms:modified xsi:type="dcterms:W3CDTF">2025-04-16T11:18:00Z</dcterms:modified>
  <cp:revision>31</cp:revision>
  <dc:subject/>
  <dc:title>ДОКЛАД</dc:title>
</cp:coreProperties>
</file>