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577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8" t="-2121" r="-2808" b="-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88950" cy="604520"/>
            <wp:effectExtent l="0" t="0" r="0" b="0"/>
            <wp:wrapTight wrapText="bothSides">
              <wp:wrapPolygon edited="0">
                <wp:start x="-419" y="23"/>
                <wp:lineTo x="-419" y="20284"/>
                <wp:lineTo x="20572" y="20284"/>
                <wp:lineTo x="20572" y="23"/>
                <wp:lineTo x="-419" y="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1" r="-1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 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10.08.202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2520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 с изменениями, от 20.10.2022 №2400-п «Об утверждении положения о порядке подготовки нормативных правовых и правовых актов администрации города Евпатории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в связи с разработкой проекта бюджета муниципального образования городской округ Евпатория Республики Крым на 2025 год и плановый период 2026 и 2027 годов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Евпатории Республики Крым от 23.03.2021 № 392-п «Об утверждении муниципальной программы «Социальная защита населения  городского  округа  Евпатория  Республики  Крым»,  с   изменениями     от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0.12.2021 № 2958-п, от 01.08.2022 № 1677-п, от 27.02.2023 № 599-п, от 05.05.2023 № 1444-п, от 20.12.2023 № 3915-п, от 01.04.2024 № 708-п, от 23.09.2024 № 2856-п, от 25.02.2025           № 265-п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tbl>
      <w:tblPr>
        <w:tblW w:w="10515" w:type="dxa"/>
        <w:jc w:val="left"/>
        <w:tblInd w:w="-6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425"/>
        <w:gridCol w:w="1410"/>
        <w:gridCol w:w="1365"/>
        <w:gridCol w:w="1305"/>
        <w:gridCol w:w="1350"/>
        <w:gridCol w:w="1305"/>
        <w:gridCol w:w="1335"/>
      </w:tblGrid>
      <w:tr>
        <w:trPr>
          <w:trHeight w:val="3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3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4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6 г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го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64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4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3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91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37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8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782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494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71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1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60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0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8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1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4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3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7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48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5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8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1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8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4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364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Евпатор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7,</w:t>
            </w:r>
          </w:p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20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7,</w:t>
            </w:r>
          </w:p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3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6,</w:t>
            </w:r>
          </w:p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6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3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4,</w:t>
            </w:r>
          </w:p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495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410"/>
        <w:gridCol w:w="1270"/>
        <w:gridCol w:w="1340"/>
        <w:gridCol w:w="1340"/>
        <w:gridCol w:w="1340"/>
        <w:gridCol w:w="1340"/>
        <w:gridCol w:w="1375"/>
      </w:tblGrid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3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4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6 го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год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8 89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 090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640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 57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 355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7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8 76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1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91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37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4 97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20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2 25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79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9 95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375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0 472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173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Республики Кры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958 88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6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8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1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4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3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6 93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1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 265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86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 371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86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4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3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41 236,</w:t>
            </w:r>
          </w:p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411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7,</w:t>
            </w:r>
          </w:p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3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6,</w:t>
            </w:r>
          </w:p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6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 182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58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 124,</w:t>
            </w:r>
          </w:p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абзаце 1 раздела 8 «Обоснование объема финансовых ресурсов, необходимых для реализации муниципальной программы»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муниципально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программ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правит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средст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обще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сумме 3 233 898,91586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рублей: 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  - 463 811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  <w:lang w:val="en-US"/>
        </w:rPr>
        <w:t>3336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 -  532 421,81366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 -  483 858,65902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 -  588 741,20411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 -  587 610,92579 тыс.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7 год  -  577 454,97964 тыс.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общей сумме 3 338 891,2008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тыс. рублей, в т.ч.: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  - 463 811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  <w:lang w:val="en-US"/>
        </w:rPr>
        <w:t>3336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 -  532 421,81366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 -  552 090,03801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 -  598 640,93394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 -  595 571,19413 тыс.рублей;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7 год  -  596 355,88744 тыс.руб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3.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В абзаце 8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-SA"/>
        </w:rPr>
        <w:t xml:space="preserve">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пункта 4 раздела 5 </w:t>
      </w:r>
      <w:r>
        <w:rPr>
          <w:rStyle w:val="Style1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муниципальной программы «Характеристика основных мероприятий муниципальной программы»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ab/>
        <w:tab/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«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ab/>
        <w:tab/>
        <w:t xml:space="preserve">изложить в новой редакции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   «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», в соответствии с наименованием субв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shd w:fill="auto" w:val="clear"/>
        </w:rPr>
        <w:tab/>
        <w:t xml:space="preserve">  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shd w:fill="auto" w:val="clear"/>
          <w:lang w:val="en-US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shd w:fill="auto" w:val="clear"/>
        </w:rPr>
        <w:t>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в раздел о Евпатории, подраздел - стратегическое развитие - муниципальные программы —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 xml:space="preserve">         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5-03-12T07:37:48Z</dcterms:modified>
  <cp:revision>101</cp:revision>
  <dc:subject/>
  <dc:title>АДМИНИСТРАЦИЯ ГОРОДА ЕВПАТОРИИ</dc:title>
</cp:coreProperties>
</file>