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м хозяйствования, оказывающим развлекательные услуги на аттракционах и в спортивных центрах на территории муниципального образования городской округ Евпатория Республики Кр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52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о исполнение письма Главного следственного управления по Республике Крым и городу Севастополю от 06.06.2025 № 216-07.2025/11957, сообщаем следующе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реддверии наступления летнего курортного периода, а также выезда несовершеннолетних для отдыха на природные (в особенности водные) объекты, в летние оздоровительные, спортивные и развлекательные учреждения, необходимо принять дополнительные меры профилактического и разъяснительного характера с участием несовершеннолетних и их родителей о порядке соблюдения требований безопасности в целях исключения травмирования и гибели людей, в том числе вследствие отсутствия надлежащего контроля со стороны взрослы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руководителей организаций и учреждений, оказывающих развлекательные услуги на аттракционах и в спортивных центрах, организовать исполнение указанных требований, а также обеспечить доведение данной информации до заинтересованных лиц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29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Основной текст 2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Registercardval">
    <w:name w:val="register-card__val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47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39:00Z</dcterms:created>
  <dc:creator>Комьютер</dc:creator>
  <dc:description/>
  <cp:keywords/>
  <dc:language>en-US</dc:language>
  <cp:lastModifiedBy>Админ</cp:lastModifiedBy>
  <cp:lastPrinted>2025-06-19T13:45:00Z</cp:lastPrinted>
  <dcterms:modified xsi:type="dcterms:W3CDTF">2025-06-19T11:39:00Z</dcterms:modified>
  <cp:revision>11</cp:revision>
  <dc:subject/>
  <dc:title/>
</cp:coreProperties>
</file>