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УТВЕРЖДЕНА постановлением администрации города Евпатории Республики Крым </w:t>
      </w:r>
    </w:p>
    <w:p>
      <w:pPr>
        <w:pStyle w:val="Normal"/>
        <w:ind w:left="11057" w:hanging="0"/>
        <w:jc w:val="center"/>
        <w:rPr>
          <w:b/>
          <w:b/>
        </w:rPr>
      </w:pPr>
      <w:r>
        <w:rPr>
          <w:b/>
          <w:sz w:val="20"/>
          <w:szCs w:val="20"/>
        </w:rPr>
        <w:t>от 21.12.2015 №20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и государственных (делегированных полномочий)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физическим и юридическим лицам муниципальным образованием 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 состоянию на 14.03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2863"/>
        <w:gridCol w:w="1418"/>
        <w:gridCol w:w="1540"/>
        <w:gridCol w:w="1354"/>
        <w:gridCol w:w="604"/>
        <w:gridCol w:w="812"/>
        <w:gridCol w:w="2409"/>
        <w:gridCol w:w="289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Орган, ответственный за организацию предоставление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7"/>
                <w:szCs w:val="17"/>
              </w:rPr>
              <w:t>Должностное лицо, ответственное за полноту и достоверность предоставляемых сведений о муниципальных услуг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предоставления муниципальной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94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ведения о возмездности (безвозмездности)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точник финансиров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атегории потребителей муниципальной услуги (целевая груп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еречень нормативных правовых актов, регулирующих предоставление муниципальной услуги (вид правового акта, дата и №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азрешения на установку рекламных конструкций, аннулирование таких разрешений или отказ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рабочих дней со дня регистрации заявления и докумен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оспошлина. Госпошлина или иная плата за предоставления мун.услуги по аннулированию не взимаются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зические лица, индивидуальные предприниматели и юридические лица (их уполномоченные представители)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бственник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Лицо, уполномоченное общим собранием собственников помещений в многоквартирном доме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 - Доверительный управляющий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Владелец рекламной конструкции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Победитель торгов (аукционов или конкурсов) на право заключения Договора на установку и эксплуатацию объектов наружной рекламы и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9.06.2023 № 2108-п 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 территории, аннулирование такого разрешения», на территории муниципального образования городской округ Евпатория Республики Крым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градостроительного плана земельного участка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улов Павел Степанович - ведущий специалист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лица, индивидуальные предприниматели , юридические лица, являющиеся правообладателями земельных участков-собственники, лица, владеющие и пользующиеся земельными участками по договору аренды, субаренды,  а праве постоянного (бессрочного) пользования, пожизненного наследуемого вла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</w:t>
            </w:r>
            <w:r>
              <w:rPr>
                <w:rFonts w:cs="Times New Roman"/>
                <w:color w:val="000000"/>
                <w:sz w:val="18"/>
                <w:szCs w:val="18"/>
              </w:rPr>
              <w:t>впатории Республики Крым от 08.11.2024 № 343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территории муниципального образования городской округ Евпатория Республики Кры</w:t>
            </w:r>
            <w:r>
              <w:rPr>
                <w:rFonts w:cs="Times New Roman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заявления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дготовка информации и выдача заявителю сведений, документов, материалов, содержащихся в ГИСОГД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ш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11.2022 № 2514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дготовка справки (информирование устно) об очередности предоставления жилых помещений на условиях социального найма и направление её заявителю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выдач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л.6-61-23 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0 дней с момента обращения заяв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проживающие на территории муниципального образования городской округ Евпатория Республики Крым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8.2017 № 2366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/>
                <w:sz w:val="18"/>
                <w:szCs w:val="18"/>
              </w:rPr>
              <w:t>, с изменениями от 16.10.2018 №21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, либо отказ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зультат предоставления независимо от принятого решения оформляется в виде изменения статуса электронной записи в личном кабинете заявителя на ЕПГУ/ информационной системе «Навигатор дополнительного образования городского округа Евпатория Республики Крым» в день формирования в зависимости от способа обращения за предоставлением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правление образования администрации города Евпатории Республики Крым, управление культуры и межнациональных отношений администрации города Евпатории Республики Крым, управление по делам семьи, молодежи и спорта администрации города Евпатории Республики Крым.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Непосредственное предоставление  услуги осуществляют организации, осуществляющие образовательную деятельность (деятельность по реализации программ спортивной подготовки) на территории городского округа Евпатория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3-62-29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л. Некрасова, д.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нищенко Наталья Ростиславовна - - заместитель начальника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и необходимости проведения вступительных (приемных) испытаний - не более 45 раб.дней со дня регистрации заявления. </w:t>
            </w:r>
            <w:bookmarkStart w:id="0" w:name="bookmark131"/>
            <w:bookmarkEnd w:id="0"/>
          </w:p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 отсутствии необходимости проведения вступительных (приемных) испытаний - не более 7 раб.дней со дня регистраци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Ф, иностранные граждане и лица без гражданства либо их уполномоченные представители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тегории Заявителей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лица, достигшие возраста 14 лет (кандидаты на получение услуги)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родители (законные представители) несовершеннолетних лиц - кандидатов на получение услу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14.03.2022 № 436-п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, с изменениями от 12.07.2022 №1473</w:t>
              <w:noBreakHyphen/>
              <w:t>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ием заявления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остановка ребенка, нуждающегося в зачислении в муниципальное бюджетное  дошкольное учреждение, расположенное на территории  муниципального образования городской округ Евпатория (регистрация в электронном реестре), на учет, или отказ в постановке на учет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ередача протоколов комиссии по комплектованию с направлениями на зачисление детей в муниципальные дошкольные образовательные учреждения, расположенные на территории города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 зачисление детей в муниципальные образовательные учреждения, реализующие основную образовательную программу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Срок предоставления муниципальной услуги в части постановки на учет (перевода) детей, нуждающихся в определении в ДОО, при личном обращении в Управление – составляет не более 10 рабочих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дители детей, желающие устроить ребенка на обучение в дошкольную образовательную организацию. От их имени могут выступать представители, действующие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CFD" w:val="clear"/>
              <w:ind w:left="-57" w:right="-113" w:hanging="0"/>
              <w:jc w:val="both"/>
              <w:outlineLvl w:val="1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9.06.2023 №2105-п «Об утверждении административного регламента по предоставлению муниципальной услуги «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ем заявлений о зачислении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разовательные организации Республики Крым, реализующие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граммы общего образован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 и зачисление ребенка в муниципальное общеобразовательное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детей в муниципальные общеобразовательные учреждения осуществляется в течение 3-х рабочих дней после предоставления необходимого пакета документов</w:t>
            </w:r>
          </w:p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во вновь укомплектованные 1-е и 10-е классы осуществляется не позднее 31 августа текущего год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0.2023 №3001-п 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администрации города Евпатории Республики Крым муниципальной услуги «Прием заявлений о зачислении в муниципальные образовательные организации Республики Крым, реализующие программы общего образования», с изменениями от 16.04.2024 №865-п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</w:rPr>
              <w:t>, используемых в образовательных организациях,  расположенных на территории городского округа Евпатор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счерпывающей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образовательные учреждения, подведомственные управлению образования администрации города Евпатории Республики Крым 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ироненко Оксана Евгеньевна - директор муниципального казенного учреждения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3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Cs/>
                <w:sz w:val="18"/>
                <w:szCs w:val="18"/>
              </w:rPr>
              <w:t>предоставления услуги в форме письменного информирования – до 15 календарных дней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заинтересованные в предоставлении  информации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5.12.2018 № 2707-п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, используемых в образовательных организациях,  расположенных на территории городского округа Евпатория</w:t>
            </w:r>
            <w:r>
              <w:rPr>
                <w:rFonts w:cs="Times New Roman"/>
                <w:sz w:val="18"/>
                <w:szCs w:val="18"/>
                <w:lang w:eastAsia="ru-RU"/>
              </w:rPr>
              <w:t>», с изменениями от 19.07.2021 № 1309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 »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оставление информации об организации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Wikip"/>
              <w:shd w:fill="FBFCFD" w:val="clear"/>
              <w:suppressAutoHyphens w:val="true"/>
              <w:spacing w:before="0" w:after="0"/>
              <w:ind w:left="-80" w:right="-77" w:hanging="0"/>
              <w:jc w:val="both"/>
              <w:rPr/>
            </w:pPr>
            <w:r>
              <w:rPr>
                <w:rFonts w:eastAsia="SimSun;宋体"/>
                <w:bCs/>
                <w:kern w:val="2"/>
                <w:sz w:val="18"/>
                <w:szCs w:val="18"/>
                <w:lang w:bidi="hi-IN"/>
              </w:rPr>
              <w:t>Должностными лицами, ответственными за предоставление муниципальной услуги, являются руководители соответствующих образовательных учрежде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календарных дне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. От имени заявителей 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4.10.2020 №1903-п «Об утверждении административного регламента по предоставлению муницип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альной услуги «</w:t>
            </w: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 с изменениями от 09.06.2021 № 898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изменение фамилии и(или) имени ребенку до достижения им возраста четыр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изменение фамилии (или) имени ребенку </w:t>
            </w:r>
            <w:r>
              <w:rPr>
                <w:rFonts w:cs="Times New Roman"/>
                <w:sz w:val="18"/>
                <w:szCs w:val="18"/>
              </w:rPr>
              <w:t>до достижения им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ные представители несовершеннолетних, зарегистрированные и проживающи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08.07.2019 № 1906-п 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«Об утверждении административного регламента предоставления государственной услуги «Выдача разрешения на изменение фамилии и (или) имени ребенку до достижения им возраста четырнадцати лет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</w:t>
            </w:r>
            <w:r>
              <w:rPr>
                <w:rFonts w:cs="Times New Roman"/>
                <w:sz w:val="18"/>
                <w:szCs w:val="18"/>
              </w:rPr>
              <w:t>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 календарных 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в возрасте от шестнадцати до восемнадцати лет, желающие вступить в брак и зарегистрированны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0.12.2023 №3899-п Об утверждении административного регламента предоставления муниципальной услуги «Выдача разрешения на вступление в брак лицам в возрасте от шестнадцати до восемнадцати лет на территории города Евпатории», с изменениями от 28.02.2024 №450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ом предоставления услуги являетс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присвоении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квалификационных категорий спортивных судей «спортивный судья второй категории», «спортивный судья третьей категории»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отказ в присвоении квалификационных категорий спортивных судей «спортивный судья второй категории», «спортивный судья третьей катег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 Победы, 11,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тенёва Евгения Александровна – заместитель начальника отдела по физической культуре и спорту управления по делам семьи, молодежи и спорта 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могут быть физические и юридические лица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для присвоения спортивных разрядов («второй спортивный разряд», «третий спортивный разряд»): местные спортивные федерации, в случае их отсутствия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 й подготовки;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для присвоения квалификационных категорий спортивных судей («спортивный судья второй категории», «спортивный судья третьей категории») - региональные спортивные федерации, осуществляющие учет судейской деятельности кандидатов на присвоение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-57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12.12.2024 № 3987-п «Об утверждении административного регламента предоставления муниципальной услуги «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нятие реш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Голуб Дарья Сергеевна - главный специалист отдела архитектуры и градостроительства администрации города Евпатории Республики Кры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аждане которые являются собственниками жилого помещения или нанимателями жилого помещ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5.03.2022 № 461-п  «Об утверждении административного регламент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ринятие решения и выдача документов о согласовании переустройства и (или) перепланировк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омещения в многоквартирном доме или мотивированном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раб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собственник, собственники или наниматель жилого помещения по договору соц.найма соответствующего поме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8.12.2024 №4053-п Об утверждении административного регламента предоставления муниципальной услуги                          «Согласование проведения переустройства и (или) перепланировки помещения в многоквартирном доме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Реализация прав физических и юридических лиц на перевод жилого помещения в нежилое и нежилого помещения в жилое по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4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соответствующего помещения или уполномоченное им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24.12.2024 № 4205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ртазин Марсель  Разилович– директор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реализующие свое право на получение муниципальной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24.03.2015 № 172-п «Об утверждении административного регламента предоставления муниципальной услуги «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», с изменениями от 30.06.2016 №1665-п, 25.10.2019 №214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5.05.2015 № 300-п «Об утверждении административного регламента предоставления муниципальной услуги «Оформление и выдача ордера на производство земляных работ», с изменениями от 30.06.2016 №166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</w:t>
            </w:r>
          </w:p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рговых объектов, расположенных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.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1.08.2023 №2524-п «Об утверждении административного регламента предоставления муниципальной услуги «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»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документов на оказание материальной помощи, рассмотрение документов на комиссии по оказанию материальной помощи гражданам, оказавшимся в трудной жизненной ситуации, созданной при администрации города Евпатории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. Ленина, 32</w:t>
            </w:r>
          </w:p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ел.+7(978)9937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Журавлева Ирина Владимировна - заместитель начальника отдела по делам инвалидов, ветеранов и других категорий граждан  департамента труда и социальной защиты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ьи и, одинокие граждане, место жительства которых зарегистрировано на территории муниципального образования городской округ Евпатория, оказавшиеся в трудной жизненной ситуации,  а также  в экстренных случаях вследствие катастроф, пожаров и других стихийных бедствий, а именно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динокие нетрудоспособные граждане (лица пенсионного возраста и инвалиды 1 и 2 групп (независимо от возраста), которые не имеют трудоспособных родственников)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малообеспеченные многодетные и неполные семьи на приобретение лекарств, продуктов питания, одежды, обуви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12.2020 № 2331-п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, с изменениями от 01.10.2021 №197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ем и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8.09.2015 № 1153-п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», с изменениями от 30.06.2016 №167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заключение договора на установку и эксплуатацию объектов наружной рекламы и информации, распространение социальной рекламы и информации на земельном участке, здании или на ином недвижимом имуществе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8.11.2019 № 2382-п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», с изменениями от 22.06.2021 № 1016-п, от 25.07.2022 №1577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разработан в целях повышения качеств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и исполнения муниципальной услуги, в том числе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порядочения административных процедур (действий)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сокращения количества документов, предоставляемых гражданами для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муниципальной услуг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становления ответственности должностных лиц Органа либо специалист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уполномоченного органа, предоставляющих муниципальную услугу, за несоблюдение 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ребований административного регламента при выполнении административных процедур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(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0 календарных 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4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», с изменениями от 26.05.2022 №1059-п, 01.09.2022 №189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описывает предоставление муниципальной услуги п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ю водных объектов или их частей, находящихся в собственност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го образования, в пользование дл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забора (изъятия) водных ресурсов из водных объектов в соответствии с частью 3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атьи 38 Водного кодекса Российской Федераци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необходимой для эксплуатац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удоремонтных и судостроительных сооружений и занятой гидротехническ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ружениям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_ использования акватории водных объектов для лечебных и оздоровительных целей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анаторно-курортными организациями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 для эксплуатации пляжей правообладателями земельных участков, находящихся в государственной ил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й собственности и расположенных в границах береговой полосы водног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бъекта общего пользования, а также для рекреационных целей физкультурно-спортивными организациями, туроператорами или турагентствами, осуществляющими свою деятельность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тветствии с федеральными законами, организованного отдыха детей, ветеранов, граждан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жилого возраста, инвалид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производства электрической энергии без забора (изъятия) водных ресурс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водных объект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право на которое приобретается н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укц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5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постановления администрации города Евпатории Республики Крым о присвоении,</w:t>
            </w:r>
            <w:r>
              <w:rPr>
                <w:rFonts w:cs="Times New Roman"/>
                <w:sz w:val="18"/>
                <w:szCs w:val="18"/>
              </w:rPr>
              <w:t xml:space="preserve"> изменении или аннулировании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адреса объекта недвижимого имущества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объекта адресации по собственной инициативе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аво хозяйственного ве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оперативного управл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жизненно наследуемого вла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стоянного (бессрочного) пользования.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заявлением вправе обратиться представители заявите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2.2024 №3962-п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ссмотрение документов и принятие решения о заключении и выдаче договора о безвозмездной передаче жилого помещения муниципального жилищного фонда в собственность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итова Елена Юрьевна -  главный специалист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меся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Граждане Российской Федерации, занимающее жилые помещения в домах муниципального жилищного фонда на условиях социального найма.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 1902-п «Об утверждении административного реглам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ента по предоставлению муниципальной услуги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организация и проведение публичных слушаний, выдача постановления администрации города Евпатории Республики Крым о предоставлении </w:t>
            </w:r>
            <w:r>
              <w:rPr>
                <w:rFonts w:cs="Times New Roman"/>
                <w:sz w:val="18"/>
                <w:szCs w:val="18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либо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тсутствия необходимости проведения публичных слушаний – 10 раб.дней. В случае необходимости проведения публичных слушаний-75 раб.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Физические лица, индивидуальные предприниматели, юридические лица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нтересы заявителей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22.11.2023 № 3522-п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издание постановления об утверждении либо об отказе в утверждении схемы расположения земельного участка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департамен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 xml:space="preserve">20 календарны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ндивидуальные предприниматели и юридические лица, из числа лиц, которыми может осуществляться подготовка схемы расположения земельного участка в целях его образования в случаях, предусмотренных частями 5, 6, 7, 8 статьи 11.10 Земельного кодекса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6.12.2022 №3447-п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с изменениями от 29.02.2024 №473-п</w:t>
            </w:r>
          </w:p>
        </w:tc>
      </w:tr>
      <w:tr>
        <w:trPr>
          <w:trHeight w:val="28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ешения об отнесении земельного участка к определенной категории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еримова Лейло Решатовна -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9.11.2022 № 2824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инятие 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приняти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1.05.2018 № 1122-п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 в новой редакции», с изменениями от 12.11.2018 №233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ращение заявителя для признания малоимущим в целях принятия </w:t>
            </w:r>
            <w:r>
              <w:rPr>
                <w:sz w:val="18"/>
                <w:szCs w:val="18"/>
              </w:rPr>
              <w:t>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 признании заявителя и членов его семьи малоимущими в целях принятия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б отказе в признании заявителя и членов его семьи малоиму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дней со дня регистра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9.2017 № 2609-п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в новой редакции», с изменениями от 21.05.2018 №1123-п, от 16.10.2018 №2116-п, от 27.10.2021 № 220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на право организации розничного рынка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(в том числе продление и переоформление разрешения) на право организации розничного рынка, либо уведомления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.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уркова Елена Сергеевна – заместитель начальника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которым принадлежат (в том числе по праву аренды)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3.2020 №  444-п   «Об  утверждении административного регламента по предоставлению  муниципальной услуги «Выдача разрешения на право  организации розничного рынка на территории муниципального  образования городской округ Евпатория Республики Крым», с изменениями от 25.08.2021 №172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ъектах учёта, содержащейся в реестре муниципального имущества» на территории муниципального образования 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авоотношения, возникающие при обращении физических и юридических лиц по вопросу реализации права на получение сведений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бдуллаева Анна Абдувахобовна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–главный специалист сектора реестра муниципального имущества и регистраци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 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0.12.2024 №3943-п «Об утверждении административного регламента по предоставлению муниципальной услуги «Предоставление информации  об объектах учёта, содержащейся в реестре муниципального имуще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ие обращений физических и юридических 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 о внесении новых мест в схему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являются 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9.2024 №2694-п «Об утверждении административного регламента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, с изменениями от 27.02.2024 №44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городского округа Евпа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лучение заявителем информации о порядке предоставления следующих жилищно-коммунальных услуг населению на территории городского округа Евпатория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содержание и ремонт жиль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холодное водоснабжение и водоотвед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орячее вод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тепл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электр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от 28.05.2019 №953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городского округа Евпатор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ение очередности граждан на получение в собственность (аренду) земельного участка, находящего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ача, рассмотрение документов, принятие решения о постановке заявителя в очередь на получение бесплатно в собственность (аренду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мьянович Евгения Андреевна – главный специалист отдела формирования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х представители, имеющие соответствующие полномоч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5.2019 №900-п «Об утверждении административного регламента предоставление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предоставление согласования  установки информационной вывески или дизайн-проекта размещения вывески или отказ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е предприниматели, юридические лица, физ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2 № 344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ойство несовершеннолетнего на воспитание в сем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ргана опеки и попечительства, по месту жительства гражданина, о возможности быть усыновителем, опекуном (попечителем) или приемным родителем или об отказе в выдаче заключения о возможности гражданина быть усыновителем, опекуном (попечителем) или приемным родителем; а также выдача постановления администрации города Евпатории - об установлении (отказе гражданину в установлении) предварительной опеки, об установлении (отказе в установлении) опеки или попечительства над ребенком-сиротой или оставшимся без попечения родителей; о назначении опекуна или попечителя (отказе) по заявлению родителей несовершеннолетних/самих несовершеннолетних,  об установлении опеки над ребенком, до достижению его родителями (родителем) возраста шестнадцати лет, выдача договора о приёмной семье об осуществлении опеки (попечительства) на возмез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, выразившие желание стать опекуном или попечителем несовершеннолетнего, за исключением лиц, ограниченных законодательством в таком пра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7.2022 №1472-п «Об утверждении административного регламента предоставления государственной услуги «Устройство несовершеннолетнего на воспитание в семью», с изменениями от 12.09.2024 №27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смотрение документов и 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одители, законные     представители несовершеннолетних, зарегистрированные на территории муниципального образования городской округ Евпатория Республики Крым, несовершеннолетние, достигшие возраста 14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3.2023 № 778-п «Об утверждении административного регламента предоставления государственной услуги «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»</w:t>
            </w:r>
          </w:p>
        </w:tc>
      </w:tr>
      <w:tr>
        <w:trPr>
          <w:trHeight w:val="37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ализация граждан на проведение публичных мероприятий. Включает в себя письменное согласование проведения публичного мероприятия, либо обоснованное предложение об изменении места и (или) времени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3-1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лова Татьяна Геннадьевна, заместитель начальника отдела организационной работы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дня со дня получения уведомления о проведении публичного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 (для организации демонстраций, шествий, пикетирований – достигшие 18 лет, митингов и собраний – 16 лет), политические партии, общественные организации и религиозные объединения, из региональные отделения и структурные подраздел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 19.09.2018 1924-п «Об утверждении административного регламента по предоставлению муниципальной услуги «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», с изменениями от 21.01.2019 №32-п, 24.04.2020 №771-п, 25.05.2021 №762-п, 17.05.2023 №1580-п, 28.07.2023 №234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регистрационного номера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bookmarkStart w:id="1" w:name="bookmark66"/>
            <w:bookmarkEnd w:id="1"/>
            <w:r>
              <w:rPr>
                <w:sz w:val="18"/>
                <w:szCs w:val="18"/>
              </w:rPr>
              <w:t>Регистрация факта прекращения трудового договора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оставления на трудовом договоре, ранее зарегистрированном, регистрационного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едоринина Мария Геннадьевна –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одатели - физические лица, не являющиеся индивидуальными предпринимателями, проживающие на территории городского округа Евпатория Республики Крым (в соответствии с регистрацией)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7"/>
                <w:szCs w:val="17"/>
              </w:rPr>
              <w:t>Работники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от 25.05.2021 760-п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выписки из похозяйственной книг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ыписки из похозяйственной книги либо письмо об отказе в предоставлении указанной выписки. Предоставляются выписка о наличии у гражданина права на земельный участок, (по форме, установленной Приказом Росреестра от 07 марта 2012 № П/103 "Об утверждении формы выписки из похозяйственной книги о наличии у гражданина права на земельный участок") и выписка о наличии у гражданина продукции животноводства, растениеводства, цветоводства 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города Евпатории Республики Крым,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Караева, 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4-45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рбузов Александр Валериевич, начальник отдела отраслей экономики, инвестиционной деятельности управления экономического развития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й член хозяйства, по которому запрашивается вып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05.2018 1216-п «Об утверждении административного регламента предоставления муниципальной услуги «Выдача выписки из похозяйственной книг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, расторжение, изменение договора социального найма жилого пом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заключение, расторжение или изменение договора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орж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- отказ в заключении договора социального найма , во внесении в него изменений, в заключении соглашения о растор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Ф,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2.2022 № 312-п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», с изменениями от 29.04.2022 №835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 заявителю муниципального правового акта о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й дееспособный гражданин зарегистрированный и проживающий на территории муниципального образования городской округ Евпатория Республики Крым,   не состоящий в браке с матерью ребенка, желающее установить отцовство в отношении ребенка, в случае смерти матери, признания ее недееспособной, невозможности установления места нахождения матери или лишения ее родительских пра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08.07.2024 № 1904-п «Об утверждении административного регламента предоставления государственной услуги «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б обязании родителей (одного из них) не препятствовать бабушке, дедушке, братьям, сестрам и другим родственникам в общении с ребен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муниципального правового акта об обязании родителей (одного из них) не препятствовать бабушке, дедушке, братьям, сестрам и другим родственникам общаться с ребенком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 РФ, дедушки, бабушки, братья, сестры и другие близкие родственники ребенка, относящиеся к указанной категории в соответствии с семейным 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7.2024 № 1905-п «Об утверждении административного регламента предоставления государственной услуги «Об обязании родителей (одного из них) не препятствовать бабушке, дедушке, братьям, сестрам и другим родственникам в общении с ребенко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раздельное проживание попечителей и их несовершеннолетних подопечных, достигших возраста шестнадцати лет или  об отказе в предоставлении государствен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ечители детей-сирот и детей, оставшихся без попечения родителей, достигших возраста шестнадцати лет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ab/>
              <w:t>- дети-сироты и дети, оставшиеся без попечения родителей, достигшие возраста шестнадцати лет и воспитывающиеся в замещающей семь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0.01.2020 № 18-п «Об утверждении административного регламента предоставления государственной услуги «Выдача разрешения на раздельное проживание попечителей и их несовершеннолетних подопечных, достигших возраста шестнадцати лет», с изменениями от 03.08.2021 №1550-п</w:t>
            </w:r>
          </w:p>
        </w:tc>
      </w:tr>
      <w:tr>
        <w:trPr>
          <w:trHeight w:val="42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ям муниципального правового акта об объявлении несовершеннолетнего полностью дееспособным (эмансипация)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ин Российской Федерации, зарегистрированный и проживающий на территории муниципального образования городской округ Евпатория Республики Крым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, достигший возраста шестнадцати лет (с письменного согласия обоих родителей, усыновителей или попечителя), работающий по трудовому договору, в том числе по контракту, либо занимающийся предпринимательской деятельностью, подавший заявление об объявлении себя полностью дееспособным (эмансипированным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0.02.2025 № 168-п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ям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либо письменного отказа в его выдаче с указанием причин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ершеннолетние граждане Российской Федерации, зарегистрированные и проживающие на территории муниципального образования городской округ Евпатория Республики Крым, желающие временно принять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19 № 2040-п «Об утверждении административного регламента предоставления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», с изменениями от 27.10.2021 № 220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постановлений и распоряжений администрации города Евпатории Республики Крым, находящихся на хране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веренной копии нормативного правового акта администрации заявителю либо письменное уведомление об отказе в выдаче копии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11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арева Елена Николаевна-начальник общего  отдела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5.01.2025 № 20-п «Об утверждении административного регламента предоставления муниципальной услуги «Выдача копий постановлений и распоряжений администрации города Евпатории Республики Крым, находящихся на хранении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письменное уведомление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0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Бережной Гордей Иванович – начальник отдела аренды и распоряжения муниципальной собственностью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ое или юридическое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7.2018 № 1452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 изменениями от 19.04.2019 №7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с целью предоставления жилого помещения специализированного жилищного фонда.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е) жилого помещения в общежитии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аневренного фонда;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униципального специализированного жилищного фонда для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0 календарных дней с момента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З</w:t>
            </w:r>
            <w:r>
              <w:rPr>
                <w:rFonts w:cs="Times New Roman"/>
                <w:sz w:val="16"/>
                <w:szCs w:val="16"/>
              </w:rPr>
              <w:t>аявителями являются граждане, не обеспеченные жилыми помещениями на территории муниципального образования городской округ Евпатория Республики Крым, в том числ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) граждане, включенные в список граждан, претендующих на получение служебных жилых помещений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избранием на выборные должности в органы местного самоуправления, работающие на постоянной основе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) граждане, включенные в список граждан, претендующих на получение жилых помещений в общежитии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) граждан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/>
              <w:ind w:left="-62" w:right="-141" w:hanging="0"/>
              <w:rPr/>
            </w:pPr>
            <w:r>
              <w:rPr>
                <w:rFonts w:cs="Times New Roman"/>
                <w:sz w:val="16"/>
                <w:szCs w:val="16"/>
              </w:rPr>
              <w:t>г) дети-сироты, дети, оставшиеся без попечения родителей, лица из числа детей-сирот и детей, оставшихся без попечения родителей, включенные в список лиц, подлежащих обеспечению жилыми помещен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9.07.2018 № 1475-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, с изменениями от 12.11.2018 №2330-п.</w:t>
            </w:r>
          </w:p>
        </w:tc>
      </w:tr>
      <w:tr>
        <w:trPr>
          <w:trHeight w:val="16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Выдача разрешения на  право вырубки зеленых насаждений либо решение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рганизации, предприятия, индивидуальные предприниматели и физ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7.11.2023 № 3583-п 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15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, в устной ил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, муниципальные бюджетные общеобразовательных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участники государственной итоговой аттестации по образовательным программам основного общего и среднего общего образования, родители (законные представители) участников государственной итоговой аттестации по образовательным программам основного общего и среднего общего образования (далее - заявитель)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</w:t>
            </w:r>
            <w:r>
              <w:rPr>
                <w:rFonts w:cs="Times New Roman"/>
                <w:color w:val="000000"/>
                <w:sz w:val="18"/>
                <w:szCs w:val="18"/>
              </w:rPr>
              <w:t>ода Евпатории Республики Крым от 09.06.2021 № 900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о предоставлению муниципальной услуги «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поддержки субъектам малого и среднего предпринимательства в рамках муниципальных програм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ирование по вопросам применения НПА, регулирующих деятельность субъектов малого и среднего предпринимательства; приоритетных направлений развития малого и среднего предпринимательства; участия в реализации государственных программ, содействующих развитию субъектов малого и среднего предпринимательства; мерах государственной поддержки субъектов малого и среднего предпринимательства; информационная и образовательная поддержка деятельности малого и среднего предпринимательства  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7"/>
                <w:szCs w:val="17"/>
              </w:rPr>
              <w:t>Обеспечение доступной информацией о структурах органов, контролирующих деятельность субъектов малого и среднего предпринимательства; об организациях, образующих инфраструктуру поддержки малого и среднего предпринимательства; о проводимых выставках, ярмарках, семинарах и др. мероприятиях; о реализации муниципальной программы «Развитие субъектов малого и среднего предпринимательства городской округ Евпатория Республики Крым»; о количестве субъектов малого и среднего предпринимательства и об их классификации по видам экономической деятельности и иной информ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 ул. Революции, 50/5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sz w:val="18"/>
                <w:szCs w:val="18"/>
              </w:rPr>
              <w:t>тел.2-37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довиченко Любовь Леонтьевна - заведующий сектором развития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 письменном обращении-30 рабочих дней, при устном-в течении 1 дн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sz w:val="20"/>
                <w:szCs w:val="20"/>
              </w:rPr>
              <w:t>Физические лица, в том числе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 - индивидуальные предприниматели и юридические лиц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осуществляющие деятельность в сфере социального предпринимательства и соответствующую одному или нескольким из условий, перечисленных в части 1 статьи 24.1 Федерального закона от 24.07.2007 № 209-ФЗ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12.2020 № 2287-п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муниципальных программ», с изменениями от 23.01.2023 № 104-п, с изменениями от 23.03.2023 № 782-п, от 27.06.2023 №210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справок о составе семьи и регистрации форма №9 по многоквартирным дом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услуга включает в себ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составе семьи и регистрации форма № 9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на день смерти в нотариальную контору физическому лицу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умершего на день смерти для получения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МУП «РКЦ» срок предоставления 15-20 минут с момента устного либо письменного обращен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ГРБУ РК МФЦ г. Евпатория срок предоставления 10 рабочих дней с даты подач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а также должностные лица органов государственной власти и органов местного само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10.2018 № 2199-п «Об утверждении административного регламента предоставления муниципальной услуги «Выдача справок о составе семьи и регистрации форма № 9 по многоквартирным дома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сторжение договоров аренды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оржение договора аренды земельного участка, либо отказ в расторжении договора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9.03.2019 №437-п «Об утверждении административного регламента по предоставлению муниципальной услуги «Расторжение договоров аренды земельных участк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бессрочное пользование), заключение договора аренды, купли-продажи земельного участка, безвозмездного пользования земельным участком, соглашение об установлении сервитута на земельный участок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 xml:space="preserve">начальник отдела оформления прав на земельные участки </w:t>
            </w:r>
            <w:r>
              <w:rPr>
                <w:sz w:val="18"/>
                <w:szCs w:val="18"/>
              </w:rPr>
              <w:t>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1911-п «Об утверждении административного регламента по предоставлению муниципальной услуги  «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»</w:t>
            </w:r>
          </w:p>
        </w:tc>
      </w:tr>
      <w:tr>
        <w:trPr>
          <w:trHeight w:val="32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 договоров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упли-продажи земельного участка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аренды земельного участка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безвозмездного пользования земельным участком или отказ в заключении договоров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.Евавтория РК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 предоставлении земельного участка  в собственность бесплатно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 предоставлении земельного участка в постоянное (бессрочное) пользование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 принятие решение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>начальник отдела оформления прав на земельные участки</w:t>
            </w:r>
            <w:r>
              <w:rPr>
                <w:sz w:val="18"/>
                <w:szCs w:val="18"/>
              </w:rPr>
              <w:t xml:space="preserve">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индивидуальные предприниматели 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4.10.2020 №1910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, с изменениями от 27.07.2023 №2341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либо отказа в разрешении при строительстве или реконструкции объекта капитального строительства по следующим основаниям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змеры земельных участков меньше установленных градостроительным регламентом минимальных размеров земельных участков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конфигурация земельного участка неблагоприятна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женерно-геологические характеристики земельного участка неблагоприятны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ые характеристики земельного участка, неблагоприятные для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 (за исключением государственных органов и территориальных органов, органов государственных внебюджетных фондов и их территориальных органов, органов местного самоуправления) - правообладатели земельных участков,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1.2022 №3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гласование проекта  внешнего благоустройства  или письменного мотивированного уведомления об отказе в согласовании проекта внешнего 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6.06.2019 №1057-п «Об утверждении административного регламента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о признании садового дома жилым домом или жилого дома садовым домом, либо решения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Интересы заявителей,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</w:t>
            </w:r>
            <w:r>
              <w:rPr>
                <w:rFonts w:cs="Times New Roman"/>
                <w:color w:val="000000"/>
                <w:sz w:val="18"/>
                <w:szCs w:val="18"/>
              </w:rPr>
              <w:t>ым от 11.06.2024 №158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 городской округ Евпатория Республики Крым», с изменениями от 29.07.2024 №215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и подготовка  заключения о соответствии проектной документации сводному плану подземных коммуникаций и сооружений либо уведомления об отказе в выдаче та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ведущий специалист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азчик/застройщик либо юридическое лицо или индивидуальный предприниматель, заключившие с заказчиком/застройщиком договор подряда на выполнение инженерных изысканий, а также их представители по дове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5.07.2019 №1279-п 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 городской округ Евпатория Республики Крым, в собственность (аренду)  льгот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95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мьянович Евгения Андреевна – главный специалист отдела формирования  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ьготные категории граждан, состоящие на учете в целях предоставления им земельных участков, а также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8.2019 №1573-п «Об утверждении административного регламента предоставления муниципальной услуги «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»</w:t>
            </w:r>
          </w:p>
        </w:tc>
      </w:tr>
      <w:tr>
        <w:trPr>
          <w:trHeight w:val="2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жилых домов домами блокированной застрой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акта осмотра жилого дома по признанию дома блок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собственниками жиль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4.2020 № 659-п «Об утверждении административного регламента предоставления муниципальной услуги «Признание жилых домов домами блокированной застройки», с изменениями от 14.07.2021 № 1259-п, 01.08.2022 №1675-п.</w:t>
            </w:r>
          </w:p>
        </w:tc>
      </w:tr>
      <w:tr>
        <w:trPr>
          <w:trHeight w:val="25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ыдача разрешения на размещение объектов на землях или земельных участках, находящихся  в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зрешение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 –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4.12.2023 № 3673-п Об утверждении административного регламента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.</w:t>
            </w:r>
          </w:p>
        </w:tc>
      </w:tr>
      <w:tr>
        <w:trPr>
          <w:trHeight w:val="3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постановления о предварительном согласии или об отказе в  предварительном соглас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бщий срок предоставления муниципальной услуги-20 календарных дней. В соответствии с частью 7.1 статьи 39.15 Земельного кодекса срок предоставления услуги может быть продлен не более чем до 35 календарных дней со дня поступления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Евпатории Республики Крым от 25.02.2025 № 275-п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 объекта капитального строительства к сетям инженерно-технического обеспечения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ская Наталья Сергеевна - начальник отдела благоустройства  МБУ «Порядок»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 -правообладатели земельного участка, расположенного на территории МО ГО Евпатория, имеющие намерение осуществить реконструкцию объекта кап.строительства или подключение построенного объекта кап.строительства к сетям инженерно- технического обеспечения и если ТУ для его подключения отсутствовали либо истек срок их действия, а также если истек срок действия ТУ, выданных органом местного самоуправления в составе документов о предоставлении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2.2020 № 2278-п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23.03.2021 № 391-п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а, на территории муниципального образования городской округ Евпатория Республики Крым», с изменениями от 08.07.2024 №1903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ителями на получение муниципальной услуги являются застройщик-физическое или юридическое лицо, индивидуальный предприниматель, обеспечивающий на принадлежащем ему земельном участке строительство, реконструкцию объекта  кап.строительства, а также выполнение инженерных изысканий подготовку проектной документации для их строительства, реконструкции, капитального ремон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1-п 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ицо, получившее государственный сертификат на материнский (семейный) капитал, либо их представитель, обратившийся в письменной форме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 семейного) капит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11.2024 № 3438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 либо выдача на бумажном носителе при личном обращении или направление посредством почтового отправления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ведомления о несоответствии в случае наличия оснований, указанных в настоящем административном регламе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 дней для всех подуслуг.</w:t>
            </w:r>
          </w:p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ем на получение мун.услуги является застройщики-физическое или юридическое лицо, индивидуальный предприниматель, обеспечивающие на принадлежащем ему земельном  участке строительство, реконструкцию объектов капитального строительств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4-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городской округ Евпатория Республики Крым, сведения о которых не опубликованы в документах аэронавигационной информации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; индивидуальные предприниматели;  юрид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1.03.2022 № 669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ем, рассмотрение документов, принятие решени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и документации по планировке территории (проекта планировки территории и проекта межевания территории/ проекта планировки территор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ю документации по внесению изменений в документацию по планировке территории (проект планировки территории и проект межевания территории /проект межевания территории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Кристина Игоревна - начальник отдела муниципального строительства – юрисконсульт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раб. дней для принятия решения о подготовке документации по планировке территории и для принятия решения об утверждении проекта межевания (без проведения общественных обсуждений или публичных слушаний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. дней в случае проведения публичных слушаний или общественных обсуждений и принятия решения об утверждении документации по планировке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заинтересованные в подготовке документации по планировке территории (проект планировки территории и проект межевания территории). От имени заявителя может обратиться представитель заявителя, наделенный полномочиями в порядке, установленном законодательством Р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6.2022 №1157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  или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рганизации</w:t>
            </w:r>
            <w:bookmarkStart w:id="2" w:name="bookmark944"/>
            <w:bookmarkEnd w:id="2"/>
            <w:r>
              <w:rPr>
                <w:rFonts w:cs="Times New Roman"/>
                <w:sz w:val="18"/>
                <w:szCs w:val="18"/>
              </w:rPr>
              <w:t xml:space="preserve"> являющееся субъектом естественных монополий, организации связи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ладельцы объекта транспортной инфраструктуры федерального, регионального или местного значения, пред. п 1 статьи 56.4 ЗКРФ и подавшие ходатайство об изъятии земельного участка для государственных или муниципальных нужд, иное лицо, уполномоченное в соответствии с НПА РФ и РК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я от 26.12.2022 №3445-п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муниципального образования городской округ Евпатория Республики Крым, с изменениями от 28.04.2023 №13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или решения об отказе в заключении соглашения о перераспредел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д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6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городской округ Евпатория Республики Крым, с изменениями от 28.04.2023 №1318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договора аренды земельного участка или решения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жен мора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д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8-п «Об утверждении административного регламента  предоставления муниципальной услуги «Предоставление земельных участков муниципальной собственности на торгах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, подготовка соглашения об установлении сервитута или решения об отказе в заключении соглашения об установлении сервит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от 26.12.2022 №3449-п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»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согласовании архитектурно-градостроительного облика объекта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правообладателями земельного участка, в отношении которого требуется получение согласования архитектурно-градостроительного облика объекта капитального строи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08.2023 №2604-п «Об утверждении административного регламента предоставления муниципальной услуги «Выдача решения о согласовании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постановке в очередь на получение путёвки в организацию отдыха детей и их оздоровления, либо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Дети-сироты и дети, оставшиеся без попечения родителе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Дети-инвалиды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Дети с ограниченными возможностями здоровья, то есть имеющие недостатки в физическом и (или) психическом развитии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Дети - жертвы вооружённых и межнациональных конфликтов, экологических и техногенных катастроф, стихийных бедстви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Дети из семей беженцев и вынужденных переселенцев. 6. Дети, оказавшиеся в экстремальных условиях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Дети - жертвы насил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Дети, проживающие в малоимущих семьях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 Дети с отклонениями в поведени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 Дети из многодетных сем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 Дети из неполных семей. 13. Дети, родители которых погибли от несчастных случаев на производстве или при выполнении служебных обязанност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 Талантливые и одарённые дети -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 Дети-отличники учёбы. 16. Дети-лидеры детских общественных организаций и ученического самоуправлен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 Дети-участники детских творческих коллективов и спортивных коман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 Дети работников агропромышленного комплекса и социальной сферы сел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 Дети с особыми физическими и психическими потребностями, которые не могут находиться в организациях отдыха детей и их оздоровления самостоятельно, требуют индивидуального ухода и создания специальных услови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 Дети военнослужащ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02.2024 № 174-п «Об утверждении административного регламента предоставления муниципальной услуги «Организация отдыха детей в каникулярное время», с изменениями от 16.04.2024 №864-п</w:t>
            </w:r>
          </w:p>
        </w:tc>
      </w:tr>
      <w:tr>
        <w:trPr>
          <w:trHeight w:val="22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принятие решения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 (и), реализующую(ие) программу дошкольного образования на ребенка (детей), либо отказ в предоставлении муниципальной услуги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,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ем на получение муниципальной услуги является родитель (законный представитель) детей, посещающих ДОО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5-п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 организациях, находящихся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 и рассмотрение документов, размещение уведомления и прилагаемых документов в Государственной информационной </w:t>
            </w:r>
            <w:r>
              <w:rPr>
                <w:rFonts w:cs="Times New Roman"/>
                <w:bCs/>
                <w:sz w:val="18"/>
                <w:szCs w:val="18"/>
              </w:rPr>
              <w:t>системы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градостроительной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деятельности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государственной услуги являются застройщики или технические заказчи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2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олучение свидетельства об  осуществлении перевозок по маршруту регулярных перевозок, карты маршрута регулярных перевозок на каждое транспортное средство, уведомление о прекращении действия свидетельства об  осуществлении перевозок по маршруту регулярных перевозок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 или уполномоченные участники простого товарищества, имеющие право на осуществление автомобильных пассажирских перевозок на территории муниципального образования городской округ Евпатория Республики Кр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5-п 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, рассмотрение документов и выдача разрешения на одиночное захоронение, родственное захоронение, родственное подзахоронение, перезахоронение, повторное захоронение, разрешение на установку намогильного сооружения, либо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аленко Татьяна Владимировна – главный специалист отдела по управлению персоналом и организационно-правовой работе МБУ «Управление городского хозяй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бочий 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, юридические лица, индивидуальные предпринима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6-п 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сокращении срока действия договора найма специализированного жилого помещения, либо решения об отказе в сокращении срока действия договора найма специализированного жилого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 ул. Некрасова, 45 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а,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х возраста 23 лет или уполномоченными представителями (далее заявители), с которыми был заключен договор найма специализированного жилого помещения, с целью последующего заключения в отношении занимаемого ими жилого помещения договора социального найм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4 №4256-п Об утверждении административного регламента предоставления муниципаль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»</w:t>
            </w:r>
          </w:p>
        </w:tc>
      </w:tr>
    </w:tbl>
    <w:p>
      <w:pPr>
        <w:pStyle w:val="TextBody"/>
        <w:spacing w:before="0" w:after="0"/>
        <w:ind w:right="-57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Основной текст1"/>
    <w:basedOn w:val="Normal"/>
    <w:qFormat/>
    <w:pPr>
      <w:suppressAutoHyphens w:val="false"/>
      <w:ind w:left="0" w:right="0" w:firstLine="400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SNSAdmin</dc:creator>
  <dc:description/>
  <cp:keywords/>
  <dc:language>en-US</dc:language>
  <cp:lastModifiedBy>AMD</cp:lastModifiedBy>
  <cp:lastPrinted>2024-12-23T17:38:00Z</cp:lastPrinted>
  <dcterms:modified xsi:type="dcterms:W3CDTF">2025-03-13T21:36:00Z</dcterms:modified>
  <cp:revision>31</cp:revision>
  <dc:subject/>
  <dc:title/>
</cp:coreProperties>
</file>