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ЕНИЯ </w:t>
        <w:br/>
        <w:t xml:space="preserve">по заполнению Информационной карты </w:t>
      </w:r>
    </w:p>
    <w:p>
      <w:pPr>
        <w:pStyle w:val="Standard"/>
        <w:spacing w:lineRule="auto" w:line="240"/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Информационная карта представляется в бумажном и электронном вид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Информационная карта подается по состоянию на 31 декабря отчетного года или иной отчетный период, если он указан отдельно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 xml:space="preserve">Информационная карта готовится (подается) на одностороннем листе формата А4 книжной ориентации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размера 12 или 14 (разрешается использовать меньший размер, если Информационная карта не помещается на 1 листе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именование органа управления или организации указывается полностью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очтовый адрес указывается полностью, с почтовым индексо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В случае если у органа управления или организации отсутствует режимно-секретное подразделение, в пункте «</w:t>
      </w:r>
      <w:r>
        <w:rPr>
          <w:i/>
          <w:szCs w:val="28"/>
        </w:rPr>
        <w:t>почтовый адрес для переписки секретной почтой</w:t>
      </w:r>
      <w:r>
        <w:rPr>
          <w:szCs w:val="28"/>
        </w:rPr>
        <w:t>» указывается «</w:t>
      </w:r>
      <w:r>
        <w:rPr>
          <w:i/>
          <w:szCs w:val="28"/>
        </w:rPr>
        <w:t>не имеется</w:t>
      </w:r>
      <w:r>
        <w:rPr>
          <w:szCs w:val="28"/>
        </w:rPr>
        <w:t>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пункте «</w:t>
      </w:r>
      <w:r>
        <w:rPr>
          <w:i/>
          <w:szCs w:val="28"/>
        </w:rPr>
        <w:t>должность, фамилия, имя, отчество заместителя руководителя, ведающего вопросами бронирования ГПЗ</w:t>
      </w:r>
      <w:r>
        <w:rPr>
          <w:szCs w:val="28"/>
        </w:rPr>
        <w:t>» указывается должностное лицо из числа заместителей руководителя, на которого возложены организационно-контрольные функции по бронированию ГПЗ (не путать с сотрудником, осуществляющим работу по бронированию ГПЗ). Если такое должностное лицо из числа заместителей не назначалось, в этом пункте указывается руководитель органа управления или организации, как лицо, на которое возлагается общая ответственность по бронированию ГПЗ по умолчанию в соответствии с законодательством РФ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В пункте «</w:t>
      </w:r>
      <w:r>
        <w:rPr>
          <w:i/>
          <w:szCs w:val="28"/>
        </w:rPr>
        <w:t>наименование мобилизационного органа</w:t>
      </w:r>
      <w:r>
        <w:rPr>
          <w:szCs w:val="28"/>
        </w:rPr>
        <w:t>» указывается одно из нижеследующего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наименование структурного подразделения, которое выполняет функции по мобилизационной подготовке органа управления или организации, при создании такового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факт возложения обязанностей и должность работника - при возложении обязанностей по мобилизационной подготовке на одно из должностных лиц органа управления или организаци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«</w:t>
      </w:r>
      <w:r>
        <w:rPr>
          <w:i/>
          <w:szCs w:val="28"/>
        </w:rPr>
        <w:t>не имеется</w:t>
      </w:r>
      <w:r>
        <w:rPr>
          <w:szCs w:val="28"/>
        </w:rPr>
        <w:t>» в случаях, когда обязанности по мобилизационной подготовке руководителем органа управления или организации не возложен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нформационная карта не имеет реквизита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50" w:hanging="103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6:00Z</dcterms:created>
  <dc:creator>WinXPProSP3</dc:creator>
  <dc:description/>
  <cp:keywords/>
  <dc:language>en-US</dc:language>
  <cp:lastModifiedBy>admin</cp:lastModifiedBy>
  <cp:lastPrinted>2024-12-13T12:29:00Z</cp:lastPrinted>
  <dcterms:modified xsi:type="dcterms:W3CDTF">2025-04-16T07:02:00Z</dcterms:modified>
  <cp:revision>15</cp:revision>
  <dc:subject/>
  <dc:title>Ф о р м а   19</dc:title>
</cp:coreProperties>
</file>