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ge">
              <wp:posOffset>4165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238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г. Евпатория                                         № 3-8/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27.09.2024 № 3-1/6 «Об условиях оплаты труда заместителя председателя Евпаторийского городского совета Республики Крым III созы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ст. 135 Трудового кодекса Российской Федерации, ст. ст. 35, 40, 53 Федерального закона                          от 06.10.2003 № 131-ФЗ «Об общих принципах организации местного самоуправления в Российской Федерации», ст. ст. 27, 28,  Закона Республики Крым от 08.08.2014 № 54-ЗРК «Об основах местного самоуправления в Республике Крым», Постановлением                              Совета министров Республики Крым от 27.12.2024 № 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руководствуясь                 Уставом муниципального образования городской округ 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Евпаторийского городского совета Республики Крым                     от 27.09.2024 № 3-1/6 «Об условиях оплаты труда заместителя председателя Евпаторийского городского совета Республики Крым III созыв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 дополнить пунктом 2.3 следующего содержания: </w:t>
      </w:r>
    </w:p>
    <w:p>
      <w:pPr>
        <w:pStyle w:val="Normal"/>
        <w:ind w:firstLine="709"/>
        <w:jc w:val="both"/>
        <w:rPr/>
      </w:pPr>
      <w:r>
        <w:rPr/>
        <w:t>«2.3. Предельный норматив формирования фонда оплаты труда выборного должностного лица местного самоуправления в расчете на год составляет 14 предельных размеров денежных содержаний, установленных пунктом 1 настоящего решения.»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Действие настоящего решения распространяется на правоотношения, возникшие                    с 1 января 2025 года.</w:t>
      </w:r>
    </w:p>
    <w:p>
      <w:pPr>
        <w:pStyle w:val="Normal"/>
        <w:ind w:firstLine="709"/>
        <w:jc w:val="both"/>
        <w:rPr>
          <w:rStyle w:val="S5"/>
        </w:rPr>
      </w:pP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Г.В. Герасимов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5:00Z</dcterms:created>
  <dc:creator>111</dc:creator>
  <dc:description/>
  <cp:keywords/>
  <dc:language>en-US</dc:language>
  <cp:lastModifiedBy>Админ</cp:lastModifiedBy>
  <cp:lastPrinted>2025-02-03T10:12:00Z</cp:lastPrinted>
  <dcterms:modified xsi:type="dcterms:W3CDTF">2025-02-17T12:25:00Z</dcterms:modified>
  <cp:revision>2</cp:revision>
  <dc:subject/>
  <dc:title>РЕСПУБЛИКА КРЫМ</dc:title>
</cp:coreProperties>
</file>