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609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20955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8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02.2025                                         г. Евпатория                                            № 3-8/1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26" w:right="50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</w:t>
      </w:r>
      <w:r>
        <w:rPr>
          <w:rFonts w:eastAsia="Calibri" w:cs="Times New Roman" w:ascii="Times New Roman" w:hAnsi="Times New Roman"/>
          <w:b/>
          <w:sz w:val="24"/>
          <w:szCs w:val="24"/>
        </w:rPr>
        <w:t>22.02.2019 №1-86/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4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426" w:right="5866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3 Градостроительного кодекса Российской Федерации,                   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                         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4"/>
          <w:szCs w:val="24"/>
        </w:rPr>
        <w:t>на основании заключения от 05.12.2024 по результатам общественных обсуждений по проекту внесения изменений в Правила землепользования и застройки муниципального образования городской округ Евпатор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с целью приведения Правил землепользования и застройки муниципального образования городской округ Евпатория Республики Крым в соответствие положениям Генерального плана муниципального образования городской округ Евпатория Республики Крым, утвержденного решением Евпаторийского городского совета                                   от </w:t>
      </w:r>
      <w:r>
        <w:rPr>
          <w:rFonts w:eastAsia="Calibri" w:cs="Times New Roman" w:ascii="Times New Roman" w:hAnsi="Times New Roman"/>
          <w:sz w:val="24"/>
          <w:szCs w:val="24"/>
        </w:rPr>
        <w:t>02.11.2018 № 1-81/1, с изменениями, утвержденными решением Евпаторийского городского совета от 28.04.2023 №2-67/6, 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расчетным показателям согласно региональным и местным нормативам градостроительного проектир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-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 Внести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      от 22.02.2019 №1-86/2 (действующих в редакции, утвержденной решением Евпаторийского городского совета от 11.10.2023 №2-73/1 и от 26.07.2024 № 2-90/12)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1. Порядок применения правил землепользования и застройки и внесения в них изменений. Том 1. Текстовая часть, изложить в редакции согласно приложению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2. Градостроительные регламенты. Том 2. Текстовая часть,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3. Карту градостроительного зонирования муниципального образования городской округ Евпатория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4. Карту зон с особыми условиями использования муниципального образования городской округ Евпатория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5. Карту зон с особыми условиями использования муниципального образования городской округ Евпатория, карта границ объектов культурного наследия, карта границ зон подтопления, подтопления водными объектами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6. Карту границ территорий, предусматривающих требования к архитектурно-градостроительному облику объектов капитального строительства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2. Признать утратившими силу решения Евпаторийского городского совета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т 11.10.2023 №2-73/1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1-86/2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- от 26.07.2024 №2-90/12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1-86/2, с изменениями, утвержденными решениями Евпаторийского городского совета от 26.08.2022, 17.02.2023, 11.08.2023, 31.08.2023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left="426" w:right="54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4. Контроль за исполнением настоящего решения возложить на                                      главу администрации города Евпатории Республики Крым  Юрьева А.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right="5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right="5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Г.В. Герасимова</w:t>
        <w:tab/>
      </w:r>
    </w:p>
    <w:p>
      <w:pPr>
        <w:pStyle w:val="Normal"/>
        <w:widowControl/>
        <w:autoSpaceDE w:val="true"/>
        <w:ind w:left="426"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5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 w:before="480" w:after="480"/>
      <w:ind w:hanging="0"/>
      <w:jc w:val="left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5:00Z</dcterms:created>
  <dc:creator>SOVET</dc:creator>
  <dc:description/>
  <cp:keywords/>
  <dc:language>en-US</dc:language>
  <cp:lastModifiedBy>Админ</cp:lastModifiedBy>
  <cp:lastPrinted>2025-02-17T09:15:00Z</cp:lastPrinted>
  <dcterms:modified xsi:type="dcterms:W3CDTF">2025-02-17T06:15:00Z</dcterms:modified>
  <cp:revision>2</cp:revision>
  <dc:subject/>
  <dc:title/>
</cp:coreProperties>
</file>