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27050" cy="600075"/>
            <wp:effectExtent l="0" t="0" r="0" b="0"/>
            <wp:wrapTight wrapText="bothSides">
              <wp:wrapPolygon edited="0">
                <wp:start x="2574" y="2312"/>
                <wp:lineTo x="2574" y="17152"/>
                <wp:lineTo x="17123" y="17152"/>
                <wp:lineTo x="17123" y="2312"/>
                <wp:lineTo x="2574" y="2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3" t="-559" r="-64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45770" cy="651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6" t="-1945" r="-2576" b="-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ссия № 6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2.2024                                         г. Евпатория                                           № 3-6/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приложение к решению Евпаторийского городского совета Республики Крым от 26.01.2018 № 1-70/2 «Об утверждении Положения об Общественном совете муниципального образования городской округ Евпатория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3, 35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ст. 25, 27 Закона Республики Крым от 21.08.2014 № 54-ЗРК «Об основах местного самоуправления в Республике Крым», Указом Главы Республики Крым от 21.11.2024 № 371-У «О внесении изменений в Указ Главы Республики Крым от 09 октября 2017 года № 424-У», руководствуясь Уставом муниципального образования городской округ Евпатория Республики Крым, -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ind w:left="0" w:righ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сти в приложение к решению Евпаторийского городского совета Республики Крым от 26.01.2018 № 1-70/2 «Об утверждении Положения об Общественном совете муниципального образования городской округ Евпатория Республики Крым» следующие изменения:</w:t>
      </w:r>
    </w:p>
    <w:p>
      <w:pPr>
        <w:pStyle w:val="TextBody"/>
        <w:ind w:left="0" w:right="0" w:firstLine="708"/>
        <w:rPr/>
      </w:pPr>
      <w:r>
        <w:rPr/>
        <w:t>1.1. Пункт 4.1 раздела 4 изложить в следующей редакции:</w:t>
      </w:r>
    </w:p>
    <w:p>
      <w:pPr>
        <w:pStyle w:val="TextBody"/>
        <w:ind w:left="0" w:right="0" w:firstLine="708"/>
        <w:rPr/>
      </w:pPr>
      <w:r>
        <w:rPr/>
        <w:t>«4.1. Общественный совет формируется в количестве 19 человек на основе предложений инициативных групп граждан, общественных объединений, зарегистрированных на территории Республики Крым, Общественной палаты Республики Крым, а также негосударственных некоммерческих организаций, зарегистрированных на территории Республики Крым, целью которых является представление или защита общественных интересов и (или) выполнение экспертной работы в сфере общественных отношений (далее — некоммерческие организации), направленных в адрес главы муниципального образования городской округ Евпатория Республики Крым или главы администрации города Евпатории Республики Крым. Формирование и прекращение полномочий Общественного совета осуществляется с учетом консультаций с Общественной палатой Республики Крым. Количество членов Общественного совета устанавливается Положением об Общественном совете с учётом положений пунктов 1.6 и 4.2 настоящего положения.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 в газете муниципального образования городской округ Евпатория Республики Крым «Евпаторийская здравница» и подлежит размещению 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ый комитет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по вопросам местного самоуправления, нормотворческой деятельности и регламен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Г.В. Герасимова</w:t>
      </w:r>
    </w:p>
    <w:p>
      <w:pPr>
        <w:pStyle w:val="Normal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32" w:bottom="9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 Знак Знак8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9:00Z</dcterms:created>
  <dc:creator>SOVET</dc:creator>
  <dc:description/>
  <cp:keywords/>
  <dc:language>en-US</dc:language>
  <cp:lastModifiedBy>Админ</cp:lastModifiedBy>
  <cp:lastPrinted>2024-12-13T10:18:00Z</cp:lastPrinted>
  <dcterms:modified xsi:type="dcterms:W3CDTF">2024-12-17T07:09:00Z</dcterms:modified>
  <cp:revision>2</cp:revision>
  <dc:subject/>
  <dc:title/>
</cp:coreProperties>
</file>