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6965</wp:posOffset>
            </wp:positionH>
            <wp:positionV relativeFrom="page">
              <wp:posOffset>39433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4360</wp:posOffset>
            </wp:positionH>
            <wp:positionV relativeFrom="paragraph">
              <wp:posOffset>-330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0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4.04.2025                                     г. Евпатория                                       № 3-10/18</w:t>
      </w:r>
    </w:p>
    <w:p>
      <w:pPr>
        <w:pStyle w:val="Normal"/>
        <w:ind w:right="496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9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рочном освобождении от должности председателя Контрольно-счетного органа – Контрольно-счетной палаты городского округа Евпатория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п. 4 ч. 5 ст.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ст. 39 Регламента Евпаторийского городского совета Республики Крым, утвержденного решением Евпаторийского городского совета Республики Крым  от 23.09.2016 № 1-43/1,  ст. 7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на основании заявления об отставке председателя Контрольно-счетного органа – Контрольно-счетной палаты городского округа Евпатория Республики Крым Ус В.В. от 03.04.2025,</w:t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left="2880"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</w:rPr>
        <w:t>1. Досрочно освободить Ус Веру Викторовну от должности председателя Контрольно-счетного органа – Контрольно-счетной палаты городского округа Евпатория Республики Крым с 07 апреля 2025 года в связи с отставкой по собственному жела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eastAsia="Calibri" w:cs="Times New Roman" w:ascii="Times New Roman" w:hAnsi="Times New Roman"/>
          <w:lang w:eastAsia="en-US"/>
        </w:rPr>
        <w:t>Настоящее решение вступает в силу со дня принятия и подлежит обнародова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Normal"/>
        <w:ind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Г.В. Герасимова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284" w:top="1276" w:footer="276" w:bottom="3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8:00Z</dcterms:created>
  <dc:creator>НПП "Гарант-Сервис"</dc:creator>
  <dc:description/>
  <cp:keywords/>
  <dc:language>en-US</dc:language>
  <cp:lastModifiedBy>Админ</cp:lastModifiedBy>
  <cp:lastPrinted>2025-04-07T13:17:00Z</cp:lastPrinted>
  <dcterms:modified xsi:type="dcterms:W3CDTF">2025-04-08T06:36:00Z</dcterms:modified>
  <cp:revision>3</cp:revision>
  <dc:subject/>
  <dc:title>ИНСТРУКЦИЯ</dc:title>
</cp:coreProperties>
</file>