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8"/>
          <w:lang w:val="en-US" w:eastAsia="en-US"/>
        </w:rPr>
      </w:pPr>
      <w:r>
        <w:rPr>
          <w:rFonts w:eastAsia="Calibri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ge">
              <wp:posOffset>944245</wp:posOffset>
            </wp:positionV>
            <wp:extent cx="548640" cy="66484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3575</wp:posOffset>
            </wp:positionH>
            <wp:positionV relativeFrom="paragraph">
              <wp:posOffset>2413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РЫМ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ессия № 9</w:t>
      </w:r>
    </w:p>
    <w:p>
      <w:pPr>
        <w:pStyle w:val="Normal"/>
        <w:widowControl w:val="false"/>
        <w:autoSpaceDE w:val="false"/>
        <w:ind w:right="-2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1.03.2025                                        г. Евпатория                                           № 3-9/1</w:t>
      </w:r>
    </w:p>
    <w:p>
      <w:pPr>
        <w:pStyle w:val="Normal"/>
        <w:tabs>
          <w:tab w:val="clear" w:pos="709"/>
          <w:tab w:val="left" w:pos="3780" w:leader="none"/>
        </w:tabs>
        <w:ind w:right="1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780" w:leader="none"/>
        </w:tabs>
        <w:ind w:right="12" w:hanging="0"/>
        <w:rPr/>
      </w:pPr>
      <w:r>
        <w:rPr/>
      </w:r>
    </w:p>
    <w:p>
      <w:pPr>
        <w:pStyle w:val="Normal"/>
        <w:spacing w:before="0" w:after="480"/>
        <w:ind w:right="5102" w:hanging="0"/>
        <w:jc w:val="both"/>
        <w:rPr/>
      </w:pPr>
      <w:r>
        <w:rPr>
          <w:b/>
        </w:rPr>
        <w:t>О даче согласия на прием в собственность муниципального образования городской округ Евпатория Республики Крым объектов недвижимого имущества – здание общеобразовательной школы, здание котельной, расположенных по адресу: Республика Крым, г. Евпатория,                           мкр. Исмаил-бей и движимого имущества из государственной собственности Республики Крым</w:t>
      </w:r>
    </w:p>
    <w:p>
      <w:pPr>
        <w:pStyle w:val="Normal"/>
        <w:spacing w:before="0" w:after="480"/>
        <w:ind w:firstLine="567"/>
        <w:jc w:val="both"/>
        <w:rPr/>
      </w:pPr>
      <w:r>
        <w:rPr/>
        <w:t xml:space="preserve">В соответствии со ст. 35 Федерального закона Российской Федерации от 06.10.2003 №131-ФЗ «Об общих принципах организации местного самоуправления в Российской Федерации», ст. 27 Закона Республики Крым от 21.08.2014 №54-ЗРК «Об основах местного самоуправления в Республике Крым», Законом Республики Крым от 08.08.2014 №46-ЗРК «Об управлении и распоряжении государственной собственностью Республики Крым», Порядком отчуждения имущества, находящегося в государственной собственности Республики Крым и закрепленного за государственными унитарными предприятиями и государственными учреждениями Республики Крым на праве хозяйственного ведения и оперативного управления, утверждённым постановлением Совета министров Республики Крым от 11.11.2014 № 438, Уставом муниципального образования городской округ Евпатория Республики Крым, Порядком управления и распоряжения имуществом, находящимся в собственности муниципального образования городской округ Евпатория Республики Крым, утверждённым решением Евпаторийского городского совета </w:t>
        <w:br/>
        <w:t>от 05.09.2019 № 1-95/3, на основании письма Министерства строительства и архитектуры Республики Крым от 06.03.2025 №01-10/10434/6/1, -</w:t>
      </w:r>
    </w:p>
    <w:p>
      <w:pPr>
        <w:pStyle w:val="Normal"/>
        <w:tabs>
          <w:tab w:val="left" w:pos="709" w:leader="none"/>
          <w:tab w:val="left" w:pos="3402" w:leader="none"/>
        </w:tabs>
        <w:spacing w:before="0" w:after="480"/>
        <w:jc w:val="center"/>
        <w:rPr/>
      </w:pPr>
      <w:r>
        <w:rPr/>
        <w:t>городской совет Р Е Ш И Л:</w:t>
      </w:r>
    </w:p>
    <w:p>
      <w:pPr>
        <w:pStyle w:val="Normal"/>
        <w:tabs>
          <w:tab w:val="left" w:pos="709" w:leader="none"/>
          <w:tab w:val="left" w:pos="3402" w:leader="none"/>
        </w:tabs>
        <w:ind w:firstLine="567"/>
        <w:jc w:val="both"/>
        <w:rPr/>
      </w:pPr>
      <w:r>
        <w:rPr/>
        <w:t>1. Дать согласие на прием в муниципальную собственность муниципального образования городской округ Евпатория Республики Крым объектов недвижимого имущества - здание общеобразовательной школы, здание котельной расположенных по адресу: Республика Крым, г. Евпатория, мкр. Исмаил-бей и движимого имущества из государственной собственности Республики Крым, согласно приложению.</w:t>
        <w:br/>
      </w:r>
    </w:p>
    <w:p>
      <w:pPr>
        <w:pStyle w:val="Normal"/>
        <w:tabs>
          <w:tab w:val="left" w:pos="709" w:leader="none"/>
          <w:tab w:val="left" w:pos="340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340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3402" w:leader="none"/>
        </w:tabs>
        <w:ind w:firstLine="567"/>
        <w:jc w:val="both"/>
        <w:rPr/>
      </w:pPr>
      <w:r>
        <w:rPr/>
        <w:t xml:space="preserve">2. Поручить администрации города Евпатории Республики Крым предоставить данное решение в Министерство имущественных и земельных отношений Республики Крым и в </w:t>
        <w:br/>
        <w:t>Министерство строительства и архитектуры Республики Крым для подготовки проекта распоряжения Совета министров Республики Крым.</w:t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/>
        <w:t xml:space="preserve">         </w:t>
      </w:r>
      <w:r>
        <w:rPr/>
        <w:t>3. Настоящее решение вступает в силу со дня его принятия и подлежит</w:t>
        <w:br/>
        <w:t xml:space="preserve"> обнародованию на официальном портале Правительства Республики Крым –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: муниципальные образования, подраздел – Евпатория, а так 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v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09"/>
          <w:tab w:val="left" w:pos="3402" w:leader="none"/>
        </w:tabs>
        <w:ind w:firstLine="567"/>
        <w:jc w:val="both"/>
        <w:rPr/>
      </w:pPr>
      <w:r>
        <w:rPr/>
        <w:t>4. Контроль за исполнением настоящего решения возложить на главу администрации города Евпатории Республики Крым Юрьева А.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  <w:tab/>
        <w:tab/>
        <w:t xml:space="preserve">                                                Г.В. Герасим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exact" w:line="298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  <w:r>
        <w:br w:type="page"/>
      </w:r>
    </w:p>
    <w:p>
      <w:pPr>
        <w:pStyle w:val="Normal"/>
        <w:ind w:left="6120" w:hanging="0"/>
        <w:rPr/>
      </w:pPr>
      <w:r>
        <w:rPr/>
        <w:t>Приложение</w:t>
      </w:r>
    </w:p>
    <w:p>
      <w:pPr>
        <w:pStyle w:val="Normal"/>
        <w:ind w:left="6120" w:hanging="0"/>
        <w:rPr/>
      </w:pPr>
      <w:r>
        <w:rPr/>
        <w:t xml:space="preserve">к решению Евпаторийского </w:t>
      </w:r>
    </w:p>
    <w:p>
      <w:pPr>
        <w:pStyle w:val="Normal"/>
        <w:ind w:left="6120" w:hanging="0"/>
        <w:rPr/>
      </w:pPr>
      <w:r>
        <w:rPr/>
        <w:t>городского совета</w:t>
      </w:r>
    </w:p>
    <w:p>
      <w:pPr>
        <w:pStyle w:val="Normal"/>
        <w:ind w:left="6120" w:hanging="0"/>
        <w:rPr/>
      </w:pPr>
      <w:r>
        <w:rPr/>
        <w:t>от 21.03.2025 № 3-9/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движимого и движимого имущества, принимаемого в собственность муниципального образования городской округ Евпатория Республики Крым из государственной собственности Республики Крым, расположенного по адресу: Республика Крым, г. Евпатория, мкр. Исмаил-б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0"/>
        <w:gridCol w:w="993"/>
        <w:gridCol w:w="992"/>
        <w:gridCol w:w="1985"/>
        <w:gridCol w:w="1842"/>
      </w:tblGrid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и характеристики (с указанием марки, моде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/Площад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ая (балансовая) стоимость, руб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чная балансовая стоимость, рубли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общеобразовательной школы,  расположенное по адресу: Республика Крым, г. Евпатория, мкр. Исмаил-бей, кадастровый номер 90:18:010159:5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 967 023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 967 023,74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здание котельной расположенное по адресу: Республика Крым, г. Евпатория, мкр. Исмаил-бей, кадастровый номер 90:18:010159:5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43 420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43 420,92</w:t>
            </w:r>
          </w:p>
        </w:tc>
      </w:tr>
      <w:tr>
        <w:trPr>
          <w:trHeight w:val="28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жимое имущество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утренние сети водопровода и кан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 479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 479,53</w:t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отопление и вентиля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41 192,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41 192,03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969 665,6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9 665,68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охранно-тревожной сигнализ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 141,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 141,17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ческая система пожарной сигнализации; системы оповещения и управления эвакуацией люд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9 378,9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9 378,92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управления контроле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 813,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 813,19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идеонаблюд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8 670,8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8 670,89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радиовещ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719,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719,7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ированная кабельная сет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 780,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 780,01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офикац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9 673,8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673,86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вязь для Маломобильной группы на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802,9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802,93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фтовое оборудова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639,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639,8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фт больничный пассажирский Пегас 1000  П052БМ-1200ЛТ | 1000 | 1,0 | El60 | 1200 |1400х2200х2 | 2100х2700 |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3 042,7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3 042,7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фт пассажирский Пегас  П1021БМ-1200Т | 1000 | 1,0 | El60 | 1200 |2100х1100х2100 | 2650х1600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2 521,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2 521,10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дератизац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48,9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48,9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ые электрические се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8,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8,15</w:t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ые тепловые се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617,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617,50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ые сети водоснабж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72,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72,19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ые сети канализации и очистных сооруж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28 303,4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28 303,4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чная котельная на базе котлов «HORTEK» мощностью 875 кВт (СЭП-ТКУ-875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28 170,6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28 170,67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ые сети газоснабж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7 080,7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7 080,7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автоматического поли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 166,7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 166,7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для документов узкий со стеклом 429x450x2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73,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73,1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письменный 800x600x7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2,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2,0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для одежды 854x450x2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85,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85,1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ллаж кухонный (950х600х1600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55,8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55,8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ллаж кухонный (1500х600х1600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207,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207,0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с бортом с полкой решеткой (600х600х850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84,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84,1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шкаф холодильный 1960х697х695, 0…+6°С,  1ф. </w:t>
            </w:r>
            <w:r>
              <w:rPr>
                <w:color w:val="000000"/>
                <w:sz w:val="22"/>
                <w:szCs w:val="22"/>
                <w:lang w:val="en-US"/>
              </w:rPr>
              <w:t>230, 0,35</w:t>
            </w:r>
            <w:r>
              <w:rPr>
                <w:color w:val="000000"/>
                <w:sz w:val="22"/>
                <w:szCs w:val="22"/>
              </w:rPr>
              <w:t>кВ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Polair C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105 S </w:t>
            </w:r>
            <w:r>
              <w:rPr>
                <w:color w:val="000000"/>
                <w:sz w:val="22"/>
                <w:szCs w:val="22"/>
              </w:rPr>
              <w:t>ШХ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343,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343,9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каф для хранения дез.средств 500х500х18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42,4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42,4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для уборочного инвентаря 500х500х18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3,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3,40</w:t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с бортом с полкой решеткой (1000х600х850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00,6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00,69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с бортом с полкой решеткой (600х600х870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5,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5,70</w:t>
            </w:r>
          </w:p>
        </w:tc>
      </w:tr>
      <w:tr>
        <w:trPr>
          <w:trHeight w:val="6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с бортом с полкой решеткой (950х600х850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21,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21,30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ллаж кухонный (950х400х1600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20,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20,17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ба навесная двери-купе 950x400x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19,4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19,44</w:t>
            </w:r>
          </w:p>
        </w:tc>
      </w:tr>
      <w:tr>
        <w:trPr>
          <w:trHeight w:val="7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с бортом с полкой решеткой (950х600х850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 060,6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60,65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с бортом с полкой решеткой (950х600х850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60,6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60,65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без борта с полкой решеткой (1500х600х850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26,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26,1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ба навесная двери-купе 950x400x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638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638,88</w:t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с бортом с полкой решеткой (1500х600х850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60,6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60,65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с бортом с полкой решеткой (1200х600х850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84,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84,01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с бортом с полкой решеткой (950х600х850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21,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21,3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кухонный 950x600x17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509,6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 509,6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без борта с полкой решеткой (1800х600х850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73,9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73,90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с бортом с полкой решеткой (1200х700х850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532,9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532,93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расстоечный 1Ф.220В, 1,6кВт 870x938x6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066,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066,96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для сбора отходов (800х700х850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21,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21,1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ллаж кухонный (1200х400х1600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89,3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89,3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с бортом с полкой решеткой (1000х600х850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39,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39,01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ллаж кухонный (1200х600х1600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823,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823,16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технологический купе 1200х600х8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243,4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243,4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ллаж кухонный (950х600х1600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51,8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51,8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с бортом с полкой решеткой (600х600х850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59,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59,9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для одежды 500x500x19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388,4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388,4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с комплектом стульев 900x900x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84,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84,1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ЛДСП 1200x600x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9,3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9,38</w:t>
            </w:r>
          </w:p>
        </w:tc>
      </w:tr>
      <w:tr>
        <w:trPr>
          <w:trHeight w:val="67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без борта с полкой решеткой (800х600х850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80,2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80,2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с бортом с полкой решеткой (1800х600х850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61,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 361,17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кассовый 700x700x880 220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866,4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866,42</w:t>
            </w:r>
          </w:p>
        </w:tc>
      </w:tr>
      <w:tr>
        <w:trPr>
          <w:trHeight w:val="7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йтральный стол 1000x800x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30,8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30,8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производственный, н.ст., 800x600x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95,3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95,3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для посудомоечной машины СПМР-6-5 (1062х611х940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48,7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48,72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для сбора отходов 1400x700x8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96,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96,8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для столовой 6-местный для скамеек 1500x700x6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 980,3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 980,3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для инвалидов колясочников 1000x600x600-9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784,5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784,5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ик инстументальный 2 полки  (стекло) СИ-09 640х450х880 м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58,5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58,57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медицинский одностворчатый 555x320x16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24,5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24,5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медицинский с трейзером 800x370x17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546,4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546,4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врача однотумбовый на опорах СК.01.06 габ. 1300х600х750 м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09,7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09,7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шкаф для одежды габ. 800х595х1880 м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04,3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04,3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фармацевтический 600x630x1780, 1Ф/220В/0,25кВ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 176,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 176,5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медицинский 2-х полочный 460x610x8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909,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909,2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процедурный 407x680x9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66,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66,2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манипуляционный с 1 ящиком 450x580x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26,9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26,9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для документов и справочной литературы 400x800x1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57,8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 357,8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для уборочного инвентаря 500x600x17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50,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50,0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закрытый с полкой Л ДСП 800x600x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56,4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56,46</w:t>
            </w:r>
          </w:p>
        </w:tc>
      </w:tr>
      <w:tr>
        <w:trPr>
          <w:trHeight w:val="65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-тумба с двойной мойкой СТМ-2 900х600х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12,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12,1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лабораторный материал ЛДСП габ. 1500х600х850 м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71,2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71,2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для обуви на 30 ячеек 600x350x14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725,2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725,28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для одежды одностворчатый с перегородкой, металлический 400х500х1860 м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08,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08,2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письменный со встроенной тумбой (cm 120, ниша+3 ящ 1200x600x7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79,5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79,59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для уборочного инвентаря 500x600x17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083,6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083,60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ннисный стол 2740x1525x7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81,6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81,6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для одежды одностворчатый с перегородкой, металлический 400х500х1860 м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01,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01,0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письменный со встроенной тумбой (cm 120, ниша+3 ящика) СП-нЗя-120 1200x600x7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75,0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75,0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ллаж сборный 4 полки, н.ст., 1200x500x1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851,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851,9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для одежды 2-х створчатый с задвижной скамьей 500x600x18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3 74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3 749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аф 2-секц. для МГН на общей скамейке (1200х950-скамь.590х350х1275-шкаф). В комплекте: 2 шкафа и 1 скамейк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88,4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88,4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ученический 2-местный регулируемый (гр. 3-5, 5-7, наклон столешницы 0-24 градусов) 1200x530x580-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8 050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8 050,8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письменный со встроенной тумб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 741,6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 741,6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для учебных пособий (со стеклом) 849x376x1835 ШУ2С(02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6 534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6 534,00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ба для плакатов 1270x260x760 322.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09,5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09,57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многосекционный полуоткрытый 2550x450x2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187,3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187,3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прямоугольный, регулируемый по высоте 1025x550x460-5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867,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 867,04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ба-пенал горизонтальная "Точка роста" с 3 ящиками (ЛДСП 22 мм, к. Серый, ф. Белый, кр. Красная) 1204x426x4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19,3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19,3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ческий стол для швейной машины 1000х490х720, вариант 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659,7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659,71</w:t>
            </w:r>
          </w:p>
        </w:tc>
      </w:tr>
      <w:tr>
        <w:trPr>
          <w:trHeight w:val="67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кройный стол 1800x1500x8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691,4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691,47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с бортом с полкой реш.(1200х600х850) СПБП-12/6(850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57,3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57,37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кухонный 1200x560x1800 Abaf ШКН-6-3 PH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805,4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805,4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с гигиеническим покрытием 1800x1000x7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32,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32,2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ба инструментальная передвижная 450x500x930 ТИП-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 096,4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 096,4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инструментальный 30 ящиков 820x450x18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51,9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51,9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многосекционный встраеваемый Открытый, 99 секц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217,4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217,47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ллаж 4 полки, 1500x700x1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17,0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17,0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лабораторный с пластиковой столешницей, прямоугольная труба, ЛДСП 1200х600х7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936,5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936,5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лабораторный с пластиковой столешницей и сантехникой, прямоугольная труба, ЛДСП 1200х600х7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561,5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561,5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вытяжной с сантехникой 1050х700х2250 м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258,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258,5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лаборантский (с надстройкой) 1200x616x1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88,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88,7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островной лабораторный двухсторонний 3600x1350x15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 192,8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 192,8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для хранения химреактивов (800x460x1820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26,9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26,9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для посуды 600x600x1920 ШЛ-06.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17,7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17,7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лабораторный моечный 800x600x9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767,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 767,0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сушильный ШС Циклон 1965 (ВхШхГ, мм 1950х650х600),230В, 2,58кВ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29,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29,1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для хранения влажных препаратов, запирающийся на 830x420x1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74,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74,2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лабораторный ученический 1200х600х7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454,7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454,77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-стеллаж 849x360x1835 ШС2(02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64,6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64,6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широкий со стеклом 854x445x2010  305.22Ш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88,5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88,5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компьютерный 1000x900x760 Ивент 1561707562.B.RD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247,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247,2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черчения и рисования 1-местный "В" столешница 600x500, угол наклона 20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944,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944,2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гафонный кабинет "Диалог-1", Макс, кол-во мест-14: -специальный стол с пультом управления лингафонным классом со встроенной CD-магнитолой для работы с учебно-методическим материалом на цифровых носителях (Audio-CD, MP3-CD, USB Flash Drive), 1040x550x800, -телефонно-микрофонная гарнитура -индивидуальная ученическая кабинка, закрытая с 3-х сторон (впереди стекло), 730x580x1100, шт - 28: -пульт учащегося, -телефонно-микрофонная гарнитура, -Программное обеспечение "СтаДик" для управления стационарным лингафонным кабинетом "Диалог-1” (компл.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6 533,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6 533,0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для логопеда с зеркалом 1400x584x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59,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59,2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атная стол-парта 770x570x930 ,угол наклона столешницы 0-22 градус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50,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50,0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-барьер библиотечный с подвесной тумбой 1200x746x9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74,3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74,3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-кафедра для выдачи книг 1150x600x750/8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8,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8,1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-барьер-кафедра 1200x600x9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73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73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для читательских формуляров 430x470x11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65,4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65,4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ллаж офисный 1-стор.под папку регистратор, меламин 900x320x19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21,7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21,7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ллаж библиотечный демонстрационный 900x320x19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62,0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62,0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ллаж библиотечный 2-сторонний 900x520x19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6 369,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6 369,8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для заседаний 1800x850x7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80,3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80,3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ученический 2-местный регулируемый (гр. 3-5, 5-7, наклон столешницы 0-24 градусов) 1200x530x580-700, Г0С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 646,5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 646,59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письменный «Директор» 1600x800x7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70,2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70,2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ба подкатная «Директор» (4 ящика) 426x475x6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53,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53,0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приставной «Директор» 100х50х66, Столешниц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11,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11,1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для одежды «Директор» 45 854x450x2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37,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37,07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для документов «Директор» широкий со стеклом 854x450x2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844,6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844,6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ба для оргтехники 800х600х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43,8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43,8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для журналов 849x376x18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44,7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44,7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письменный со встроенной тумбой (120, ниша+3 ящ 1200x600x750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850,4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850,4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с бортом с полкой решеткой (600х600х850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155,4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55,4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с комплектом стульев 900x900x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47,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47,1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ЛДСП 1200x600x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8,5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8,57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для одежды одностворчатый с перегородкой, металлический 400х500х1860 м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79,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79,5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в президиум 2700x850x9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97,4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97,49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имерный столик + стул (высота столешницы 750 мм), зеркало, освещение (лампа накаливания 220В/60Вт) 1000x500x180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62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625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ской стеллаж средней грузоподъемн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322,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 322,5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письменный «Директор» 1600x800x7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56,7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56,7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ик подъем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04,6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04,6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ул мягкий, каркас черный (Кож. зам.) 490x560x460/82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6,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6,1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облок 23.8" DEXP AIO-MS (24H316WP034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24,2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24,2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струйное Canon PIXMA MG2540S (цветная печать), А4, 4800х600 dpi, ч/б - 8 стр/мин (А4), USB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4,3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4,3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ра холодильная (1960х1960х2200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 451,6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 451,6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облок среднетемпературный ММ-115 S (490х807х704), 1Ф, 230В, 0,95кВ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084,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084,1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облок низкотемпературный 1Ф,220В,1,2кВ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157,2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157,27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жка для овощей, с крышкой, на колеса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13,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13,0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оварник кухонный 1500x600x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 894,6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94,67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напольные CAS DL-150, 220В, 0,4кВт, размер платформы 370х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42,5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42,5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жка грузовая 1260x600x9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63,7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63,7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оварник кухонный 1500x600x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94,6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94,67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напольные CAS DL-150, 220В, 0,4кВт, размер платформы 370х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42,5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42,5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 моечная 1-секционная с бортом 635x700x850 н.ст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90,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90,17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шкаф холодильный 1960х697х695, 0…+6°С,  1ф. </w:t>
            </w:r>
            <w:r>
              <w:rPr>
                <w:color w:val="000000"/>
                <w:sz w:val="22"/>
                <w:szCs w:val="22"/>
                <w:lang w:val="en-US"/>
              </w:rPr>
              <w:t>230, 0,35</w:t>
            </w:r>
            <w:r>
              <w:rPr>
                <w:color w:val="000000"/>
                <w:sz w:val="22"/>
                <w:szCs w:val="22"/>
              </w:rPr>
              <w:t>кВ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Polair C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105 S </w:t>
            </w:r>
            <w:r>
              <w:rPr>
                <w:color w:val="000000"/>
                <w:sz w:val="22"/>
                <w:szCs w:val="22"/>
              </w:rPr>
              <w:t>ШХ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343,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343,9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а кухонная овощерезательная МКО-50, 250 кг/ч, 0,75кВт, 400В, 485х292х525 м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56,5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56,5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 моечная 2 секционная с бортом и полкой 1000х600х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33,7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33,7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жка-шпилька для гастроемкостей 17 уровн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35,8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35,87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а картофелеочистительная ЗФ,400В, 0,75кВт 465х700Х11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89,5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89,5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 для мусора с крышкой 65л, 47x66см, бордов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4,9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4,9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Шкаф холодильный 1960х697х695, 0…+6°С,  1ф. </w:t>
            </w:r>
            <w:r>
              <w:rPr>
                <w:color w:val="000000"/>
                <w:sz w:val="22"/>
                <w:szCs w:val="22"/>
                <w:lang w:val="en-US"/>
              </w:rPr>
              <w:t>230, 0,35</w:t>
            </w:r>
            <w:r>
              <w:rPr>
                <w:color w:val="000000"/>
                <w:sz w:val="22"/>
                <w:szCs w:val="22"/>
              </w:rPr>
              <w:t>кВ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Polair C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105 S </w:t>
            </w:r>
            <w:r>
              <w:rPr>
                <w:color w:val="000000"/>
                <w:sz w:val="22"/>
                <w:szCs w:val="22"/>
              </w:rPr>
              <w:t>ШХ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343,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343,9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а кухонная овощерезательная МКО-50, 250 кг/ч, 0,75кВт, 400В, 485х292х525 м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56,5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56,5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 для мусора с крышкой 65л, 47x66см, бордов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4,9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4,9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ка для разделочных досок (600х350х300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95,6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95,6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 моечная с раб. пов-тью 2-секц. с бортом 1770х600х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39,6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39,6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настольные 6 кг 1ф, 220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51,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51,2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шкаф холодильный 1960х697х695, 0…+6°С,  1ф. </w:t>
            </w:r>
            <w:r>
              <w:rPr>
                <w:color w:val="000000"/>
                <w:sz w:val="22"/>
                <w:szCs w:val="22"/>
                <w:lang w:val="en-US"/>
              </w:rPr>
              <w:t>230, 0,35</w:t>
            </w:r>
            <w:r>
              <w:rPr>
                <w:color w:val="000000"/>
                <w:sz w:val="22"/>
                <w:szCs w:val="22"/>
              </w:rPr>
              <w:t>кВ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Polair C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105 S </w:t>
            </w:r>
            <w:r>
              <w:rPr>
                <w:color w:val="000000"/>
                <w:sz w:val="22"/>
                <w:szCs w:val="22"/>
              </w:rPr>
              <w:t>ШХ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343,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343,9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а кухонная овощерезательная МКО-50, 250 кг/ч, 0,75кВт, 400В, 485х292х525 м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56,5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56,5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 для мусора с крышкой 65л, 4 7x66см, бордов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4,9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4,9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ка для разделочных досок (600х350х300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95,6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95,6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настольные 6 кг 1ф, 220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51,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51,2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учатель-рециркулятор 1Ф, 220В, 0,03кВ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26,9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26,9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бленде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HAMIL TON BEACH HBB908R-CE, 1</w:t>
            </w: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en-US"/>
              </w:rPr>
              <w:t>.220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, 0,75</w:t>
            </w:r>
            <w:r>
              <w:rPr>
                <w:color w:val="000000"/>
                <w:sz w:val="22"/>
                <w:szCs w:val="22"/>
              </w:rPr>
              <w:t>кВ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 138,8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38,8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 моечная 1 сек. (530х530х850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94,6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94,67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йсер 1Ф.220В, 0,12кВ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939,9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939,9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шкаф холодильный 1960х697х695, 0…+6°С,  1ф. </w:t>
            </w:r>
            <w:r>
              <w:rPr>
                <w:color w:val="000000"/>
                <w:sz w:val="22"/>
                <w:szCs w:val="22"/>
                <w:lang w:val="en-US"/>
              </w:rPr>
              <w:t>230, 0,35</w:t>
            </w:r>
            <w:r>
              <w:rPr>
                <w:color w:val="000000"/>
                <w:sz w:val="22"/>
                <w:szCs w:val="22"/>
              </w:rPr>
              <w:t>кВ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Polair C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105 S </w:t>
            </w:r>
            <w:r>
              <w:rPr>
                <w:color w:val="000000"/>
                <w:sz w:val="22"/>
                <w:szCs w:val="22"/>
              </w:rPr>
              <w:t>ШХ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343,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343,9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 моечная 2 секционная с бортом и полкой 1000х600х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801,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801,19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жка-шпилька для гастроемкостей 17 уровн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35,8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35,87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 для мусора с крышкой 65л, 47x66см, бордов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4,9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4,9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ка для разделочных досок (600х350х300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86,8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86,8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настольные 6 кг 1ф, 220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53,6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53,6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ка кухонная закрытая двери купе (1200х400х600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820,8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820,8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орубка ЗФ.380В, 1,9кВ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 057,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 057,1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да для разрубки мяса 500x500x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79,7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79,7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морозильный 1ф, 230 В, 0,4- 0,55кВт -18 С POlAIR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999,7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999,7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шкаф холодильный 1960х697х695, 0…+6°С,  1ф. </w:t>
            </w:r>
            <w:r>
              <w:rPr>
                <w:color w:val="000000"/>
                <w:sz w:val="22"/>
                <w:szCs w:val="22"/>
                <w:lang w:val="en-US"/>
              </w:rPr>
              <w:t>230, 0,35</w:t>
            </w:r>
            <w:r>
              <w:rPr>
                <w:color w:val="000000"/>
                <w:sz w:val="22"/>
                <w:szCs w:val="22"/>
              </w:rPr>
              <w:t>кВ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Polair C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105 S </w:t>
            </w:r>
            <w:r>
              <w:rPr>
                <w:color w:val="000000"/>
                <w:sz w:val="22"/>
                <w:szCs w:val="22"/>
              </w:rPr>
              <w:t>ШХ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343,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343,9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учатель-рециркулятор 1Ф, 220В, 0,03кВ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26,9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26,9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скоп для проверки яиц 1Ф,220В,0,1кВ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8,6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8,6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 моечная 4-секционная для обработки яиц 700х700х870 (4 ячейки:264х264х450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35,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35,0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тавка под оборудование 500x500x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36,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36,1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сер 1Ф.220В, 0,45кВ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731,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731,96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шкаф холодильный 1960х697х695, 0…+6°С,  1ф. </w:t>
            </w:r>
            <w:r>
              <w:rPr>
                <w:color w:val="000000"/>
                <w:sz w:val="22"/>
                <w:szCs w:val="22"/>
                <w:lang w:val="en-US"/>
              </w:rPr>
              <w:t>230, 0,35</w:t>
            </w:r>
            <w:r>
              <w:rPr>
                <w:color w:val="000000"/>
                <w:sz w:val="22"/>
                <w:szCs w:val="22"/>
              </w:rPr>
              <w:t>кВ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Polair C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105 S </w:t>
            </w:r>
            <w:r>
              <w:rPr>
                <w:color w:val="000000"/>
                <w:sz w:val="22"/>
                <w:szCs w:val="22"/>
              </w:rPr>
              <w:t>ШХ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687,9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687,92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 для мусора с крышкой 65л, 4 7x66см, бордов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4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45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ка для разделочных досок (600х350х300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39,9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39,90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настольные 6 кг 1ф, 220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51,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51,22</w:t>
            </w:r>
          </w:p>
        </w:tc>
      </w:tr>
      <w:tr>
        <w:trPr>
          <w:trHeight w:val="7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ка кухонная закрытая двери купе (1200х400х600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820,8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820,85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жка сервировочная 850x580x9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12,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12,06</w:t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 моечная 1 сек. вся нерж. 635x600x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15,5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15,5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ая кухонная машина 3ф, 380В, 1,12/1,5кВт 958х586х5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093,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093,19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т вытяжной пристенный 800x800x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306,2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306,2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оконвектомат ЗФ, 380В, 12,5кВт 840x800x10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1 454,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1 454,1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тавка под оборудование с 5-ю направляющими под гастроёмк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54,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54,0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жка-шпилька для гастроемкостей 17 уровн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50,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50,9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тавка под оборудование 400x400x4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54,4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54,4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пищеварочный электрический ЗФ,400В, 18,1кВт 841х1015x860-1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 464,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 464,1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коворода электрическая ЗФ, 380В, 9кВт 840x1050x9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532,7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532,7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а эл. 6 конфорок с жарочным шкафом ЗФ, 400В, 23,2кВт 1475x895x8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768,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768,8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а эл. 6 конфорок ЗФ, 400В, 18кВт 1475x850x8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830,8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830,8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т вытяжной островной с жироуловителями 2400x1000x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357,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357,1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водоумягчител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06,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06,9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настольные 6 кг 1ф, 220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51,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51,2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 для мусора с крышкой 65л, 4 7x66см, бордов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4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45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т вентиляционный с жироуловителями пристенный 800х800х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44,8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44,82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жка-шпилька для гастроемкостей и противней 650x587x16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264,4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264,41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векционная печь КЭП-10, 3ф, 400В, 15.85кВт 865х895х1150м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 396,5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 396,51</w:t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водоумягчител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3,4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3,49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 моечная (котломойка) 1-секционная 800x700x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36,6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36,64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-кондитерский КОБОР СПК- 150/70, 1500х700х8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79,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79,05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копросеиватель ЗФ,380,0,18кВт 452x620x8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20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сер планетарный 1Ф, 220В, 1,1 кВт, 496х530х7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262,6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262,6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ситель д/ванн 46005 2рук."Армада" керамика д/гуса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0,4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0,4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омес 3ф,380В, 2,4кВт HURAKAN HKN-40SN2V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5 719,3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719,3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 для мусора с крышкой 65л, 47x66см, бордов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4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4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ка для разделочных досок (600х350х300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39,9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39,90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 моечная (котломойка) 1-секционная 800x700x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73,2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73,26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ка кухонная для крышек, ПКК-С- 600.350-15-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31,4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31,41</w:t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водонагреватель проточный ЗФ, 380В, 15кВт 200x120х3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41,3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41,3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т вытяжной пристенный 1600x1000x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192,5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192,56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ка кухонная закрытая двери купе (1200х400х600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87,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87,8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оварник кухонный 1000x600x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944,7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944,7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настольные 20 кг 1Ф, 220В, 0,25кВ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33,3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33,3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 моечная 800x800x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831,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831,1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 мягкий, каркас черный (Кож. зам.) 490x560x460/8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2,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2,4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шкаф холодильный 1960х697х695, 0…+6°С,  1ф. </w:t>
            </w:r>
            <w:r>
              <w:rPr>
                <w:color w:val="000000"/>
                <w:sz w:val="22"/>
                <w:szCs w:val="22"/>
                <w:lang w:val="en-US"/>
              </w:rPr>
              <w:t>230, 0,35</w:t>
            </w:r>
            <w:r>
              <w:rPr>
                <w:color w:val="000000"/>
                <w:sz w:val="22"/>
                <w:szCs w:val="22"/>
              </w:rPr>
              <w:t>кВ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Polair C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105 S </w:t>
            </w:r>
            <w:r>
              <w:rPr>
                <w:color w:val="000000"/>
                <w:sz w:val="22"/>
                <w:szCs w:val="22"/>
              </w:rPr>
              <w:t>ШХ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343,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343,9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 моечная 2 секционная с бортом и полкой 1000х600х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67,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 267,11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ник электрический 1Ф,220В, 2кВ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9,6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9,68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волновая печь 1Ф,220В,2кВ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44,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44,25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а индукционная 340х440х117 мм ; 1Ф, 220В, 3,5 кВ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68,6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68,66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учатель-рециркулятор 1Ф, 220В, 0,03кВ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85,8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85,8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настольные 20 кг 1Ф, 220В, 0,25кВ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6,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6,20</w:t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ка настенная одноярус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1,4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1,4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распашной для хлеба нерж. 820x560x1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261,6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261,6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орезка ЗФ,380В,0,37кВт 1050x560x5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442,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442,1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жка сервировочная, 2 полки 850х580х9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05,4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05,4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мит 1-х блюд 2-х комфорочный 1ф, 220В, 4.02 кВ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58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585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мит для вторых блюд 1500х700(1015)Х880 (1490 с полкой) 1Ф, 220В, 2,4кВ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307,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307,80</w:t>
            </w:r>
          </w:p>
        </w:tc>
      </w:tr>
      <w:tr>
        <w:trPr>
          <w:trHeight w:val="67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авок для горячих напитков 1500х700(1015*)х1490 220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882,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882,09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ина холодильная 1200х700(1015 с полкой)х1850 1ф, 220В, 900 В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893,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893,4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йка для приборов (700х661х1460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327,4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327,4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ый аппарат 220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403,7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403,77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 полумягк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5,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5,1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 для мусора с крышкой 65л, 47x66см, бордов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4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4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т вентиляционный с жироул.прист.800x800x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44,8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44,8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водонагреватель проточный ЗФ, 380В, 15кВт  200х120х3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42,5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42,5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 моечная Зх секционная с бортом 1200x600x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844,8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844,8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а посудомоечная, 725x830x1920, ЗФ, 10,5кВт, 400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 657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 657,88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жка для сушки тарелок ТСТ-100.4 (1115х621х950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524,8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524,8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жка для сбора посуды 1168х575х9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644,5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644,54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т вытяжной пристенный с жироуловителя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429,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429,06</w:t>
            </w:r>
          </w:p>
        </w:tc>
      </w:tr>
      <w:tr>
        <w:trPr>
          <w:trHeight w:val="10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мейка 3-местная 1500x300x380-460 (4,5,6 рост, гр.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 837,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 837,4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шилка для рук настенная 1Ф/220В/2кВ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67,4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67,45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медицинские напольные электронные ВМЭН-150-50/100-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8,3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8,36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учатель бактерицидный настенный ОБН-75 АЗОВ (1х30) 1ф, 220В/0,03кВ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96,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96,24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ма трехстворчатая на колесах 1710x1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90,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90,13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мер медицинский металлический 2150x400x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48,8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48,86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шетка медицинская смотровая 1950x650x5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86,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86,02</w:t>
            </w:r>
          </w:p>
        </w:tc>
      </w:tr>
      <w:tr>
        <w:trPr>
          <w:trHeight w:val="75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 врача медицинский 460x420x450-5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92,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92,95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титель таблиц  682x532x325, 1Ф/220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42,7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42,73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облок 23.8" DEXP AIO-MS (24H316WP034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4 05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050,0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тер струйный CANON PIXMA TS304, струйный, цвет: чер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37,3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37,33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 медицинский процедур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31,4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31,4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-тумба лабораторный СТ.02.06 ЛДСП, габ. 1000х600х850 м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316,6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316,6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стоматологическая Gallant верх подача с ф/о, слюноотсос, пылеотсос, система Venturi , светильник CONCEPT-LED, стул врача 21  FP3 (Pearl 3D) 904+Микромотор МС3  LK с подсветкой + Шлан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666,8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666,82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рессор ДК 50-10 С/DK 50-10 S 6 бар 70л/мин 230V/50Hz 402102001-303 (402102001-303) (KE10S-8) (компрессор медицинский DK50-10 S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321,9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321,98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онечник прямой СХ235-2В, 3002 СОХО (прямой наконечник СХ235-2В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4,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4,3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онечник турбинный СХ207-F, S-1002 кнопочный 4-х канальный со светом 300000 об/мин СОХО (турбинный наконечник СХ207-F 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93,7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93,75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онечник угловой СХ235-1А, 2002 кнопочный с фибропропиткой 1:1 СОХО (угловой наконечник СХ235-1А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26,6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26,6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ра УФ-бактерицидная настольная  КБ-02-Я-ФП 480х320х450 м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39,7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39,7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вадистиллятор настольный BL98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65,0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65,0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тразвуковая мойка 360x600x500, 1Ф/220В/0,2кВ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518,4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518,4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сперленовый (шариковый) стерилизатор Ultratech SD-780, габ. 100*100*110 мм, камера 55х50мм, 1ф/220В/0,24кВ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51,7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51,79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а упаковочная 526x408x176, 1Ф/220В/0,5кВ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60,3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60,3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 ученический регулируемый "Осанка" (гр. 3-5, 4-6, 5-) 1553241591(5)3-5. OR Y7380x380x340-420, ГОСТ 11016-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4,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4,10</w:t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ометр с возрастными манжет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39,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39,8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тофонендоскоп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8,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8,22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ундоме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7,9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7,92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тиметровая лен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7,4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42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тограф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25,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25,50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метр медицинск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4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4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риноскоп с набором ворон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77,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77,07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атель одноразовый(компл.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риц одноразовый с иглами (на 1,2,5,10 мл по 100 шт.) (компл.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9,3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9,38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ок медицинский почкообраз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9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90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чатки медицинск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4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42,00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пет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7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воздуховодов для искусственного дыхания "рот в рот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1,6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1,6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искусственной вентиляции легких Амб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9,9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9,9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лка медици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1,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1,40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зырь для ль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3,9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3,9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гут кровоостанавливающий резинов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ил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 698,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98,9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тологическая укладка (компл.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577,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577,1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ды желудочные разных размер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3,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3,1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язочный материал(бинты, вата, антисептики) (компл.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4,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4,8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контейнер для транспортировки мед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0,3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0,3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лфетки спиртовые из мягкого материал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мпа насто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0,9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0,98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с больш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16,3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16,3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с мал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1,9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1,9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нц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223,0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3,0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цан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1,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1,1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ниц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1,00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ькулято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7,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7,9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йф для хранения медикамен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86,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86,2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ат медицинск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1,8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1,84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поч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984,9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4,9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зковрик 100х150 с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5,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5,11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оборудования для наглядной пропаганды здорового образа жизн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01,4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01,43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кало траВмобезопасное 1600Х600Х4м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922,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922,4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шалка напольная 2-сторонняя на 26 мест 1664x862x1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804,9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804,9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етка 3-местная полумягкая 1120x370x3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23,9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23,9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шалка напольная 60 крючков 1700x1530x17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84,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84,1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ул мягкий офисный "ИЗО" 550*800*420/4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6,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6,0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облок 23.8" DEXP AIO-MS (24H316WP034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24,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24,24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вать металлическая 2000x800x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52,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52,1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рац ортопедический 2000x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39,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39,8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та для гандбола и минифутбола (3,0х2,0х1,0м проф.труба 80х80мм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66,5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66,5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мейка гимнастическая 2,5 м (мет. нож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281,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281,16</w:t>
            </w:r>
          </w:p>
        </w:tc>
      </w:tr>
      <w:tr>
        <w:trPr>
          <w:trHeight w:val="75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 гимнастический 2x1x0,05м (плотность 30кг/м3, тент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916,2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916,28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ик гимнастический подкидной усиленный (4 пружины)1200x600x2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33,9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33,90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нка гимнастическая шведская 800x2800мм Премиу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115,6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115,66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ья гимнастические мужские тренировочны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226,7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226,77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ел гимнастический переменной высоты 670x350x2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06,3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06,32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ь гимнастический махов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668,9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668,9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ь гимнастический переменной высоты (чехол из натур.кожи 1600x350x280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844,8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844,8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оль для подвесного снаряда (для 2-х предметов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8,7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8,7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ьца гимнастические с тросом 2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2,7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2,76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ка мини-футбольная (гандбольная) (2хЗх1х1,5 м) нить 4 мм цвет белый (пара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0,7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0,78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йки универсальные(волейбол,бадминтон) с механизмомнатяжения, в стаканах с крышк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63,3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63,33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ьцо баск.мет №7-корзина (труба) б/сетки d.450м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5,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5,7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т баскетбольный 1800х1050мм игровой влагостойкая фанера толщиной 18м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61,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61,20</w:t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рма баскетбольная вынос 0,5м для щита из фанер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48,9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48,9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вно гимнастическое 2м напольное - мягко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71,2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71,26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и для бревна регулируемой высоты h-800-1200м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29,2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29,28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кало травмобезопасное 1700Х700Х4м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63,0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63,08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ок хореографический 2-рядный , пристенный 1,5м (204), жердь метал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47,6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47,68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для групповых занятий с подвижным стеллажом (коврик гимнастический однослойный 180x60x0,5 - 30 шт., палка гимнастическая пластик 1000мм - 30 шт., скакалка резиновая длина Зм - 30 шт., эспандер боксера /лыжника 30шт, стеллаж-тележка на колесиках размером В1600хД1000хШ600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934,9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934,9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лект для силовой гимнастики с подвижным стеллажом (подвижный стеллаж для инвентаря 1090x700x1230; гантели виниловые1 кг - 10 пар; 2 кг - 10 пар; бодибары металлические Зкг-10 шт, 5кг-10шт, утяжелители неопреновые 0,5 кг-10 пар, 0,7кг-10 пар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362,5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362,55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 мягкий офисный "ИЗО" 550х800х420/4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312,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2,14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облок 23.8" DEXP AIO-MS (24H316WP034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05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050,0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енье для ванной комнаты для МГН с антибактер.покрытие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98,8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98,8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ул ученический регулируемый "Осанка" (гр. 3-5, 4-6, 5-7 ) 380x380x340-420, ГОСТ 11016-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9 696,7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9 696,74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 мягкий офисный "ИЗО" 550х800х420/4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150,3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150,31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доска SBM777V с проектором  EXD102STW и крепление DSM-14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8 267,4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8 267,4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ка магнитно-комбинированная 5-элементная (100х300 мел+маркер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818,7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818,7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тно-маркерная доска 1-элементная 100х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819,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819,20</w:t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ер для воды напольный без нагрева и охлажд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581,7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581,74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облок 23.8" DEXP AIO-MS (24H316WP034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4 794,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4 794,24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-камера Aver Vision [U50]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3 301,6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3 301,63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вать двухъярусная 2120х880х1820 Размер спального места 2000х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043,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043,24</w:t>
            </w:r>
          </w:p>
        </w:tc>
      </w:tr>
      <w:tr>
        <w:trPr>
          <w:trHeight w:val="80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рац ортопедический 2000x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661,6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661,62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уш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33,8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33,84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ял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07,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07,1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постельного бель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66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66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" (80см) Телевизор LED LG  32LM576BPLD с крепление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22,6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22,6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ван модульный 2-местный (ц. Жёлтый) 1200x610x7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428,0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428,0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урет рабочий (винтовой механизм регулировки высоты 445x445x500-6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69,7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69,73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дильная дос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7,4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7,44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юг 1Ф/220В/2кВ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1,9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1,9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товая швейно-вышивальная машина 1ф/220В/0,45кВ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 843,4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 843,4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кало для примерок травмобезопасное 1300x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74,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74,96</w:t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ма примерочная 3-створчатая,(высота 170, ширина 150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6,7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6,79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а эл. 4 конфорок с жарочным шкафом ЗФ, 400В, 16,8к Вт 1050x895x860 ЭП-4ЖШ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13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130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шкаф холодильный 1960х697х695, 0…+6°С,  1ф. </w:t>
            </w:r>
            <w:r>
              <w:rPr>
                <w:color w:val="000000"/>
                <w:sz w:val="22"/>
                <w:szCs w:val="22"/>
                <w:lang w:val="en-US"/>
              </w:rPr>
              <w:t>230, 0,35</w:t>
            </w:r>
            <w:r>
              <w:rPr>
                <w:color w:val="000000"/>
                <w:sz w:val="22"/>
                <w:szCs w:val="22"/>
              </w:rPr>
              <w:t>кВ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Polair C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105 S </w:t>
            </w:r>
            <w:r>
              <w:rPr>
                <w:color w:val="000000"/>
                <w:sz w:val="22"/>
                <w:szCs w:val="22"/>
              </w:rPr>
              <w:t>ШХ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343,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343,9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 моечная 2 секционная с бортом и полкой 1000х600х850 ВМ2П-10/6(850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67,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67,1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ка для разделочных досок (600х350х300) ПД-6/3,5(300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39,9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39,90</w:t>
            </w:r>
          </w:p>
        </w:tc>
      </w:tr>
      <w:tr>
        <w:trPr>
          <w:trHeight w:val="67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т вытяжной пристенный 800x800x400 ЗВПЖ-8/8(400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45,2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45,2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стак слесарный учебный 1000/500/660-900 с металлическим покрытием с тисками, в комплекте с защитным экраном и табуретом ВС-У-С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474,5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474,59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стак столярный учебный с табуретом 1000/500/660-9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138,4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138,46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тавка под настольное оборудование 1000x500x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720,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720,70</w:t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тикально-сверлильный станок 1Ф/220В/0,35кВт ЗУБР 3CC-3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64,5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64,56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ок заточный Зубр ПСТ-150 220В, 0,3кВ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58,4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58,41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тикально фрезерный станок, оснащенный щитком-экраном из оргстекла, 1Ф/230В/0,35кВ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 516,9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 516,92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ок токарный по металлу, оснащенный щитком-экраном из оргстекла, 1Ф/230В/0,3кВ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 516,9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 516,92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ок токарный деревообрабатывающий 1Ф/220В/0,45к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19,4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19,44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ка магнитно-комбинированная 3-элементная (200х100 мел+маркер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355,4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355,48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А демонстр.на металлокаркасе, ЛДСП серого 2800x700x9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518,4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518,4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вадистиллятор 1Ф/220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60,7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60,79</w:t>
            </w:r>
          </w:p>
        </w:tc>
      </w:tr>
      <w:tr>
        <w:trPr>
          <w:trHeight w:val="123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А демонстрационная на металлокаркасе, ЛДСП бук для кабинета физики 24 00x 700x9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89,3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89,34</w:t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облок 23.8" DEXP AIO-MS (24H316WP034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 347,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 347,20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 лабораторный (на пневмопружине) СтЛ-МСК-232 высота 780-9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32,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32,40</w:t>
            </w:r>
          </w:p>
        </w:tc>
      </w:tr>
      <w:tr>
        <w:trPr>
          <w:trHeight w:val="6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л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48,4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48,46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тека 1230х420х12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17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175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ван-кресло на круглой трубе, винилискожа 600x610x430/7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344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344,0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 ученический регулируемый "Осанка" (гр. 3-5, 4-6, 5-7 380x380x340-420, ГОСТ 11016-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 898,3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 898,3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-трансформер 16" Ноутбук ASUS VivoBook S 16 Flip TN3604YA-MC050W чер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701,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701,04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облок 23.8" DEXP AIO-MS (24H316WP034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24,2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24,26</w:t>
            </w:r>
          </w:p>
        </w:tc>
      </w:tr>
      <w:tr>
        <w:trPr>
          <w:trHeight w:val="67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ван Зх местный 1950x770x7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61,3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61,38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ло руководител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852,5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852,5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 для посетителей Тро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638,8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638,84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облок 23.8" DEXP AIO-MS (24H316WP034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074,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074,2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уйное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ФУ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HP Office Pro 7720 YOS18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43,9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43,9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 мягкий офисный "ИЗО" 550*800*420/4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72,8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72,8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облок 23.8" DEXP AIO-MS (24H316WP034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 298,5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 298,56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74,9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74,9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Шкаф холодильный 1960х697х695, 0…+6°С,  1ф. </w:t>
            </w:r>
            <w:r>
              <w:rPr>
                <w:color w:val="000000"/>
                <w:sz w:val="22"/>
                <w:szCs w:val="22"/>
                <w:lang w:val="en-US"/>
              </w:rPr>
              <w:t>230, 0,35</w:t>
            </w:r>
            <w:r>
              <w:rPr>
                <w:color w:val="000000"/>
                <w:sz w:val="22"/>
                <w:szCs w:val="22"/>
              </w:rPr>
              <w:t>кВ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Polair C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105 S </w:t>
            </w:r>
            <w:r>
              <w:rPr>
                <w:color w:val="000000"/>
                <w:sz w:val="22"/>
                <w:szCs w:val="22"/>
              </w:rPr>
              <w:t>ШХ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343,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343,95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 моечная 2 секционная с бортом и полкой 1000*600*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32,4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32,4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ник электрический 1Ф.220В, 2кВ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9,6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9,6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волновая печь 1Ф,220В,2кВ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07,8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07,8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а индукционная 340х440х117 мм ; 1Ф, 220В, 3,5 кВ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72,0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72,08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 мягкий офисный "ИЗО" 550*800*420/4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68,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68,21</w:t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стульев 3-местный, откидывающиеся сиденья, мягкий 1790x560x460/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 432,8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 432,85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буна 650x600x1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36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36,88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анин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 346,5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 346,54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етка для клавишника складной конструк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7,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7,80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 офис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96,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96,20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хранения светового и акустического оборудование 1200x424x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189,3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189,39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ран моторизированный ViewScreenAntis (16:10) 658*466 (646х404) MW (с пультом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 825,9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 825,97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алляционный проектор  - ROLY RL-HU700, 545х135х340, 220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 632,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 632,0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шалка гардеробная напольная передвижная 900x450x1020-1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65,0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65,0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ый микшерный пульт VOLTA ARTIST 824. 8 мик\линейных входов + 2 стереовхода, 2 выходные группы, встроенный медиа плеер, цифровой 24-bit процессора эффектов, встроенный общий графический эквалайзе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86,8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86,8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активная акустическая система Wharfedale Pro DELTA-AXF12 двухполосная. Мощность (RMS/Progr) 750/1500 Вт. Диапазон воспроизведения 60 Гц - 20 кГц, Max SPL- 130 дБ, направленность 90х60 град. Комплектация - 12"+1.75", 2 усилителя (BiAmp) класс D, управляемые DSP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787,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787,2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активная акустическая низкочастотная система(сабвуфер) ECO TANGO SUB-15A (2023). Комплектация: 1 x 15". Мощность (RMS) 500 Вт.Максимальное звуковое давление 128 Дб. Встроенный стерео кроссовер. Цвет чер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193,5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193,58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O SSA010 Телескопическая стойка сабвуфер - сателлит, 820-1320мм, Посадочный диаметр: 35 м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7,9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7,92</w:t>
            </w:r>
          </w:p>
        </w:tc>
      </w:tr>
      <w:tr>
        <w:trPr>
          <w:trHeight w:val="13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 микрофонный ROXTONE DMXX200/10 (2x0,22mm2, D: 6мм), XLR(3P) (RX3F-NT) -XLR(RX3M-NT), длина 10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9,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9,04</w:t>
            </w:r>
          </w:p>
        </w:tc>
      </w:tr>
      <w:tr>
        <w:trPr>
          <w:trHeight w:val="1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XTONE DMXX200/2 Кабель микрофонный (2x0,22mm2, D:6мм), XLR(3P)(RX3F-NT) - XLR(RX3M-NT), 2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7,6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7,6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фонный кабель Roxtone MC002/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44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44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 канал бел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1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 Roxtone DMX DMX001/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19,7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19,74</w:t>
            </w:r>
          </w:p>
        </w:tc>
      </w:tr>
      <w:tr>
        <w:trPr>
          <w:trHeight w:val="9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ъемы Roxtone XLR, 3-х контактные (набор из 2-х разъемов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8,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8,20</w:t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стическая система с 2 микрофонами AURA A215 MP3-Battery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703,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703,15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эковая стой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42,4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42,44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ческий эквалайзе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71,8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71,85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усилительный комплек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793,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793,25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кальный радиомикрофо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854,5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854,5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атральный линзовый прожекто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19,4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19,44</w:t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диодный светильник ультрафиолетового св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92,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92,30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диодный прожектор направленного св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31,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31,80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оротная голо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04,6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04,6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льт управления освещение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79,5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79,59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ло руководител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50,8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50,8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облок 23.8" DEXP AIO-MS (24H316WP034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24,2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24,26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й одноместный модуль 520x700x7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926,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926,4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ый угловой модуль 90 градусов 720x720x7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 923,6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 923,6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овой прямоугольный модуль 720x720x7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 28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 288,0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й трехместный модуль 1540x700x7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 928,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 928,0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уль М12-1Р-920 для дива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546,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546,8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уль М12-1Р-570 для дива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329,5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329,5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сное кресло Майорка из иск. Ротан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626,7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626,76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пление потолочное для подвесного кресла /гама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8,6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8,6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енсер бумажных полотене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8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88,00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затор для жидкого мыл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442,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442,1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ро педальное с крышкой, нерж., 12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87,9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87,90</w:t>
            </w:r>
          </w:p>
        </w:tc>
      </w:tr>
      <w:tr>
        <w:trPr>
          <w:trHeight w:val="74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атель туалетной бумаги, хр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45,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45,04</w:t>
            </w:r>
          </w:p>
        </w:tc>
      </w:tr>
      <w:tr>
        <w:trPr>
          <w:trHeight w:val="68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люзи ГЖ магнум (52,46 м²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118,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118,1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люзи ВЖ Лайн (685,29 м²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 095,7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 095,7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люзи ВЖ Бали  (16,91 м²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22,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22,50</w:t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люзи ВЖ Арки (18,27 м²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75,3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75,34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посуды и столовых приборов (компл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 76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 760,00</w:t>
            </w:r>
          </w:p>
        </w:tc>
      </w:tr>
      <w:tr>
        <w:trPr>
          <w:trHeight w:val="99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нос пластиковый прямоуголь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28,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28,80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жда сцены (компл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 441,6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 441,62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кальный радиомикрофо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29,2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29,28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инструментов и приборов топографических (компл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11,7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11,78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ая метеостанц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289,8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289,81</w:t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рометр-анероид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0,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0,23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вимет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64,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64,5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грометр (психрометр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8,3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8,3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цифрового оборуд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501,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501,1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ас ученическ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49,5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49,59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лет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8,7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8,7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для проведения исследований окружающей среды (компл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570,3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570,3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ция минералов и горных пород, полезных ископаемых и поч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55,2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55,27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обус Земли физическ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1,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1,1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обус Земли политическ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7,6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7,6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ый глобу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0,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0,15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лур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1,8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1,83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ь строения земных складок и эволюции рельеф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81,3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81,37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ь движения океанических пли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21,7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21,73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ь вулка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4,9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4,9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ь внутреннего строения Земл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60,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60,4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ь-аппликация природных зон Земл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5,3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5,39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портретов для оформления кабинета (компл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8,3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8,3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аточные учебные материалы по географии (компл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53,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53,15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ы настенные (компл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82,6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82,6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фровая лаборатория по физике для учителя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490,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490,1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фровая лаборатория по физике для ученик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8 054,3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8 054,3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сы технические с разновесами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735,6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735,65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для лабораторного практикума по оптик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164,3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164,3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для лабораторного практикума по механик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891,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891,5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для лабораторного практикума по молекулярной физик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 225,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 225,5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для лабораторного практикума по электричеству (с генератом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8 250,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8 250,0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для изучения возобновляемых источников энерги (солнечной, ветровой энергии, био-, механической? термоэлектрической энергетики) (компл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871,5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871,59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ерметр лаборатор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37,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37,8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ьтметр лаборатор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37,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37,8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риметр с набором калориметрических те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69,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69,0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метр лаборатор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7,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7,20</w:t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ГИА-лаборатории по физике (компл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416,6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416,6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наглядных пособий для постоянного использования (компл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1,5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1,5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сы электронные с USB-переходником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74,2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74,27</w:t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трифуга демонстрационная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81,4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81,4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татив демонстрационный химический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07,4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07,4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парат для проведения химических реакций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76,6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76,6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ипп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2,5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2,56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вдиомет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0,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0,09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тор (источник) высокого напряж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14,6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14,6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елка универс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,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,0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для иллюстрации зависимости скорости химических реакций от условий окружающей сре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1,6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1,6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для электролиза демонстрацио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8,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8,04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для опытов по химии с электрическим током (лабораторный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80,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80,70</w:t>
            </w:r>
          </w:p>
        </w:tc>
      </w:tr>
      <w:tr>
        <w:trPr>
          <w:trHeight w:val="76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для окисления спирта над медным катализатор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5,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5,1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для получения галоидоалканов демонстрацио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8,4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8,43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для получения растворимых веществ в твердом  вид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76,6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76,62</w:t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для фильтрования под вакуум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646,3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646,3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для определения состава воздух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2,7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2,7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анализатор кислорода и токсичных газов с цифровой индикацией показател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44,6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44,6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для иллюстрации закона сохранения массы вещест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0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для перегонки вещест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1,3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1,3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ометр-анерои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8,3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8,3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фровая лаборатория по химии для учител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595,9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595,9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фровая лаборатория по химии для учени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7 090,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7 090,2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для получения галоидоалканов и сложных эфиров лаборатор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8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81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бонагревател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52,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52,1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плит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74,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74,7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я комбинированная лаборатор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731,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731,3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для сыпучих материал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29,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29,1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для получения газов (ППГ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7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71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товка лабораторная лит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5,4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5,4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тная мешал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991,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991,2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скоп цифровой с руководством пользователя и пособием для учащихс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668,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668,1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для чистки опт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66,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66,9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посуды для реактив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668,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668,1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посуды и принадлежностей для работы с малыми количествами вещест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917,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917,1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принадлежностей для монтажа простейших npuборов по хим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09,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09,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посуды и принадлежностей из пропилена (микролаборатория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714,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714,7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ГИА-лаборатории по химии (компл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83,3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83,3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колб демонстрационны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49,5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49,5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пробок резиновы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9,7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9,7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ход стекля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1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ирка Вюрц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4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4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ирка двухколен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8,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8,0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единитель стекля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9,3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9,36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винтов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,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,40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Мо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4,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4,10</w:t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анг силиконов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20,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20,95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стеклянной посуды на шлифах демонстрационны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826,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826,25</w:t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зирующее устройство (механическо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2,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2,7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изделий из керамики, фарфора и фаянс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71,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71,25</w:t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ложек фарфоровы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41,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41,80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мерных колб малого объем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41,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41,80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мерных кол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69,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69,7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мерных цилиндров пластиковы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8,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8,70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мерных цилиндров стеклянны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2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21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воронок стеклянны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26,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26,7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пипе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41,9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41,9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стаканов пластиковы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64,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64,4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стаканов химических мерны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01,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01,5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стаканчиков для взвеши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01,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01,5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ступок с пестик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449,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449,8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шпател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44,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44,4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пинце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9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99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чашек Петр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97,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97,5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ка стеклян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83,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83,70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икато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08,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08,2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ша кристаллизацион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88,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88,8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пцы тигельны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3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3,00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рет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8,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8,3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ир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0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а под реактивы полиэтиленов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7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7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а под реактивы стеклянная из темного стекла с притертой пробк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8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82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склянок для растворов реактив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39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398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очка стеклян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3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3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ив для пробир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6,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6,4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ив лабораторный химическ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573,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573,5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ершей для мытья химической посу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53,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53,1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средств для индивидуальной защи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76,6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76,6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термометр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8,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8,7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шильная панель для посу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45,3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45,3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моделей кристаллических реше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75,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75,09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ь молекулы бел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7,4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7,4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для моделирования строения неорганических вещест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64,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64,9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для моделирования строения органических вещест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64,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64,9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для моделирования строения атомов и молеку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97,7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97,7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для моделирования электронного строения атом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97,7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97,7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коллекц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74,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74,2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химических реактив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05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05,8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портретов великих химик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25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наглядной экспози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9,4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9,4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. система хим. элементов Д.И. Менделеева электрон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487,8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487,8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влажных препаратов демонстрацио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139,8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139,8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гербариев демонстрацио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912,5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912,5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коллекций демонстрацио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440,7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440,77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фровой микроскоп бинокулярный (с камерой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390,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390,0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фровая видеокамера для работы с оптическими приборами цифров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44,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44,1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скоп демонстрацио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81,9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81,9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для сравнения углекислого газа во вдыхаемом и выдыхаемом воздух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0,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0,1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для демонстрации водных свойств почв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4,9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4,9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для демонстрации всасывания воды корня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9,5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9,5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для обнаружения дыхательного газообмена у растений и животны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3,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3,2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фровая лаборатория по биологии для учител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436,3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436,3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очка стеклян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18,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18,5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пробироч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5,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5,5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жка для сжигания вещест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1,7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1,7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товка лабораторная лит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75,7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75,7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ив для пробир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93,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93,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ка лаборатор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05,7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05,7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ба кониче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49,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49,5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ир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к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3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31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пка фарфоровая с пестик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66,7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66,75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линдр мер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624,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624,5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микропрепаратов по анатомии, ботанике,зоологии, общей биолог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84,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84,1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фровая лаборатория по биологии для учени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8 980,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8 980,4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скоп школьный с подсветк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687,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687,1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фровой микроскоп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476,3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476,3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изированный комплекс для проведения демонстрационных и лабораторных работ по биологии, экологии, естествознания (компл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 237,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 237,7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моделей-аппликаций демонстрацио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423,8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423,8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анатомических моделей демонстрацио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029,3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029,3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палеонтологических муляж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85,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85,0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ботанических моделей демонстрацио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05,8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05,8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зоологических моделей демонстрацио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309,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309,0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муляжей демонстрацио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19,9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19,9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портретов для оформления кабин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8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дактические и наглядные пособия (по предметным областям в том числе с наглядно-тестовыми комплексами (компл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638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638,8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страционные пособия по русскому/родному языку илитературному чтению для начальных классов (компл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37,4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37,4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жетные (предметные) картинки по русскому/родному языку и литературному чтению для начальных классов (компл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57,5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57,5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аточные карточки с буквами русского/родного алфавита (компл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1,9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1,9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ри, справочники и энциклопедии по русскому/родному языку и истории родного края и литературному чтению для начальных классов (компл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3,8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3,8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ь-аппликация демонстрационная по изучению грамоте по  русского/родного язы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30,3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30,3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ой набор по развитию реч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88,6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88,6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льные лингвистические игры (компл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6,7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6,7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ые наборы по русскому языку и литературному чтению,  рекомендованные для детей младшего школьного возрас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702,0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702,0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портретов для оформления кабинета начальных классов (компл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7,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7,0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продукции картин и художественных фотографий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25,4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25,4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орфографических алгоритмов, мнемонических стихов и цифровых словарей для проведения обучения (компл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43,4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43,4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ющее пособие по обучению чтению, основам грамоты, развитию речи с базой упражн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1,9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1,9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ь-аппликация демонстрационная по иностранному язык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3,5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3,5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страционные пособия по иностр. языку для начальных классов (компл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04,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04,2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аточные предметные карточки по иностранному языку (компл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60,4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60,4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ри по иностранному языку (компл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9,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9,1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ые наборы на изучаемом иностр. языке для начальных клас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34,2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34,2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ы персонажи для начальных клас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125,8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125,8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чертежного оборудования и приспособлений (компл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3,8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3,8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ь-аппликация демонстрационная (касса) циф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8,4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8,4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ь-аппликация демонстрационная по множества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8,6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8,6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ческие тела демонстрационные (компл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40,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40,3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и раздаточные по математике для начальных классов (компл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78,9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78,9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страционные пособия по математике для начальных классов (компл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8,3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8,3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аточные карточки с цифрами и математическими знаками (компл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7,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7,1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ики по математике для начальных классов (компл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0,5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0,5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по математике, алгоритмике и начальному программировани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 635,7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 635,7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настольных развивающих игр по математик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6,6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6,6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демонстрационного оборудования по окружающему миру для начальных клас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61,6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61,6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фровая лаборатория для начальных классов по естествознанию (комплект учителя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752,5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752,5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фровая лаборатория для начальных классов по естествознанию (комплект обучающегося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830,6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830,6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ции и гербарии (компл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98,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98,9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и наборы для экспериментов по Естествознанию в начальных классах (компл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18,4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18,4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и объемные демонстрационные для начальных классов (компл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100,7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100,7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и-аппликации для начальных классов (компл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32,4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32,4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ые наборы, рекомендованные для детей младшего школьного возраста по знакомству с окружающим мир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97,2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97,2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ы по Естествознанию и Окружающему миру для начальных классов (компл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13,3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13,3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оборудования и инструментов для отработки практических умений и навыков по изобразительномуискусству для начальных классов (компл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92,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92,7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и по изобразительному искусству (компл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09,7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09,7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яжи предметов (вазы, фрукты, овощи, животные) (компл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68,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68,9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моделей для натюрморта (компл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89,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89,1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русских народных промыслов и декоративно- прикладного искусства (компл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48,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48,8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раздаточный учебно-лабораторного и практического оборудования по технологии для начальных классов (компл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7,9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7,9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ции по предметной области технология для начальных классов (компл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49,9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49,9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ция промышленных образцов тканей, ниток и фурнитуры (компл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9,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9,1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сорный логопедический комплекс с программным обеспечением и микрофон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501,8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501,8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опедический тренаже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40,5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40,5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енное зеркало для логопедических зан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4,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4,1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кало логопедическое с отверстием для учител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7,4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7,4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кало для индивидуальных зан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,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,1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массажных зонд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4,3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4,39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постановочных зонд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5,9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5,9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логостимулон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7,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7,9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атель прямой металлическ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4,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4,2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опедическое устройство для поднятия язы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4,6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4,6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роторасширител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8,6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8,6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кс для стерилизации логопедических зонд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3,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3,1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илизатор логопедических зонд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22,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22,2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тляр для хранения логопедических зонд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7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7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яж ротовой пол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14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очные час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22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ундоме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2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29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рон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0,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0,0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ч. валики для логопедического массаж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4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4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для речевого дых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1,9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1,9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для развития мелкой моторики ру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0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арат для стерилизации логопедических зонд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2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2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чатки латексные 50 па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4,9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4,9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септик для обработки ру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,5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,5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зная азбука (настенная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2,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2,11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ы букв (индивидуальны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9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94</w:t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лядно-дидактическое пособие для подготовки артикуляционного аппара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24,7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24,7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ческий комплек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5,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5,1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логопедических карточек для автоматизации звук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3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3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е пособия и дидактические материалы (компл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79,5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79,5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опедические игры (компл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2,3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2,3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льно-развивающие игры (компл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7,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7,9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тор для кабинета учителя-логопе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9,7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9,74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тильные мячики (компл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24</w:t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ктильное лото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7,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7,8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портретов писателей, литературоведов и лингвистов (компл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1,6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1,69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ри языковые фундаментальные (компл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17,6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17,6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ри, справочники, энциклопедии языковые и  литературоведческие для учителей и учеников 9-11 классов (компл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39,6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39,6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ри школьные раздаточные для 5-11 классов (компл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1,9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1,9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репродукций картин для уроков развития речи литературы (компл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01,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01,1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портретов иностранных писателей (компл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4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4,8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аточные учебные материалы по иностранному языку (компл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5,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5,0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словарей по иностранному языку (компл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5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5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ы для кабинета иностранного языка (компл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1,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1,9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портретов исторических деятелей (компл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7,4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7,4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аточные учебные материалы по истории и обществознанию (компл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0,6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0,6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лас по истории с комплектом контурных карт (компл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0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я Российской Федерации (компл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е символы Российской Федерации (компл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1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ы демонстрационные по курсу истории и обществознания (компл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99,5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99,5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чертежного оборудования и приспособлений (компл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2,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2,4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прозрачных геометрических тел с сечениями (компл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96,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96,1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ция по волокнам и тканям (компл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0,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0,2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некен женский с подставкой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37,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37,1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т для вышивания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73,0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73,0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пуля для швейной машины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0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ор игл для швейной машины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9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9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жницы универсальны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5,3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5,3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жницы закройны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5,4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5,4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жницы Зигзаг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36,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36,1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к портновский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2,9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2,9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верлок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833,2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833,28</w:t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электрический коври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73,3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73,32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электрический коври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5,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5,22</w:t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нетушител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8,6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8,67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о-пищевая экспресс-лаборатор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73,5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73,52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волновая печь 1Ф,220В,2кВ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07,8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07,83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се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7,4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7,44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орубка электриче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6,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6,12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енде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7,4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7,4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ник электрический 1Ф.220В, 2кВ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9,6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9,68</w:t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настольные электронные кухонны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0,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0,2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столовых прибор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9,7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9,7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кухонных нож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6,0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6,0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разделочных дос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7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посуды для приготовления пищ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27,7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27,7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приборов для приготовления пищ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9,8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9,89</w:t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виз столовый на 6 персо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46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46,00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виз чайный/кофейный на 6 персо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33,9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33,9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кан мерный для сыпучих продуктов и жидкост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70,4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70,46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3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35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чки-урны с крышками для пищевых отход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,5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,5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рабочей одежды (компл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9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92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тор модульных станков для работы по металл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690,5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690,5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ый набор к конструктору модульных станк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721,5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721,58</w:t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руповер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7,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7,40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ошлифовальная маши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4,5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4,59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ифмашина ленточ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1,4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1,45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чная фрезерная машин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9,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9,40</w:t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бзик электрический ручн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7,3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7,3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евой писто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88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ерный дальноме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1,5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1,5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йка металличе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8,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8,96</w:t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скогубцы монтажны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9,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9,12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ель руч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51,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51,80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воздоде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0,3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0,36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1,4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1,48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от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0,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0,24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стамес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65,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65,16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ки защитны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7,7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7,76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ртук защит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5,9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5,92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тная доска для нож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3,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3,5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ейнер для пищевых отход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66,5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66,52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ршемес ручн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83,6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83,6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 для производства кот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774,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774,06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течка для медицинского кабин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98,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98,16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течка для спортивного зал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35,8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35,8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течка для кабинета тру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5,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5,2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течка для пищебло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44,5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44,5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штор на ок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635,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635,1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ьная баскетбольная стойка 60" DFC STAND60P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274,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274,9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амометр кистевой 2-х вид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76,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76,9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атор окиси углерода выдыхаемого воздуха с определением карбоксигемоглоби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394,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394,2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но-программный комплекс для скрининг-оценки уровня психофизиологического и соматического здоровь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966,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966,0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индромная укладка медикаментов и перевязочных материалов для оказания неотложной медицинской помощ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7,8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7,8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ма перегородка для зонирования передвижная 3000х1750 м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42,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42,9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ка заградительная 4,4х2,5 (11) ячейка 100х100мм  нить 3,0м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30,3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30,3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мейка «Модерн» без подлокотников (7112). ООО "Благо Крым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 422,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 422,9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на уличная «Гео» . ООО "Благо Крым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251,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251,2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ход классический двухуровневый и 6 турников.СО 7.03. ООО "Атрикс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317,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317,1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ья двойные для отжиманий разноуровневые.СО 7.09. ООО "Атрикс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420,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420,2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йной каскад турников для отжиманий.СО 7.01.  ООО "Атрикс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680,0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680,0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ис NEW.СО 7.21. ООО "Атрикс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763,7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763,75</w:t>
            </w:r>
          </w:p>
        </w:tc>
      </w:tr>
      <w:tr>
        <w:trPr>
          <w:trHeight w:val="97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й игровой комплекс с горкой H=1500 мм.ДИК 1.230. ООО "Атрикс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040,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040,20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й комплекс с шестом.СО 1.121. ООО "Атрикс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341,5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341,5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буна зрительская (24 места).Артикул 7937. ООО "Наш Двор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 034,2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 034,26</w:t>
            </w:r>
          </w:p>
        </w:tc>
      </w:tr>
      <w:tr>
        <w:trPr>
          <w:trHeight w:val="88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ейнерная площадка для контейнеров ТБО на 4 контейне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232,2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232,28</w:t>
            </w:r>
          </w:p>
        </w:tc>
      </w:tr>
      <w:tr>
        <w:trPr>
          <w:trHeight w:val="112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ейнер для мусора из высокопрочного пластика объемом -1100л, грузоподъемность 440 кг, вес-46 кг, габаритные размеры: 1075х1385х13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53,8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53,8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лект садовой мебели «Уикенд» 15780, Хобби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 112,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 112,1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9 372 908,59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9 372 908,59   </w:t>
            </w:r>
          </w:p>
        </w:tc>
      </w:tr>
    </w:tbl>
    <w:p>
      <w:pPr>
        <w:pStyle w:val="Style31"/>
        <w:widowControl/>
        <w:jc w:val="center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851" w:footer="40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Cs w:val="20"/>
      <w:lang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.evp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52:00Z</dcterms:created>
  <dc:creator>111</dc:creator>
  <dc:description/>
  <cp:keywords/>
  <dc:language>en-US</dc:language>
  <cp:lastModifiedBy>Админ</cp:lastModifiedBy>
  <cp:lastPrinted>2025-03-11T15:45:00Z</cp:lastPrinted>
  <dcterms:modified xsi:type="dcterms:W3CDTF">2025-03-25T05:48:00Z</dcterms:modified>
  <cp:revision>4</cp:revision>
  <dc:subject/>
  <dc:title>РЕСПУБЛИКА КРЫМ</dc:title>
</cp:coreProperties>
</file>