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0530</wp:posOffset>
                </wp:positionH>
                <wp:positionV relativeFrom="paragraph">
                  <wp:posOffset>-45720</wp:posOffset>
                </wp:positionV>
                <wp:extent cx="2673350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612000"/>
                          <a:chOff x="0" y="0"/>
                          <a:chExt cx="2673360" cy="6120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64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C:\Users\root\Desktop\Герб чернобелый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12920" y="720"/>
                            <a:ext cx="4604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pt;margin-top:-3.6pt;width:210.5pt;height:48.2pt" coordorigin="2678,-72" coordsize="4210,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2678;top:-72;width:781;height:9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6163;top:-71;width:724;height:9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ссия № 10</w:t>
      </w:r>
    </w:p>
    <w:p>
      <w:pPr>
        <w:pStyle w:val="Normal"/>
        <w:widowControl w:val="false"/>
        <w:autoSpaceDE w:val="false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4.04.2025                                      г. Евпатория                                        № 3-10/10</w:t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02" w:leader="none"/>
        </w:tabs>
        <w:ind w:right="55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становлении памятных знаков – мемориальных плит героям, участникам Великой Отечественной войны                          1941-1945гг., в сквере                             им. Маршала Соколов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35 Федерального закона от 06.10.2003  № 131–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rFonts w:cs="Times New Roman" w:ascii="Times New Roman" w:hAnsi="Times New Roman"/>
          <w:shd w:fill="FFFFFF" w:val="clear"/>
        </w:rPr>
        <w:t xml:space="preserve"> Закон РФ от 14 января 1993 г. № 4292-1 «Об увековечении памяти погибших при защите Отечеств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Законом Республики Крым от 21.08.2014                     № 54–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bCs/>
          <w:kern w:val="2"/>
        </w:rPr>
        <w:t>Законом Республики Крым от 30.12.2015 № 197–ЗРК/2015 «</w:t>
      </w:r>
      <w:r>
        <w:rPr>
          <w:rFonts w:cs="Times New Roman" w:ascii="Times New Roman" w:hAnsi="Times New Roman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</w:rPr>
        <w:t xml:space="preserve">», </w:t>
      </w:r>
      <w:r>
        <w:rPr>
          <w:rFonts w:cs="Times New Roman" w:ascii="Times New Roman" w:hAnsi="Times New Roman"/>
        </w:rPr>
        <w:t xml:space="preserve"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 Уставом муниципального образования городской округ Евпатория Республики Крым, рассмотрев обращения Ибрагимова Э.П., депутата Евпаторийского городского совет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, Юсупова А.А., жителя муниципального образования городской округ Евпатория, Каримова А.А., жителя муниципального образования городской округ Евпатория, в целях увековечения памяти героев и участников Великой Отечественной войны 1941-1945гг., в связи с празднованием  80 – летия Победы  в Великой Отечественной войне, -</w:t>
        <w:tab/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памятные знаки – мемориальные плиты героям Великой Отечественной войны 1941-1945гг., в сквере им. Маршала Соколова. Эскиз прилагает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нансовых затрат из бюджета муниципального образования городской округ Евпатория на изготовление памятного знака не потребуется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</w:rPr>
        <w:tab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http://</w:t>
      </w:r>
      <w:r>
        <w:rPr>
          <w:rFonts w:cs="Times New Roman" w:ascii="Times New Roman" w:hAnsi="Times New Roman"/>
          <w:lang w:val="en-US"/>
        </w:rPr>
        <w:t>m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ev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онтроль за исполнением настоящего решения возложить на главу администрации города Евпатории Республики Крым Юрьева А.Ю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spacing w:lineRule="auto" w:line="276"/>
        <w:ind w:right="-85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Г.В. Герасим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sectPr>
      <w:type w:val="nextPage"/>
      <w:pgSz w:w="11906" w:h="16838"/>
      <w:pgMar w:left="1531" w:right="102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mbria" w:hAnsi="Cambria" w:cs="Cambria"/>
    </w:rPr>
  </w:style>
  <w:style w:type="character" w:styleId="WW8Num20z2">
    <w:name w:val="WW8Num20z2"/>
    <w:qFormat/>
    <w:rPr>
      <w:rFonts w:ascii="Arial Unicode MS" w:hAnsi="Arial Unicode MS" w:cs="Arial Unicode MS"/>
    </w:rPr>
  </w:style>
  <w:style w:type="character" w:styleId="WW8Num20z3">
    <w:name w:val="WW8Num20z3"/>
    <w:qFormat/>
    <w:rPr>
      <w:rFonts w:ascii="Cambria Math" w:hAnsi="Cambria Math" w:cs="Cambria Ma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Wingdings" w:hAnsi="Wingdings" w:eastAsia="Verdana" w:cs="Wingdings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Courier New" w:hAnsi="Courier New" w:cs="Courier New"/>
      <w:lang w:val="en-US"/>
    </w:rPr>
  </w:style>
  <w:style w:type="paragraph" w:styleId="8">
    <w:name w:val=" Знак Знак8 Знак Знак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rk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4:00Z</dcterms:created>
  <dc:creator>111</dc:creator>
  <dc:description/>
  <cp:keywords/>
  <dc:language>en-US</dc:language>
  <cp:lastModifiedBy>Админ</cp:lastModifiedBy>
  <cp:lastPrinted>2025-04-07T16:32:00Z</cp:lastPrinted>
  <dcterms:modified xsi:type="dcterms:W3CDTF">2025-04-08T06:26:00Z</dcterms:modified>
  <cp:revision>3</cp:revision>
  <dc:subject/>
  <dc:title>РЕСПУБЛИКА КРЫМ</dc:title>
</cp:coreProperties>
</file>