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-952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14668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6.07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90/24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6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bookmarkStart w:id="0" w:name="_Hlk154386633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аче согласия на спис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bookmarkStart w:id="1" w:name="_Hlk154159050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трат, понесенных на незавершен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оительство объектов капитально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роительства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г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круга Евпатория Республики Крым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ислящихся з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ниципальным казённы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реждением «Управление капитальн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оительства администраци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рода Евпатории Республики Кры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_Hlk154159050"/>
            <w:bookmarkStart w:id="3" w:name="_Hlk154159050"/>
            <w:bookmarkEnd w:id="0"/>
            <w:bookmarkEnd w:id="3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74" w:before="0" w:after="0"/>
        <w:jc w:val="both"/>
        <w:rPr/>
      </w:pPr>
      <w:r>
        <w:rPr/>
        <w:t xml:space="preserve">           </w:t>
      </w:r>
      <w:r>
        <w:rPr/>
        <w:t xml:space="preserve">В соответствии с Гражданским кодексом Российской Федераци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Уставом муниципального образования городской округ Евпатория Республики Крым, Порядком списания муниципального имущества, утверждённым Евпаторийским городским советом Республики Крым от 22.09.2023 № 2-72/4, на основании </w:t>
      </w:r>
      <w:r>
        <w:rPr>
          <w:bCs/>
        </w:rPr>
        <w:t xml:space="preserve">протокола № 1 </w:t>
      </w:r>
      <w:r>
        <w:rPr/>
        <w:t>заседания</w:t>
      </w:r>
      <w:r>
        <w:rPr>
          <w:bCs/>
        </w:rPr>
        <w:t xml:space="preserve"> комиссии</w:t>
      </w:r>
      <w:r>
        <w:rPr>
          <w:rFonts w:eastAsia="Calibri"/>
        </w:rPr>
        <w:t xml:space="preserve"> о</w:t>
      </w:r>
      <w:r>
        <w:rPr>
          <w:bCs/>
        </w:rPr>
        <w:t xml:space="preserve"> принятии решения по списанию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</w:t>
      </w:r>
      <w:r>
        <w:rPr>
          <w:rFonts w:eastAsia="Calibri"/>
          <w:bCs/>
          <w:color w:val="00000A"/>
        </w:rPr>
        <w:t xml:space="preserve">города Евпатория Республики Крым </w:t>
      </w:r>
      <w:r>
        <w:rPr>
          <w:rFonts w:eastAsia="Calibri"/>
        </w:rPr>
        <w:t>о</w:t>
      </w:r>
      <w:r>
        <w:rPr/>
        <w:t>т 08.12.2023,</w:t>
      </w:r>
      <w:r>
        <w:rPr>
          <w:bCs/>
        </w:rPr>
        <w:t xml:space="preserve"> </w:t>
      </w:r>
      <w:r>
        <w:rPr/>
        <w:t xml:space="preserve"> числящихся за муниципальным казённым учреждением «Управление капитального строительства администрации города Евпатории Республики Крым», финансирование которых</w:t>
      </w:r>
      <w:r>
        <w:rPr>
          <w:color w:val="000000"/>
          <w:lang w:bidi="ru-RU"/>
        </w:rPr>
        <w:t xml:space="preserve"> осуществлялось за счет бюджетных средств до 21 марта 2014 года на территории муниципального образования городской округ Евпатория Республики Крым, отнесенных к ведению органов местного самоуправления и/или числящихся на балансах отраслевых (функциональных) органов Администрации города Евпатории Республики Крым, -</w:t>
      </w:r>
      <w:r>
        <w:rPr/>
        <w:t xml:space="preserve">  </w:t>
      </w:r>
    </w:p>
    <w:p>
      <w:pPr>
        <w:pStyle w:val="HTML1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Дать согласие на списание затрат на проектно-изыскательские работы объектов незавершенного капитального строительства муниципальной собственности муниципального образования городского округа Евпатория Республика Крым в общей сумме 4 730 212,00 руб. (Четыре миллиона семьсот тридцать тысяч двести двенадцать ру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 коп.) согласно приложению, числящихся на балансе Муниципального казённого учреждения «Управление капитального строительства администрации города Евпатории Республики Крым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Муниципальному казённому учреждению «Управление капитального строительства администрации города Евпатории Республики Крым» осуществить мероприятия по списанию затрат на проектно-изыскательские работы объектов незавершенного строительства, указанных в приложении № 1 к настоящему решен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Евпаторийского городского совета Республики Кры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(обнародования) на официальном портале Правительства Республики Крым –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                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Документы городского совета в информационно – телекоммуникационной сети общего пользования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2:00Z</dcterms:created>
  <dc:creator>Кульгускина Екатерина Сергеевна</dc:creator>
  <dc:description/>
  <cp:keywords/>
  <dc:language>en-US</dc:language>
  <cp:lastModifiedBy>Админ</cp:lastModifiedBy>
  <cp:lastPrinted>2024-05-16T16:32:00Z</cp:lastPrinted>
  <dcterms:modified xsi:type="dcterms:W3CDTF">2024-07-29T09:02:00Z</dcterms:modified>
  <cp:revision>2</cp:revision>
  <dc:subject/>
  <dc:title>РЕСПУБЛИКА КРЫМ</dc:title>
</cp:coreProperties>
</file>