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292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-41" r="27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6575" cy="609600"/>
            <wp:effectExtent l="0" t="0" r="0" b="0"/>
            <wp:wrapTight wrapText="bothSides">
              <wp:wrapPolygon edited="0">
                <wp:start x="112" y="385"/>
                <wp:lineTo x="112" y="20043"/>
                <wp:lineTo x="20480" y="20043"/>
                <wp:lineTo x="20480" y="385"/>
                <wp:lineTo x="112" y="3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02" r="-1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0" w:right="141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ссия №   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г. Евпатория                           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 внесении изменений в приложение                      к решению Евпаторийского городского совета Республики Крым от 21.11.2014                   № 1-5/4 «Об утверждении Положения о муниципальной службе в муниципальном образовании городской округ Евпатория Республики Крым»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0.04.2021              № 116-ФЗ «О внесении изменений в отдельные законодательные акты Российской Федерации», ст. 27 Закона Республики Крым от 21.08.2014                     № 54-ЗРК «Об основах местного самоуправления в Республики Крым»,  Законом Республики Крым от 10.09.2014 № 76-ЗРК «О муниципальной службе в Республике Крым», Уставом муниципального образования городской округ Евпатория Республики Крым, рассмотрев информационное письмо прокуратуры города Евпатории Республики Крым от 25.06.2024 № Исорг-20350007-3912-24/702-20350007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решению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следующие изменения: 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Раздел 4 дополнить пунктом 4.13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3. Представление анкеты, сообщение об изменении сведений, содержащихся в анкете, и проверка таких сведений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Гражданин при поступлении на муниципальную службу предоставляет анкету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Муниципальный служащий сообщает в письменной форме представителю нанимателя (работодателя) о ставших ему известными изменениях сведений, содержащихся в анкете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Форма анкеты, в том числе перечень включаемых в нее сведений, порядок и сроки их актуализации устанавливаются Президентом Российской Федерации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)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официального принятия и подлежит обнародованию на официальном сайте Правительства Республики Крым -http://rk.gov.ru/ в разделе: муниципальные образования, подраздел – Евпатория, а также на официальном портале муниципального образования городской округ Евпатория Республики - http://my-evp.ru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           Э.М. Леон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3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2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eastAsia="Calibri" w:cs="Times New Roman"/>
    </w:rPr>
  </w:style>
  <w:style w:type="paragraph" w:styleId="Style8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9:00Z</dcterms:created>
  <dc:creator>НПП "Гарант-Сервис"</dc:creator>
  <dc:description/>
  <dc:language>en-US</dc:language>
  <cp:lastModifiedBy/>
  <cp:lastPrinted>2024-08-15T15:47:00Z</cp:lastPrinted>
  <dcterms:modified xsi:type="dcterms:W3CDTF">2024-08-16T14:06:39Z</dcterms:modified>
  <cp:revision>7</cp:revision>
  <dc:subject/>
  <dc:title>ИНСТРУКЦИЯ</dc:title>
</cp:coreProperties>
</file>