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152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-3619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ссия № 1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5.2025                                 г. Евпатория                                           № 3-12/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Hlk159399416"/>
            <w:bookmarkEnd w:id="0"/>
            <w:r>
              <w:rPr>
                <w:rFonts w:cs="Times New Roman" w:ascii="Times New Roman" w:hAnsi="Times New Roman"/>
                <w:b/>
              </w:rPr>
              <w:t>Об установлении памятного знака –мемориальной доски бойцу ЧВК «ВАГНЕР» 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урмовику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разведчику, Осипову Максиму Михайловичу</w:t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ом Российской Федерации от 14.01.1993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                 от 21.08.2014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Уставом муниципального образования городской округ Евпатория Республики Крым, рассмотрев заявление Осиповой Р.И.,  матери погибшего бойца штурмовика – разведчика Осипова М.М.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№2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2.04.2025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Республики Крым, - 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й знак – мемориальную доску бойцу ЧВК «ВАГНЕР» штурмовику – разведчику, Осипову Максиму Михайловичу, на фасаде здания муниципального бюджетного общеобразовательного учреждения «Средняя школа №13 города Евпатории Республики Крым» по адресу: Российская Федерация, Республика Крым, городской округ Евпатория, г. Евпатория, ул. Сытникова, 16. Эскиз прилагается.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2" w:hanging="0"/>
        <w:jc w:val="both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</w:t>
      </w:r>
      <w:r>
        <w:rPr>
          <w:rFonts w:eastAsia="Times New Roman" w:cs="Times New Roman" w:ascii="Times New Roman" w:hAnsi="Times New Roman"/>
        </w:rPr>
        <w:t xml:space="preserve">подлежит размещению на официальном портале Правительства Республики Крым - https://evp.rk.gov.ru/ в разделе: муниципальные образования, подраздел – Евпатория,                    а также на официальном сайте муниципального образования городской округ Евпатория Республики Крым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eastAsia="ru-RU" w:bidi="ar-SA"/>
          </w:rPr>
          <w:t>http://my-</w:t>
        </w:r>
      </w:hyperlink>
      <w:r>
        <w:rPr>
          <w:rFonts w:eastAsia="Times New Roman" w:cs="Times New Roman" w:ascii="Times New Roman" w:hAnsi="Times New Roman"/>
        </w:rPr>
        <w:t>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Г.В. Герасим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02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6:00Z</dcterms:created>
  <dc:creator>111</dc:creator>
  <dc:description/>
  <cp:keywords/>
  <dc:language>en-US</dc:language>
  <cp:lastModifiedBy>Админ</cp:lastModifiedBy>
  <cp:lastPrinted>2025-04-28T14:50:00Z</cp:lastPrinted>
  <dcterms:modified xsi:type="dcterms:W3CDTF">2025-05-29T12:46:00Z</dcterms:modified>
  <cp:revision>2</cp:revision>
  <dc:subject/>
  <dc:title>РЕСПУБЛИКА КРЫМ</dc:title>
</cp:coreProperties>
</file>