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7850</wp:posOffset>
            </wp:positionH>
            <wp:positionV relativeFrom="paragraph">
              <wp:posOffset>-7874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5865</wp:posOffset>
            </wp:positionH>
            <wp:positionV relativeFrom="paragraph">
              <wp:posOffset>-130175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ЕВПАТОРИЙСКИЙ ГОРОДСКОЙ СОВЕ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СПУБЛИКИ КРЫМ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ind w:left="-142" w:right="-1" w:hanging="0"/>
        <w:jc w:val="center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>Сессия № 8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4.02.2025                                         г. Евпатория                                          № 3-8/8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109" w:hanging="0"/>
        <w:rPr>
          <w:b/>
          <w:b/>
        </w:rPr>
      </w:pPr>
      <w:r>
        <w:rPr>
          <w:b/>
        </w:rPr>
        <w:t>О внесении изменений в Положение о размере и условиях оплаты труда муниципальных служащих аппарата Контрольно-счетного органа – Контрольно-счетной палаты городского округа Евпатория Республики Крым, утвержденное решением Евпаторийского городского совета Республики Крым от 25.09.2020 № 2-21/11</w:t>
      </w:r>
    </w:p>
    <w:p>
      <w:pPr>
        <w:pStyle w:val="Normal"/>
        <w:ind w:right="4109" w:hanging="0"/>
        <w:rPr>
          <w:b/>
          <w:b/>
        </w:rPr>
      </w:pPr>
      <w:r>
        <w:rPr>
          <w:b/>
        </w:rPr>
      </w:r>
    </w:p>
    <w:p>
      <w:pPr>
        <w:pStyle w:val="Normal"/>
        <w:ind w:right="6057" w:hanging="0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В соответствии со статьей 86 Бюджетного кодекса Российской Федерации, статьей 20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статьями 38, 53 Федерального закона от 06.10.2003 № 131-ФЗ «Об общих принципах организации местного самоуправления в Российской Федерации», статьей 22 Федерального закона от 02.03.2007 № 25-ФЗ «О муниципальной службе в Российской Федерации», статьей 25 Закона Республики Крым от 16.09.2014 № 76-ЗРК «О муниципальной службе в Республике Крым», Постановлением Совета министров Республики Крым от 27.12.2024 № 830 «О признании утратившими силу некоторых постановлений Совета министров Республики Крым и отдельных положений некоторых постановлений Совета министров Республики Крым», статьей 57 Устава муниципального образования городской округ Евпатория Республики Крым, статьей 23 Положения о Контрольно-счетном органе – Контрольно-счетной палате городского округа Евпатория Республики Крым, утвержденного решением Евпаторийского городского совета Республики Крым от 09.11.2021 № 2-36/2,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 xml:space="preserve">1. </w:t>
      </w:r>
      <w:r>
        <w:rPr>
          <w:rFonts w:eastAsia="Calibri"/>
          <w:lang w:eastAsia="en-US"/>
        </w:rPr>
        <w:t>Внести в Положение о размере и условиях оплаты труда муниципальных служащих аппарата Контрольно-счетного органа – Контрольно-счетной палаты городского округа Евпатория Республики Крым, утвержденное решением Евпаторийского городского совета Республики Крым от 25.09.2020 № 2-21/11, с изменениями от 14.04.2022 № 2-47/3, от 23.06.2023 № 2-69/3, от 30.10.2023 № 2-74/3, от 30.01.2024 № 2-78/5, от 26.07.2024 № 2-90/4 (далее – Положение), следующие изменения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. Пункт 1.4. Положения изложить с следующей редакции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1.4. Муниципальному служащему могут производиться иные выплаты, предусмотренные федеральными законами и иными нормативными правовыми актами Российской Федерации, законами и иными нормативными правовыми актами Республики Крым, муниципальными правовыми актами городского округа в пределах средств фонда оплаты труда муниципальных служащих»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1.2. Пункт 1.5. Положения изложить с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«1.5. При формировании фонда оплаты труда муниципальных служащих сверх суммы средств, направляемых для выплаты должностных окладов, применяются следующие нормативы формирования расходов на оплату труда (в расчете на год):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ежемесячной надбавки за классный чин - в размере четырех должностных окладов;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ежемесячной надбавки к должностному окладу за выслугу лет на муниципальной службе - в размере трех должностных окладов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- ежемесячной процентной надбавки к должностному окладу за работу со сведениями, составляющими государственную тайну - в размере одной второй должностного оклада;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ежемесячной надбавки к должностному окладу за особые условия муниципальной службы - в размере четырнадцати должностных окладов;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- премий за выполнение особо важных и сложных заданий - в размере четырех должностных окладов;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единовременной выплаты при предоставлении ежегодного оплачиваемого отпуска и материальной помощи - в размере шести должностных окладов»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1.3. Дополнить Положение пунктом 1.13. следующего содержания: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«1.13.</w:t>
      </w:r>
      <w:r>
        <w:rPr/>
        <w:t xml:space="preserve"> </w:t>
      </w:r>
      <w:r>
        <w:rPr>
          <w:rFonts w:eastAsia="Calibri"/>
          <w:lang w:eastAsia="en-US"/>
        </w:rPr>
        <w:t>Объем расходов на оплату труда муниципальных служащих, предусмотренный в бюджете городского округа Евпатория Республики Крым, может превысить предельный норматив формирования фонда оплаты труда, установленный пунктом 1.5. настоящего Положения, на сумму фактически произведенных расходов в следующих случаях: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 в случае увольнения муниципальных служащих - на сумму фактически произведенных расходов на компенсационные выплаты в связи с реализацией соответствующих организационно-штатных мероприятий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случае возникновения на территории муниципального образования городской округ Евпатория Республики Крым чрезвычайной ситуации федерального и (или) регионального характера - на сумму фактически произведенных расходов на материальное стимулирование муниципальных служащих в связи с увеличением объема выполняемой работы в период ликвидации чрезвычайной ситуации и ее последствий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соответствии с Указом Главы Республики Крым, нормативными правовыми актами Республики Крым - на сумму фактически произведенных расходов в случае дополнительного материального стимулирования в виде премии за выполнение особо важных и сложных заданий по итогам работы за год.</w:t>
      </w:r>
      <w:r>
        <w:rPr/>
        <w:t xml:space="preserve"> </w:t>
      </w:r>
      <w:r>
        <w:rPr>
          <w:rFonts w:eastAsia="Calibri"/>
          <w:lang w:eastAsia="en-US"/>
        </w:rPr>
        <w:t>Данная выплата не включается в расчет при начислении среднемесячной и среднедневной заработной платы на период служебной командировки, выплаты отпускных, компенсации за неиспользованный отпуск и выходного пособия»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4.</w:t>
      </w:r>
      <w:r>
        <w:rPr/>
        <w:t xml:space="preserve"> </w:t>
      </w:r>
      <w:r>
        <w:rPr>
          <w:rFonts w:eastAsia="Calibri"/>
          <w:lang w:eastAsia="en-US"/>
        </w:rPr>
        <w:t>Пункт 2.2. Положения изложить с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«2.2. Размеры должностных окладов муниципальных служащих устанавливаются Приложением № 1 к настоящему Положению в зависимости от замещаемых муниципальными служащими должностей муниципальной службы»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5. Пункт 3.2. Положения изложить с следующей редакции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3.2. Размеры ежемесячной надбавки за классный чин муниципальных служащих установлены Приложением № 2 к настоящему Положению»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6. Пункт 8.1. Положения изложить с следующей редакции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8.1. Единовременная выплата при предоставлении ежегодного оплачиваемого отпуска (части ежегодного оплачиваемого отпуска) (далее - единовременная выплата) производится муниципальному служащему один раз в год в размере трех должностных окладов. Основанием для единовременной выплаты является приказ председателя КСП ГО Евпатория РК»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7. Пункт 9.1. Положения изложить с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«9.1. Материальная помощь выплачивается один раз в год по заявлению муниципального служащего в размере трех должностных окладов»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Действие настоящего решения распространяется на правоотношения, возникшие с 01 января 2025 год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 Настоящее решение вступает в силу со дня его официального опубликования (обнародования) в газете муниципального образования городской округ Евпатория Республики Крым «Евпаторийская здравница» и подлежит размещению на официальном портале Правительства Республики Крым - http://rk.gov.ru в разделе: муниципальные образования, подраздел -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- Документы городского совета в информационно-телекоммуникационной сети общего пользова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4. Контроль за исполнением настоящего решения возложить на комитет Евпаторийского городского совета по вопросам экономической, бюджетно-финансовой и налоговой политики.         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>
          <w:b/>
          <w:b/>
        </w:rPr>
      </w:pPr>
      <w:r>
        <w:rPr>
          <w:b/>
        </w:rPr>
        <w:t>Евпаторийского городского совета</w:t>
        <w:tab/>
        <w:tab/>
        <w:tab/>
        <w:t xml:space="preserve">                </w:t>
        <w:tab/>
        <w:t xml:space="preserve">           Г.В. Герасимова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09" w:hanging="0"/>
        <w:jc w:val="both"/>
        <w:rPr/>
      </w:pPr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1">
    <w:name w:val="Заголовок 1 Знак"/>
    <w:qFormat/>
    <w:rPr>
      <w:rFonts w:eastAsia="Arial Unicode MS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20" w:after="36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56:00Z</dcterms:created>
  <dc:creator>111</dc:creator>
  <dc:description/>
  <cp:keywords/>
  <dc:language>en-US</dc:language>
  <cp:lastModifiedBy>Админ</cp:lastModifiedBy>
  <cp:lastPrinted>2025-01-24T11:04:00Z</cp:lastPrinted>
  <dcterms:modified xsi:type="dcterms:W3CDTF">2025-02-17T07:56:00Z</dcterms:modified>
  <cp:revision>2</cp:revision>
  <dc:subject/>
  <dc:title>РЕСПУБЛИКА КРЫМ</dc:title>
</cp:coreProperties>
</file>