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1985</wp:posOffset>
            </wp:positionH>
            <wp:positionV relativeFrom="paragraph">
              <wp:posOffset>-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6965</wp:posOffset>
            </wp:positionH>
            <wp:positionV relativeFrom="page">
              <wp:posOffset>691515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г. Евпатория                                       № 3-10/20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на должность председателя Контрольно-счетного органа - Контрольно-счетной палаты городского округа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6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ст. 39 Регламента Евпаторийского городского совета Республики Крым, утвержденного решением Евпаторийского городского совета Республики Крым  от 23.09.2016 № 1-43/1,  ст. 5, ст. 6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left="288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1. Назначить Гатилову Анну Юрьевну на должность председателя Контрольно-счетного органа – Контрольно-счетной палаты городского округа Евпатория Республики Крым сроком на шесть лет с 08 апреля 2025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Настоящее решение вступает в силу со дня принятия и подлежит обнародова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Г.В. Герасимова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284" w:top="1276" w:footer="276" w:bottom="3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6:00Z</dcterms:created>
  <dc:creator>НПП "Гарант-Сервис"</dc:creator>
  <dc:description/>
  <cp:keywords/>
  <dc:language>en-US</dc:language>
  <cp:lastModifiedBy>Админ</cp:lastModifiedBy>
  <cp:lastPrinted>2025-04-07T13:26:00Z</cp:lastPrinted>
  <dcterms:modified xsi:type="dcterms:W3CDTF">2025-04-08T06:36:00Z</dcterms:modified>
  <cp:revision>3</cp:revision>
  <dc:subject/>
  <dc:title>ИНСТРУКЦИЯ</dc:title>
</cp:coreProperties>
</file>