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895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6375</wp:posOffset>
            </wp:positionH>
            <wp:positionV relativeFrom="paragraph">
              <wp:posOffset>762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4.04.2025                                      г. Евпатория                                        № 3-10/12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  <w:t>О внесении изменений в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й округ Евпатория Республики Крым, утвержденный решением Евпаторийского городского совета Республики Крым от 28.09.2018 № 1-79/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Федеральным законом Российской Федерации от 11.08.1995 № 135-ФЗ                          «О благотворительной деятельности и добровольчестве (волонтерстве)»,                       Федеральным законом Российской Федерации от 14.07.2022 № 340-ФЗ «О внесении изменений в статью 2 Федерального закона «О благотворительной деятельности и добровольчестве (волонтерстве)», Федеральным законом Российской Федерации                           от 07.10.2022 № 394-ФЗ «О внесении изменений в отдельные законодательные акты Российской Федерации по вопросам добровольчества (волонтерства)»,                         Федеральным законом Российской Федерации от 27.11.2023 № 558-ФЗ «О внесении изменений в отдельные законодательные акты Российской Федерации»,                         Федеральным законом Российской Федерации от 08.08.2024 № 265-ФЗ «О внесении изменений в статью 2 Федерального закона «О благотворительной деятельности и добровольчестве (волонтерстве)», Федеральным законом Российской Федерации                             от 28.12.2024 № 554-ФЗ «О внесении изменений в отдельные законодательные акты Российской Федерации», ст. 27 Закона Республики Крым от 21.08.2014 № 54-ЗРК                         «Об основах местного самоуправления в Республике Крым», руководствуясь                        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993" w:leader="none"/>
        </w:tabs>
        <w:ind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. Внести в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твержденный решением Евпаторийского городского совета Республики Крым от 28.09.2018 № 1-79/6 (далее - Порядок),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абзац третий пункта 3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2. абзац пятый пункта 3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«поддержки, укрепления и защиты семьи, многодетности, сохранения традиционных семейных ценностей, популяризации института брака;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3. пункт 3 Порядка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«участия граждан в поиске лиц, пропавших без ве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я в проведении мероприятий по увековечению памяти погибших при защите Отечеств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4.</w:t>
        <w:tab/>
        <w:t>пункт 14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«14. Органы местного самоуправления осуществляют поддержку участников добровольческой (волонтерской) деятельности в формах, предусмотренных Федеральным законом от 11.08.1995 № 135-ФЗ, Федеральным законом от 12 января 1996 года № 7-ФЗ          «О некоммерческих организациях» и иными нормативными правовыми актами Российской Федерац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1. Поддержка участников добровольческой (волонтерской) деятельности органами местного самоуправления может осуществляться в следующих формах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финансовая поддержка, в том числе предоставление грантов и субсид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организ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информ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консульт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</w:t>
        <w:tab/>
        <w:t>имущественная поддержка, в том числе предоставление помещений в безвозмездное пользовани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</w:t>
        <w:tab/>
        <w:t>методическая поддерж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4.2. Перечень мер поддержки участников добровольческой (волонтерской) деятельности определяется уполномоченными органами местного самоуправления с учетом форм, предусмотренных пунктом 14.1 настоящего Порядка. Информация об указанных мерах поддержки размещается в единой информационной системе в сфере развития добровольчества (волонтерства) в соответствии с порядком, предусмотренным Федеральным законом от 11.08.1995</w:t>
        <w:tab/>
        <w:t>№ 135-ФЗ «О благотворительной деятельности и добровольчестве (волонтерстве)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3.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true"/>
        <w:spacing w:lineRule="atLeast" w:line="0"/>
        <w:ind w:right="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главу администрации города Евпатории Республики Крым Юрьева А.Ю.</w:t>
      </w:r>
    </w:p>
    <w:p>
      <w:pPr>
        <w:pStyle w:val="Normal"/>
        <w:tabs>
          <w:tab w:val="clear" w:pos="708"/>
          <w:tab w:val="left" w:pos="851" w:leader="none"/>
        </w:tabs>
        <w:ind w:right="54" w:firstLine="42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Г.В. Герасимова</w:t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5" w:footer="21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8:00Z</dcterms:created>
  <dc:creator>SOVET</dc:creator>
  <dc:description/>
  <cp:keywords/>
  <dc:language>en-US</dc:language>
  <cp:lastModifiedBy>Админ</cp:lastModifiedBy>
  <cp:lastPrinted>2025-04-07T16:37:00Z</cp:lastPrinted>
  <dcterms:modified xsi:type="dcterms:W3CDTF">2025-04-08T06:27:00Z</dcterms:modified>
  <cp:revision>4</cp:revision>
  <dc:subject/>
  <dc:title/>
</cp:coreProperties>
</file>