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ge">
              <wp:posOffset>5549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-8001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ЕВПАТОРИЙСКИЙ ГОРОДСКОЙ СОВЕТ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СПУБЛИКИ КРЫМ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4.04.2025                                      г. Евпатория                                        № 3-10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 w:before="0" w:after="0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змещения рекламных конструкций на земельных участках независимо от форм собственности муниципального образования городской округ Евпатория Республики Крым, 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(рекламные конструкции № 112-115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5 Федерального закона от 06.10.2003 № 131 «Об общих принципах организации местного самоуправления в Российской Федерации», п. 5.8 ст. 19 Федерального закона от 13.03.2006 № 38-ФЗ «О рекламе»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аконом Республики Крым от 21.08.2014 № 54</w:t>
      </w:r>
      <w:r>
        <w:rPr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РК «Об основах местного самоуправления в Республике Крым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Совета министров Республики Крым от 21.10.2014 № 405 «О некоторых вопросах распространения наружной рекламы, установки и эксплуатации объектов наружной рекламы и информации в Республике Крым», с изменениями утвержденными постановлением Совета министров Республики Крым от 21.10.2015 № 636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авилами 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Евпатория Республики Крым, утвержденными решением Евпаторийского городского совета от 29.05.2015  № 1-20/3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уководствуясь Уставом муниципального образования городской округ Евпатория Республики Крым,  -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схему размещения рекламных конструкций на земельных участках     независимо от форм собственности муниципального образования городской округ Евпатория  Республики Крым, том III (рекламные конструкции № 112-115). Прилагается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54" w:firstLine="567"/>
        <w:jc w:val="both"/>
        <w:rPr/>
      </w:pPr>
      <w:r>
        <w:rPr>
          <w:rFonts w:eastAsia="Verdana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             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Verdana"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-852" w:hanging="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spacing w:lineRule="atLeast" w:line="0" w:before="0" w:after="0"/>
        <w:ind w:right="-143" w:hanging="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 Г.В. Герасимова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9:00Z</dcterms:created>
  <dc:creator>Пользователь</dc:creator>
  <dc:description/>
  <cp:keywords/>
  <dc:language>en-US</dc:language>
  <cp:lastModifiedBy>Админ</cp:lastModifiedBy>
  <cp:lastPrinted>2025-04-07T16:29:00Z</cp:lastPrinted>
  <dcterms:modified xsi:type="dcterms:W3CDTF">2025-04-07T13:29:00Z</dcterms:modified>
  <cp:revision>2</cp:revision>
  <dc:subject/>
  <dc:title>РЕСПУБЛИКИ КРЫМ</dc:title>
</cp:coreProperties>
</file>