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4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845</wp:posOffset>
            </wp:positionH>
            <wp:positionV relativeFrom="page">
              <wp:posOffset>75247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3570</wp:posOffset>
            </wp:positionH>
            <wp:positionV relativeFrom="paragraph">
              <wp:posOffset>11811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I созыв</w:t>
      </w:r>
    </w:p>
    <w:p>
      <w:pPr>
        <w:pStyle w:val="Normal"/>
        <w:widowControl/>
        <w:autoSpaceDE w:val="true"/>
        <w:ind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9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7.202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90/17</w:t>
      </w:r>
    </w:p>
    <w:p>
      <w:pPr>
        <w:pStyle w:val="Normal"/>
        <w:spacing w:before="120" w:after="0"/>
        <w:ind w:right="467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, на 2024 и на плановый период 2025 и 2026 годы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  <w:kern w:val="2"/>
          <w:lang w:val="en-US"/>
        </w:rPr>
        <w:t>В соответствии со ст. 217 Гражданского кодекса Российской Федерации,</w:t>
        <w:br/>
        <w:t>ст. 35,  51 Федерального закона от 06.10.2003 №131-ФЗ «Об общих принципах</w:t>
        <w:br/>
        <w:t>организации местного самоуправления в Российской Федерации», Федеральным</w:t>
        <w:br/>
        <w:t>законом от 21.12.2001 №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>178-ФЗ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 xml:space="preserve">«О приватизации государственного  и муниципального имущества», </w:t>
      </w:r>
      <w:r>
        <w:rPr>
          <w:rFonts w:cs="Times New Roman" w:ascii="Times New Roman" w:hAnsi="Times New Roman"/>
          <w:bCs/>
          <w:color w:val="000000"/>
          <w:kern w:val="2"/>
          <w:lang w:val="en-US"/>
        </w:rPr>
        <w:t>Федеральным законом от 22.07.2008 №159-ФЗ «Об особенностях</w:t>
        <w:br/>
        <w:t>отчуждения недвижимого имущества, находящегося  в собственности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lang w:val="en-US"/>
        </w:rPr>
        <w:t>субъектов</w:t>
        <w:br/>
        <w:t>Российский Федерации или в муниципальной собственности и арендуемого</w:t>
        <w:br/>
        <w:t>субъектами малого и среднего предпринимательства, и о внесении изменений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в отдельные законодательные акты Российской Федерации»,</w:t>
      </w:r>
      <w:r>
        <w:rPr>
          <w:rFonts w:cs="Times New Roman" w:ascii="Times New Roman" w:hAnsi="Times New Roman"/>
          <w:bCs/>
          <w:kern w:val="2"/>
        </w:rPr>
        <w:t xml:space="preserve"> П</w:t>
      </w:r>
      <w:r>
        <w:rPr>
          <w:rFonts w:cs="Times New Roman" w:ascii="Times New Roman" w:hAnsi="Times New Roman"/>
          <w:bCs/>
          <w:kern w:val="2"/>
          <w:lang w:val="en-US"/>
        </w:rPr>
        <w:t>остановлением Правительства Российской Федерации от 26.12.2005 №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>806 «Об утверждении Правил разработки прогнозных</w:t>
        <w:br/>
        <w:t>планов (программ) приватизации государственного и муниципального имущества</w:t>
        <w:br/>
        <w:t>и внесении изменений в Правила подготовки  и принятия решений об условиях приватизации федерального имущества»</w:t>
      </w:r>
      <w:r>
        <w:rPr>
          <w:rFonts w:cs="Times New Roman" w:ascii="Times New Roman" w:hAnsi="Times New Roman"/>
          <w:bCs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  <w:lang w:val="en-US"/>
        </w:rPr>
        <w:t>ст. 40 Устава муниципального образования городской</w:t>
        <w:br/>
        <w:t>округ Евпатория Республики Крым, решением Евпаторийского городского</w:t>
        <w:br/>
        <w:t>совета от 29.09.2017 №1-63/5 «Об утверждении Положения о порядке и условиях приватизации муниципального имущества муниципального образования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>городской</w:t>
        <w:br/>
        <w:t>округ Евпатория Республики Крым в новой редакции», -</w:t>
        <w:tab/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городской совет РЕШИЛ:</w:t>
        <w:tab/>
        <w:br/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eastAsia="en-US"/>
        </w:rPr>
        <w:t>Внести в прогнозный план (программы) приватизации муниципального</w:t>
        <w:br/>
        <w:t>имущества, находящегося в собственности муниципального образования городской</w:t>
        <w:br/>
        <w:t>округ Евпатория Республики Крым, на 2024 и на плановый период 2025</w:t>
        <w:br/>
        <w:t xml:space="preserve">и 2026 годы, утвержденный решением Евпаторийского городского совета Республики Крым </w:t>
        <w:br/>
        <w:t>от 29.03.2024 № 2-81/11, следующие изменения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Пункт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В соответствии с прогнозным планом (программой) приватиз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 2024 году запланирована приватизация 6-и имущественных комплексов муниципальных унитарных предприятий путем их преобразования в хозяйственные общества и отчуждение 6-и объектов недвижимости общей площадью 1137,3   кв. м., в том числе 2-х объектов с земельными участками общей площадью 2 406,0 кв.м., при этом прогнозируемые поступления в бюджет муниципального образования составят 23 777,06 тыс. руб.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 2025 году запланировано отчуждение 2-х объектов недвижимости общей площадью 366,8 кв. м., при этом прогнозируемые поступления в бюджет муниципального образования составят 26 276,232 тыс. руб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- в 2026 году запланировано отчуждение 1 объекта недвижимости общей площадью 23,1 кв. м., при этом прогнозируемые поступления в бюджет муниципального образования составят 23 528, 164 тыс. руб.»;</w:t>
      </w: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1.2. Раздел </w:t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eastAsia="en-US"/>
        </w:rPr>
        <w:t xml:space="preserve"> дополнить пунктом 3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3. «Объекты недвижимого имущества, подлежащие отчуждению путем продажи конкурентными способами в 2024 году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значение,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 приватизации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помещение кадастровый номер </w:t>
            </w:r>
            <w:r>
              <w:rPr>
                <w:rFonts w:cs="Times New Roman" w:ascii="Times New Roman" w:hAnsi="Times New Roman"/>
                <w:lang w:eastAsia="en-US" w:bidi="en-US"/>
              </w:rPr>
              <w:t>90:18:010147:1797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alibri"/>
                <w:lang w:eastAsia="en-US" w:bidi="en-US"/>
              </w:rPr>
            </w:pPr>
            <w:r>
              <w:rPr>
                <w:rFonts w:cs="Calibri" w:ascii="Times New Roman" w:hAnsi="Times New Roman"/>
                <w:lang w:eastAsia="en-US" w:bidi="en-US"/>
              </w:rPr>
              <w:t>Республика Крым,</w:t>
              <w:br/>
              <w:t>г. Евпато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alibri"/>
                <w:lang w:eastAsia="en-US" w:bidi="en-US"/>
              </w:rPr>
            </w:pPr>
            <w:r>
              <w:rPr>
                <w:rFonts w:cs="Calibri" w:ascii="Times New Roman" w:hAnsi="Times New Roman"/>
                <w:lang w:eastAsia="en-US" w:bidi="en-US"/>
              </w:rPr>
              <w:t>ул. Чапаев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alibri"/>
                <w:lang w:eastAsia="en-US" w:bidi="en-US"/>
              </w:rPr>
            </w:pPr>
            <w:r>
              <w:rPr>
                <w:rFonts w:cs="Calibri" w:ascii="Times New Roman" w:hAnsi="Times New Roman"/>
                <w:lang w:eastAsia="en-US" w:bidi="en-US"/>
              </w:rPr>
              <w:t>д. 83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Calibri"/>
                <w:lang w:eastAsia="en-US" w:bidi="en-US"/>
              </w:rPr>
            </w:pPr>
            <w:r>
              <w:rPr>
                <w:rFonts w:cs="Calibri" w:ascii="Times New Roman" w:hAnsi="Times New Roman"/>
                <w:lang w:eastAsia="en-US" w:bidi="en-US"/>
              </w:rPr>
              <w:t>Нежилое помещение цокольного этажа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7,4</w:t>
            </w:r>
            <w:r>
              <w:rPr>
                <w:rFonts w:cs="Times New Roman" w:ascii="Times New Roman" w:hAnsi="Times New Roman"/>
              </w:rPr>
              <w:t xml:space="preserve">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ртал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обнародовани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http://torgi.gov.ru</w:t>
        </w:r>
      </w:hyperlink>
      <w:r>
        <w:rPr>
          <w:rFonts w:cs="Times New Roman" w:ascii="Times New Roman" w:hAnsi="Times New Roman"/>
          <w:lang w:eastAsia="en-US"/>
        </w:rPr>
        <w:t xml:space="preserve">, </w:t>
        <w:br/>
        <w:t xml:space="preserve">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  <w:br/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- Документы городского совета  в информационно-телекоммуникационной сети общего пользования и подлежит опубликованию информационного сообщения о нем в печатном средстве массовой информации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     </w:t>
        <w:tab/>
        <w:tab/>
        <w:tab/>
        <w:tab/>
        <w:t xml:space="preserve">                          Э.М. Леонова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32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80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3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mbria" w:hAnsi="Cambria" w:cs="Times New Roman"/>
      <w:sz w:val="22"/>
      <w:szCs w:val="22"/>
      <w:lang w:val="en-US" w:bidi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0:00Z</dcterms:created>
  <dc:creator>НПП "Гарант-Сервис"</dc:creator>
  <dc:description/>
  <cp:keywords/>
  <dc:language>en-US</dc:language>
  <cp:lastModifiedBy>Админ</cp:lastModifiedBy>
  <cp:lastPrinted>2024-07-11T16:07:00Z</cp:lastPrinted>
  <dcterms:modified xsi:type="dcterms:W3CDTF">2024-07-29T12:09:00Z</dcterms:modified>
  <cp:revision>3</cp:revision>
  <dc:subject/>
  <dc:title>ИНСТРУКЦИЯ</dc:title>
</cp:coreProperties>
</file>