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-438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-15811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0</w:t>
      </w:r>
    </w:p>
    <w:p>
      <w:pPr>
        <w:pStyle w:val="Normal"/>
        <w:ind w:left="426"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4.04.2025                                      г. Евпатория                                        № 3-10/8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26" w:right="501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</w:t>
      </w:r>
      <w:r>
        <w:rPr>
          <w:rFonts w:eastAsia="Calibri" w:cs="Times New Roman" w:ascii="Times New Roman" w:hAnsi="Times New Roman"/>
          <w:b/>
          <w:sz w:val="24"/>
          <w:szCs w:val="24"/>
        </w:rPr>
        <w:t>22.02.2019 №1-86/2</w:t>
      </w:r>
    </w:p>
    <w:p>
      <w:pPr>
        <w:pStyle w:val="Normal"/>
        <w:ind w:left="426" w:right="501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right="54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3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       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о исполнение обращения Министерства жилищной политики и государственного строительного надзора Республики Крым от 04.09.2024 №01-34/12847/14.1, </w:t>
      </w:r>
      <w:r>
        <w:rPr>
          <w:rFonts w:cs="Times New Roman" w:ascii="Times New Roman" w:hAnsi="Times New Roman"/>
          <w:sz w:val="24"/>
          <w:szCs w:val="24"/>
        </w:rPr>
        <w:t>учитывая протокол № 1 от 20.03.2025 общественных обсуждений по проекту внесения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               №1-86/2, с изменениями утвержденными решением Евпаторийского городского совета                  от 14.02.2025 №3-8/1, заключение от 20.03.2025 по результатам общественных обсуждений по проекту внесения изменений в Правила землепользования и застройки муниципального образования городской округ Евпатор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tabs>
          <w:tab w:val="clear" w:pos="709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9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   Внести изменения в текстовую часть Правил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 (действующих в редакции, утвержденной решением Евпаторийского городского совета от 14.02.2025 №3-8/1), изложив Градостроительные регламенты. Том 2. Текстовая часть, в редакции согласно приложению.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autoSpaceDE w:val="true"/>
        <w:spacing w:lineRule="atLeast" w:line="0"/>
        <w:ind w:left="426" w:right="5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2.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widowControl/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настоящего решения возложить на                                      главу администрации города Евпатории Республики Крым  Юрьева А.Ю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426" w:right="54" w:firstLine="425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426" w:right="54" w:firstLine="42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284"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Г.В. Герасимова</w:t>
        <w:tab/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6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4:00Z</dcterms:created>
  <dc:creator>SOVET</dc:creator>
  <dc:description/>
  <cp:keywords/>
  <dc:language>en-US</dc:language>
  <cp:lastModifiedBy>Админ</cp:lastModifiedBy>
  <cp:lastPrinted>2025-04-07T16:23:00Z</cp:lastPrinted>
  <dcterms:modified xsi:type="dcterms:W3CDTF">2025-04-08T06:19:00Z</dcterms:modified>
  <cp:revision>4</cp:revision>
  <dc:subject/>
  <dc:title/>
</cp:coreProperties>
</file>