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rPr>
          <w:rFonts w:eastAsia="Calibri"/>
          <w:b/>
          <w:b/>
          <w:sz w:val="28"/>
          <w:szCs w:val="32"/>
          <w:lang w:val="en-US" w:eastAsia="en-US"/>
        </w:rPr>
      </w:pPr>
      <w:r>
        <w:rPr>
          <w:rFonts w:eastAsia="Calibri"/>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2325</wp:posOffset>
            </wp:positionV>
            <wp:extent cx="548640" cy="6648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48640" cy="664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33575</wp:posOffset>
            </wp:positionH>
            <wp:positionV relativeFrom="paragraph">
              <wp:posOffset>10668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ind w:firstLine="3119"/>
        <w:jc w:val="both"/>
        <w:rPr>
          <w:b/>
          <w:b/>
          <w:sz w:val="32"/>
          <w:szCs w:val="32"/>
        </w:rPr>
      </w:pPr>
      <w:r>
        <w:rPr>
          <w:b/>
          <w:sz w:val="32"/>
          <w:szCs w:val="32"/>
        </w:rPr>
        <w:t>РЕСПУБЛИКА КРЫМ</w:t>
      </w:r>
    </w:p>
    <w:p>
      <w:pPr>
        <w:pStyle w:val="Normal"/>
        <w:jc w:val="center"/>
        <w:rPr>
          <w:b/>
          <w:b/>
          <w:sz w:val="32"/>
          <w:szCs w:val="32"/>
        </w:rPr>
      </w:pPr>
      <w:r>
        <w:rPr>
          <w:b/>
          <w:sz w:val="32"/>
          <w:szCs w:val="32"/>
        </w:rPr>
        <w:t>ЕВПАТОРИЙСКИЙ ГОРОДСКОЙ СОВЕТ</w:t>
      </w:r>
    </w:p>
    <w:p>
      <w:pPr>
        <w:pStyle w:val="Normal"/>
        <w:jc w:val="center"/>
        <w:rPr>
          <w:b/>
          <w:b/>
          <w:bCs/>
          <w:sz w:val="32"/>
          <w:szCs w:val="32"/>
        </w:rPr>
      </w:pPr>
      <w:r>
        <w:rPr>
          <w:b/>
          <w:sz w:val="32"/>
          <w:szCs w:val="32"/>
        </w:rPr>
        <w:t>Р Е Ш Е Н И Е</w:t>
      </w:r>
    </w:p>
    <w:p>
      <w:pPr>
        <w:pStyle w:val="Normal"/>
        <w:ind w:firstLine="3969"/>
        <w:rPr/>
      </w:pPr>
      <w:r>
        <w:rPr>
          <w:b/>
          <w:bCs/>
          <w:sz w:val="32"/>
          <w:szCs w:val="32"/>
          <w:lang w:val="en-US"/>
        </w:rPr>
        <w:t>II</w:t>
      </w:r>
      <w:r>
        <w:rPr>
          <w:b/>
          <w:bCs/>
          <w:sz w:val="32"/>
          <w:szCs w:val="32"/>
        </w:rPr>
        <w:t xml:space="preserve"> созыв</w:t>
      </w:r>
    </w:p>
    <w:p>
      <w:pPr>
        <w:pStyle w:val="Normal"/>
        <w:ind w:right="-136" w:hanging="0"/>
        <w:jc w:val="center"/>
        <w:rPr>
          <w:sz w:val="28"/>
          <w:szCs w:val="28"/>
          <w:u w:val="single"/>
        </w:rPr>
      </w:pPr>
      <w:r>
        <w:rPr>
          <w:sz w:val="28"/>
          <w:szCs w:val="28"/>
        </w:rPr>
        <w:t xml:space="preserve">Сессия </w:t>
      </w:r>
      <w:r>
        <w:rPr>
          <w:sz w:val="28"/>
          <w:szCs w:val="28"/>
          <w:u w:val="single"/>
        </w:rPr>
        <w:t>№ 91</w:t>
      </w:r>
    </w:p>
    <w:p>
      <w:pPr>
        <w:pStyle w:val="Normal"/>
        <w:rPr>
          <w:sz w:val="28"/>
          <w:szCs w:val="28"/>
          <w:u w:val="single"/>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 xml:space="preserve">21.08.2024  </w:t>
      </w:r>
      <w:r>
        <w:rPr>
          <w:b/>
          <w:sz w:val="28"/>
          <w:szCs w:val="28"/>
          <w:u w:val="single"/>
        </w:rPr>
        <w:t xml:space="preserve">    </w:t>
      </w:r>
      <w:r>
        <w:rPr>
          <w:sz w:val="28"/>
          <w:szCs w:val="28"/>
          <w:u w:val="single"/>
        </w:rPr>
        <w:t xml:space="preserve">                                 г. Евпатория                                      № 2-9</w:t>
      </w:r>
      <w:r>
        <w:rPr>
          <w:sz w:val="28"/>
          <w:szCs w:val="28"/>
          <w:u w:val="single"/>
          <w:lang w:val="en-US"/>
        </w:rPr>
        <w:t>1</w:t>
      </w:r>
      <w:r>
        <w:rPr>
          <w:sz w:val="28"/>
          <w:szCs w:val="28"/>
          <w:u w:val="single"/>
        </w:rPr>
        <w:t>/1</w:t>
      </w:r>
    </w:p>
    <w:tbl>
      <w:tblPr>
        <w:tblW w:w="10279" w:type="dxa"/>
        <w:jc w:val="left"/>
        <w:tblInd w:w="-108" w:type="dxa"/>
        <w:tblLayout w:type="fixed"/>
        <w:tblCellMar>
          <w:top w:w="0" w:type="dxa"/>
          <w:left w:w="108" w:type="dxa"/>
          <w:bottom w:w="0" w:type="dxa"/>
          <w:right w:w="108" w:type="dxa"/>
        </w:tblCellMar>
      </w:tblPr>
      <w:tblGrid>
        <w:gridCol w:w="5211"/>
        <w:gridCol w:w="5068"/>
      </w:tblGrid>
      <w:tr>
        <w:trPr/>
        <w:tc>
          <w:tcPr>
            <w:tcW w:w="5211" w:type="dxa"/>
            <w:tcBorders/>
          </w:tcPr>
          <w:p>
            <w:pPr>
              <w:pStyle w:val="Normal"/>
              <w:tabs>
                <w:tab w:val="clear" w:pos="709"/>
                <w:tab w:val="left" w:pos="3780" w:leader="none"/>
              </w:tabs>
              <w:snapToGrid w:val="false"/>
              <w:ind w:right="12" w:hanging="0"/>
              <w:rPr>
                <w:b/>
                <w:b/>
              </w:rPr>
            </w:pPr>
            <w:r>
              <w:rPr>
                <w:b/>
              </w:rPr>
            </w:r>
          </w:p>
          <w:p>
            <w:pPr>
              <w:pStyle w:val="Normal"/>
              <w:tabs>
                <w:tab w:val="clear" w:pos="709"/>
                <w:tab w:val="left" w:pos="3780" w:leader="none"/>
              </w:tabs>
              <w:ind w:right="12" w:hanging="0"/>
              <w:rPr>
                <w:b/>
                <w:b/>
              </w:rPr>
            </w:pPr>
            <w:r>
              <w:rPr>
                <w:b/>
              </w:rPr>
              <w:t xml:space="preserve">О даче согласия на прием в собственность муниципального образования городской округ Евпатория Республики Крым движимого имущества из государственной собственности Республики Крым </w:t>
            </w:r>
          </w:p>
          <w:p>
            <w:pPr>
              <w:pStyle w:val="Normal"/>
              <w:tabs>
                <w:tab w:val="clear" w:pos="709"/>
                <w:tab w:val="left" w:pos="3780" w:leader="none"/>
              </w:tabs>
              <w:ind w:right="12" w:hanging="0"/>
              <w:rPr>
                <w:b/>
                <w:b/>
              </w:rPr>
            </w:pPr>
            <w:r>
              <w:rPr>
                <w:b/>
              </w:rPr>
              <w:t xml:space="preserve">по объекту «Строительство детского </w:t>
            </w:r>
          </w:p>
          <w:p>
            <w:pPr>
              <w:pStyle w:val="Normal"/>
              <w:tabs>
                <w:tab w:val="clear" w:pos="709"/>
                <w:tab w:val="left" w:pos="3780" w:leader="none"/>
              </w:tabs>
              <w:ind w:right="12" w:hanging="0"/>
              <w:rPr>
                <w:b/>
                <w:b/>
              </w:rPr>
            </w:pPr>
            <w:r>
              <w:rPr>
                <w:b/>
              </w:rPr>
              <w:t xml:space="preserve">сада в г. Евпатория, ул. Интернациональная, з/у 138а» </w:t>
            </w:r>
          </w:p>
        </w:tc>
        <w:tc>
          <w:tcPr>
            <w:tcW w:w="5068" w:type="dxa"/>
            <w:tcBorders/>
          </w:tcPr>
          <w:p>
            <w:pPr>
              <w:pStyle w:val="Normal"/>
              <w:snapToGrid w:val="false"/>
              <w:spacing w:before="0" w:after="480"/>
              <w:jc w:val="center"/>
              <w:rPr>
                <w:b/>
                <w:b/>
                <w:sz w:val="28"/>
              </w:rPr>
            </w:pPr>
            <w:r>
              <w:rPr>
                <w:b/>
                <w:sz w:val="28"/>
              </w:rPr>
            </w:r>
          </w:p>
        </w:tc>
      </w:tr>
    </w:tbl>
    <w:p>
      <w:pPr>
        <w:pStyle w:val="Normal"/>
        <w:tabs>
          <w:tab w:val="clear" w:pos="709"/>
          <w:tab w:val="left" w:pos="3780" w:leader="none"/>
        </w:tabs>
        <w:ind w:right="12" w:hanging="0"/>
        <w:rPr/>
      </w:pPr>
      <w:r>
        <w:rPr/>
      </w:r>
    </w:p>
    <w:p>
      <w:pPr>
        <w:pStyle w:val="Normal"/>
        <w:spacing w:before="0" w:after="480"/>
        <w:ind w:firstLine="567"/>
        <w:jc w:val="both"/>
        <w:rPr/>
      </w:pPr>
      <w:r>
        <w:rPr/>
        <w:t xml:space="preserve">В соответствии со ст. 35 Федерального закона Российской Федерации от 06.10.2003 №131-ФЗ «Об общих принципах организации местного самоуправления в Российской Федерации», ст. 27 Закона Республики Крым от 21.08.2014 №54-ЗРК «Об основах местного самоуправления в Республике Крым», Законом Республики Крым от 08.08.2014 №46-ЗРК «Об управлении и распоряжении государственной собственностью Республики Крым», Порядком отчуждения имущества,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 утверждённым постановлением Совета министров Республики Крым от 11.11.2014 № 438, Порядком управления и распоряжения имуществом, находящимся в собственности муниципального образования городской округ Евпатория Республики Крым, утверждённым Решением Евпаторийского городского совета </w:t>
        <w:br/>
        <w:t xml:space="preserve">от 05.09.2019 № 1-95/3, Уставом муниципального образования городской округ Евпатория Республики Крым, на основании писем Государственного казенного учреждения Республики Крым «Главное управление капитального строительства Республики Крым» от 02.08.2024 </w:t>
        <w:br/>
        <w:t>№ 965, от 13.08.2024 № 994, от 15.08.2024 №1006-</w:t>
      </w:r>
    </w:p>
    <w:p>
      <w:pPr>
        <w:pStyle w:val="Normal"/>
        <w:tabs>
          <w:tab w:val="left" w:pos="709" w:leader="none"/>
          <w:tab w:val="left" w:pos="3402" w:leader="none"/>
        </w:tabs>
        <w:spacing w:before="0" w:after="480"/>
        <w:jc w:val="center"/>
        <w:rPr/>
      </w:pPr>
      <w:r>
        <w:rPr/>
        <w:t>городской совет Р Е Ш И Л:</w:t>
      </w:r>
    </w:p>
    <w:p>
      <w:pPr>
        <w:pStyle w:val="Normal"/>
        <w:tabs>
          <w:tab w:val="left" w:pos="709" w:leader="none"/>
          <w:tab w:val="left" w:pos="3402" w:leader="none"/>
        </w:tabs>
        <w:ind w:firstLine="567"/>
        <w:jc w:val="both"/>
        <w:rPr/>
      </w:pPr>
      <w:r>
        <w:rPr/>
        <w:t xml:space="preserve">1. Дать согласие на прием в собственность муниципального образования городской округ Евпатория Республики Крым движимого имущества из государственной собственности Республики Крым по объекту, расположенного по адресу: Республика Крым, г. Евпатория, ул. Интернациональная, з/у 138а из государственной собственности Республики Крым. </w:t>
      </w:r>
    </w:p>
    <w:p>
      <w:pPr>
        <w:pStyle w:val="Normal"/>
        <w:tabs>
          <w:tab w:val="left" w:pos="709" w:leader="none"/>
          <w:tab w:val="left" w:pos="3402" w:leader="none"/>
        </w:tabs>
        <w:ind w:firstLine="567"/>
        <w:jc w:val="both"/>
        <w:rPr/>
      </w:pPr>
      <w:r>
        <w:rPr/>
        <w:t xml:space="preserve">2.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и в </w:t>
        <w:br/>
        <w:t>Министерство строительства и архитектуры Республики Крым для подготовки проекта распоряжения Совета министров Республики Крым.</w:t>
      </w:r>
    </w:p>
    <w:p>
      <w:pPr>
        <w:pStyle w:val="Normal"/>
        <w:tabs>
          <w:tab w:val="clear" w:pos="709"/>
          <w:tab w:val="left" w:pos="3402" w:leader="none"/>
        </w:tabs>
        <w:jc w:val="both"/>
        <w:rPr/>
      </w:pPr>
      <w:r>
        <w:rPr/>
        <w:t xml:space="preserve">         </w:t>
      </w:r>
      <w:r>
        <w:rPr/>
        <w:t xml:space="preserve">3. Настоящее решение вступает в силу со дня его принятия и подлежит обнародованию на официальном портале Правительства Республики Крым – </w:t>
      </w:r>
      <w:hyperlink r:id="rId4">
        <w:r>
          <w:rPr>
            <w:rStyle w:val="InternetLink"/>
            <w:lang w:val="en-US"/>
          </w:rPr>
          <w:t>http</w:t>
        </w:r>
        <w:r>
          <w:rPr>
            <w:rStyle w:val="InternetLink"/>
          </w:rPr>
          <w:t>://</w:t>
        </w:r>
        <w:r>
          <w:rPr>
            <w:rStyle w:val="InternetLink"/>
            <w:lang w:val="en-US"/>
          </w:rPr>
          <w:t>rk</w:t>
        </w:r>
        <w:r>
          <w:rPr>
            <w:rStyle w:val="InternetLink"/>
          </w:rPr>
          <w:t>.</w:t>
        </w:r>
        <w:r>
          <w:rPr>
            <w:rStyle w:val="InternetLink"/>
            <w:lang w:val="en-US"/>
          </w:rPr>
          <w:t>gov</w:t>
        </w:r>
        <w:r>
          <w:rPr>
            <w:rStyle w:val="InternetLink"/>
          </w:rPr>
          <w:t>.</w:t>
        </w:r>
        <w:r>
          <w:rPr>
            <w:rStyle w:val="InternetLink"/>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lang w:val="en-US"/>
          </w:rPr>
          <w:t>http</w:t>
        </w:r>
        <w:r>
          <w:rPr>
            <w:rStyle w:val="InternetLink"/>
          </w:rPr>
          <w:t>://</w:t>
        </w:r>
        <w:r>
          <w:rPr>
            <w:rStyle w:val="InternetLink"/>
            <w:lang w:val="en-US"/>
          </w:rPr>
          <w:t>my</w:t>
        </w:r>
        <w:r>
          <w:rPr>
            <w:rStyle w:val="InternetLink"/>
          </w:rPr>
          <w:t>.</w:t>
        </w:r>
        <w:r>
          <w:rPr>
            <w:rStyle w:val="InternetLink"/>
            <w:lang w:val="en-US"/>
          </w:rPr>
          <w:t>evp</w:t>
        </w:r>
        <w:r>
          <w:rPr>
            <w:rStyle w:val="InternetLink"/>
          </w:rPr>
          <w:t>.</w:t>
        </w:r>
        <w:r>
          <w:rPr>
            <w:rStyle w:val="InternetLink"/>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tabs>
          <w:tab w:val="clear" w:pos="709"/>
          <w:tab w:val="left" w:pos="3402" w:leader="none"/>
        </w:tabs>
        <w:ind w:firstLine="567"/>
        <w:jc w:val="both"/>
        <w:rPr/>
      </w:pPr>
      <w:r>
        <w:rPr/>
        <w:t>4. Контроль за исполнением настоящего решения возложить на главу администрации города Евпатории Республики Крым Юрьева А.Ю.</w:t>
      </w:r>
    </w:p>
    <w:p>
      <w:pPr>
        <w:pStyle w:val="Normal"/>
        <w:jc w:val="both"/>
        <w:rPr/>
      </w:pPr>
      <w:r>
        <w:rPr/>
      </w:r>
    </w:p>
    <w:p>
      <w:pPr>
        <w:pStyle w:val="Normal"/>
        <w:rPr>
          <w:b/>
          <w:b/>
        </w:rPr>
      </w:pPr>
      <w:r>
        <w:rPr>
          <w:b/>
        </w:rPr>
      </w:r>
    </w:p>
    <w:p>
      <w:pPr>
        <w:pStyle w:val="Normal"/>
        <w:rPr>
          <w:b/>
          <w:b/>
        </w:rPr>
      </w:pPr>
      <w:r>
        <w:rPr>
          <w:b/>
        </w:rPr>
        <w:t>Председатель</w:t>
      </w:r>
    </w:p>
    <w:p>
      <w:pPr>
        <w:pStyle w:val="Normal"/>
        <w:rPr>
          <w:b/>
          <w:b/>
        </w:rPr>
      </w:pPr>
      <w:r>
        <w:rPr>
          <w:b/>
        </w:rPr>
        <w:t>Евпаторийского городского совета</w:t>
        <w:tab/>
        <w:tab/>
        <w:t xml:space="preserve">                                                     Э.М. Леон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31"/>
        <w:widowControl/>
        <w:spacing w:lineRule="exact" w:line="298"/>
        <w:rPr>
          <w:b/>
          <w:b/>
        </w:rPr>
      </w:pPr>
      <w:r>
        <w:rPr>
          <w:b/>
        </w:rPr>
      </w:r>
    </w:p>
    <w:p>
      <w:pPr>
        <w:pStyle w:val="Normal"/>
        <w:ind w:left="6120" w:hanging="0"/>
        <w:rPr>
          <w:b/>
          <w:b/>
        </w:rPr>
      </w:pPr>
      <w:r>
        <w:rPr>
          <w:b/>
        </w:rPr>
      </w:r>
    </w:p>
    <w:p>
      <w:pPr>
        <w:pStyle w:val="Normal"/>
        <w:ind w:left="6120" w:hanging="0"/>
        <w:rPr/>
      </w:pPr>
      <w:r>
        <w:rPr/>
      </w:r>
    </w:p>
    <w:p>
      <w:pPr>
        <w:pStyle w:val="Normal"/>
        <w:ind w:left="6120" w:hanging="0"/>
        <w:rPr/>
      </w:pPr>
      <w:r>
        <w:rPr/>
      </w:r>
      <w:r>
        <w:br w:type="page"/>
      </w:r>
    </w:p>
    <w:p>
      <w:pPr>
        <w:pStyle w:val="Normal"/>
        <w:rPr>
          <w:u w:val="single"/>
        </w:rPr>
      </w:pPr>
      <w:r>
        <w:rPr>
          <w:u w:val="single"/>
        </w:rPr>
      </w:r>
    </w:p>
    <w:p>
      <w:pPr>
        <w:pStyle w:val="Normal"/>
        <w:rPr>
          <w:u w:val="single"/>
        </w:rPr>
      </w:pPr>
      <w:r>
        <w:rPr>
          <w:u w:val="single"/>
        </w:rPr>
      </w:r>
    </w:p>
    <w:p>
      <w:pPr>
        <w:pStyle w:val="Normal"/>
        <w:ind w:left="6120" w:hanging="0"/>
        <w:rPr/>
      </w:pPr>
      <w:r>
        <w:rPr/>
        <w:t>Приложение</w:t>
      </w:r>
    </w:p>
    <w:p>
      <w:pPr>
        <w:pStyle w:val="Normal"/>
        <w:ind w:left="6120" w:hanging="0"/>
        <w:rPr/>
      </w:pPr>
      <w:r>
        <w:rPr/>
        <w:t xml:space="preserve">к решению Евпаторийского </w:t>
      </w:r>
    </w:p>
    <w:p>
      <w:pPr>
        <w:pStyle w:val="Normal"/>
        <w:ind w:left="6120" w:hanging="0"/>
        <w:rPr/>
      </w:pPr>
      <w:r>
        <w:rPr/>
        <w:t>городского совета</w:t>
      </w:r>
    </w:p>
    <w:p>
      <w:pPr>
        <w:pStyle w:val="Style31"/>
        <w:widowControl/>
        <w:ind w:firstLine="6096"/>
        <w:rPr>
          <w:b/>
          <w:b/>
        </w:rPr>
      </w:pPr>
      <w:r>
        <w:rPr/>
        <w:t>от 21.08.2024 № 2-91/1</w:t>
      </w:r>
    </w:p>
    <w:p>
      <w:pPr>
        <w:pStyle w:val="Style31"/>
        <w:widowControl/>
        <w:rPr>
          <w:b/>
          <w:b/>
        </w:rPr>
      </w:pPr>
      <w:r>
        <w:rPr>
          <w:b/>
        </w:rPr>
      </w:r>
    </w:p>
    <w:p>
      <w:pPr>
        <w:pStyle w:val="Style31"/>
        <w:widowControl/>
        <w:jc w:val="center"/>
        <w:rPr>
          <w:b/>
          <w:b/>
        </w:rPr>
      </w:pPr>
      <w:r>
        <w:rPr>
          <w:b/>
        </w:rPr>
      </w:r>
    </w:p>
    <w:p>
      <w:pPr>
        <w:pStyle w:val="Normal"/>
        <w:jc w:val="center"/>
        <w:rPr>
          <w:b/>
          <w:b/>
        </w:rPr>
      </w:pPr>
      <w:r>
        <w:rPr>
          <w:b/>
        </w:rPr>
        <w:t>Перечень</w:t>
      </w:r>
    </w:p>
    <w:p>
      <w:pPr>
        <w:pStyle w:val="Normal"/>
        <w:jc w:val="center"/>
        <w:rPr>
          <w:b/>
          <w:b/>
        </w:rPr>
      </w:pPr>
      <w:r>
        <w:rPr>
          <w:b/>
        </w:rPr>
        <w:t>движимого имущества, принимаемого в собственность муниципального</w:t>
      </w:r>
    </w:p>
    <w:p>
      <w:pPr>
        <w:pStyle w:val="Normal"/>
        <w:jc w:val="center"/>
        <w:rPr>
          <w:b/>
          <w:b/>
        </w:rPr>
      </w:pPr>
      <w:r>
        <w:rPr>
          <w:b/>
        </w:rPr>
        <w:t>образования городской округ Евпатория Республики Крым из</w:t>
      </w:r>
    </w:p>
    <w:p>
      <w:pPr>
        <w:pStyle w:val="Normal"/>
        <w:tabs>
          <w:tab w:val="clear" w:pos="709"/>
          <w:tab w:val="left" w:pos="3780" w:leader="none"/>
        </w:tabs>
        <w:ind w:right="12" w:hanging="0"/>
        <w:jc w:val="center"/>
        <w:rPr>
          <w:b/>
          <w:b/>
        </w:rPr>
      </w:pPr>
      <w:r>
        <w:rPr>
          <w:b/>
        </w:rPr>
        <w:t xml:space="preserve">государственной собственности Республики Крым </w:t>
      </w:r>
      <w:r>
        <w:rPr>
          <w:b/>
          <w:bCs/>
        </w:rPr>
        <w:t>по объекту «</w:t>
      </w:r>
      <w:r>
        <w:rPr>
          <w:b/>
        </w:rPr>
        <w:t>Строительство</w:t>
      </w:r>
    </w:p>
    <w:p>
      <w:pPr>
        <w:pStyle w:val="Normal"/>
        <w:tabs>
          <w:tab w:val="clear" w:pos="709"/>
          <w:tab w:val="left" w:pos="3780" w:leader="none"/>
        </w:tabs>
        <w:ind w:right="12" w:hanging="0"/>
        <w:jc w:val="center"/>
        <w:rPr/>
      </w:pPr>
      <w:r>
        <w:rPr>
          <w:b/>
        </w:rPr>
        <w:t>детского сада в г. Евпатория, ул. Интернациональная, з/у 138а»</w:t>
      </w:r>
    </w:p>
    <w:p>
      <w:pPr>
        <w:pStyle w:val="Normal"/>
        <w:tabs>
          <w:tab w:val="clear" w:pos="709"/>
          <w:tab w:val="left" w:pos="3780" w:leader="none"/>
        </w:tabs>
        <w:ind w:right="12" w:hanging="0"/>
        <w:jc w:val="center"/>
        <w:rPr>
          <w:b/>
          <w:b/>
        </w:rPr>
      </w:pPr>
      <w:r>
        <w:rPr>
          <w:b/>
        </w:rPr>
      </w:r>
    </w:p>
    <w:tbl>
      <w:tblPr>
        <w:tblW w:w="9327" w:type="dxa"/>
        <w:jc w:val="left"/>
        <w:tblInd w:w="-260" w:type="dxa"/>
        <w:tblLayout w:type="fixed"/>
        <w:tblCellMar>
          <w:top w:w="0" w:type="dxa"/>
          <w:left w:w="108" w:type="dxa"/>
          <w:bottom w:w="0" w:type="dxa"/>
          <w:right w:w="108" w:type="dxa"/>
        </w:tblCellMar>
      </w:tblPr>
      <w:tblGrid>
        <w:gridCol w:w="822"/>
        <w:gridCol w:w="6106"/>
        <w:gridCol w:w="1038"/>
        <w:gridCol w:w="136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78"/>
              <w:jc w:val="center"/>
              <w:rPr/>
            </w:pPr>
            <w:r>
              <w:rPr/>
              <w:t xml:space="preserve">№ </w:t>
            </w:r>
            <w:r>
              <w:rPr/>
              <w:t>п/п</w:t>
            </w:r>
          </w:p>
        </w:tc>
        <w:tc>
          <w:tcPr>
            <w:tcW w:w="6106" w:type="dxa"/>
            <w:tcBorders>
              <w:top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Ед.изм</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Кол-во</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ллаж кухонный СТ-12/6, 1200х600х1600. Каркас - уголок из оцинкованной стали</w:t>
              <w:br/>
              <w:t>Полки сплошные - нержавеющая сталь AISI 43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тумба СПК-2-12/6, 1200х600х870. Каркас - профильная труба из нержавеющей стали AISI 43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иральная машина Weissgauff WM 61410 Inverter Steam [фронтальная, стирка 10 кг, 1400 об/мин, пар, 59.5 см x 84.5 см x 61см] белый, черный, диспле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Сушильная машина DEXP DM-F9HDMA/WB [9 кг, тепловой насос, прог.- 16, диспл, 59,5 см x 84,5 см x 65 см, белый]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Гладильный каток FAGOR P-18/120 M E 1570x438x952</w:t>
              <w:br/>
              <w:t>Для глажения прямого белья. Мощность 4,029 кВт,</w:t>
              <w:br/>
              <w:t>Производительность 20 кг/час. Длина вала - 1200 мм.</w:t>
              <w:br/>
              <w:t>Диаметр вала - 180 мм. Скорость вращения вала: 2,02 м/мин. Подача белья на возврат. Покрытие вала - полиэстер/хлопок. Мульда из анодированного алюминия. Простое управление: 4 температурных режим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гладильный GHIDINI TPA 2.0., 1380x380x930. Складной гладильный стол с вакуумным прижимом и нагреваемой поверхностью. Регулируемая высота. Размеры гладильной поверхности: 1100x380x240 мм.</w:t>
              <w:br/>
              <w:t>Мощность нагрева гладильной поверхности - 0,6 кВт.</w:t>
              <w:br/>
              <w:t>Мощность вакуумного двигателя - 0,1 кВт. Электрический парогенератор с ручной подачей воды в комплекте с электропаровым утюгом. Объем - 2 л. Мощность - 0,8кВт</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лежка для перевозки белья, ТБ-1023x471x161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Тележка для белья, ТБ-650х605х845 Сварная конструкция из черного металла, покрашенная порошковой краской. Оснащена четырьмя колесами, диаметр которых зависит от грузоподъемности тележки.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универсальный ШМУ 22-800, размеры 800х500х1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Арочный металлодетектор Блокпост PC Z 100, 2230х850х430 мм. Металлодетектор стационарный арочный, серия Z, 1 зона обнаружения, ширина прохода 750 мм, счётчик проходов, пульт ДУ, сухие контакт</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стеллаж. Габаритные размеры ШхГхВ: 854х420х2000мм. Шкаф полузакрытый. Изготовлен из ЛДСП толщиной 16мм, кромка ПВХ толщиной 0,4 и 2 мм. Ручка дуга хром 96мм. Сборка производится на евровинты, стяжки, саморезы. Крепеж в комплекте. ЛДСП ясень шимо</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исьменный. Габаритные размеры ШхГхВ: 1200х750х750мм. Стол однотумбовый с подвесной тумбой с нишей и двумя ящиками. Изготовлен из ЛДСП толщиной 16мм, кромка ПВХ толщиной 0,4 и 2 мм. Ручка дуга хром 96мм. Ящики на роликовых направляющих. Сборка производится на евровинты, стяжки, саморезы. Крепеж в комплекте. ЛДСП ясень шимо</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ул мягкий на металлическом каркасе. Габаритные размеры ШхГхВ: 540х580х810мм. Каркас металлический из плоскоовальной трубы черного цвета. Сидение и спинка мягкие, обивка ткань.</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23.8" Моноблок DEXP AIO-MC [24HP8WP027] (FHD) Pentium G7400/8GB/256GB SSD NVME/WIFI/KB+M/Win11PRO/Black</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ФУ Pantum M6500W (Принтер/Сканер/ Копир: A41200x1200dpi</w:t>
              <w:br/>
              <w:t>22ppm 128Mb 600MHz WiFi USB)</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для одежды ШРК-22-600, 600х500х185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мера холодильная Polair КХН-06,61 (1960х1960х2200) Толщина стенок - 80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оноблок среднетемпературный Polair ММ 115 S, 807х490х704. Хладагент R404A, Температурный режим, °С -5...+5 Освещение камеры 2х0.75. Напряжение в сети, в/ф/гц 220/1/50, Maксимальное энергопотребление, кВт 0.95</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ллаж кухонный СТ-9,5/6, 950х600х1600. Каркас - уголок из оцинкованной стал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лежка для овощей, 800х500х850. Каркас - профильная труба из нержавеющей сталь AISI 430 Емкость с крышкой - нержавеющая сталь AISI 304 Колеса 100мм - 2 поворотные без тормоза, 2 поворотные с тормозо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лежка грузовая, ТП-1200х700х1000, 500 кг. Каркас - профильная труба из черного метала с порошковой покраско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дтоварник ПТ-15/6тр, 1500х600х300. Каркас - профильная труба из черного металла с порошковым покрытием</w:t>
              <w:br/>
              <w:t>Столешница - нержавеющая сталь AISI 430 с усилением из ЛДСП</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сы напольные CAS DL-150, 355х620х73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2-6/6, 600х6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холодильный среднетемпературный</w:t>
              <w:br/>
              <w:t xml:space="preserve">МХМ Капри 0,5СК 4.300.119-12 со стеклянными дверями. Габаритные размеры 597х710х203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универсальный ШМУ 22-600, 600х500х1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универсальный ШМУ 22-600, 600х500х1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холодильный среднетемпературный МХМ Капри 0,5СК 4.300.119-12 со стеклянными дверями. Габаритные размеры 597х710х203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2-10/6, 1000х6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Овощерезка Abat МКО-50, 485х292х525</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2-6/6, 600х6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лежка-шпилька ТШГ-15, 600х400х1800 для гастроемкостей, 15 уровне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2-9,5/6, 950х6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ртофелечистка Abat МКК-300-01 475х680х109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ак для пищевых продуктов с крышкой, 65 л 432106221 588, 470х470х66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холодильный среднетемпературный</w:t>
              <w:br/>
              <w:t xml:space="preserve">МХМ Капри 0,5СК 4.300.119-12 со стеклянными дверями. Габаритные размеры 597х710х203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Овощерезка Abat МКО-50, 485х292х525</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ак для пищевых продуктов с крышкой, 65 л 432106221 588, 470х470х66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ка настенная для сушки досок ПНДП-600, 600х225х5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ллаж кухонный СТ-9,5/4, 950х400х1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ка настенная закрытая дверцы купе ПНК-950К, 950х400х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сы эл. порционные CAS SWN-6</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2-9,5/6, 950х6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холодильный среднетемпературный МХМ Капри 0,5СК 4.300.119-12 со стеклянными дверями. Габаритные размеры 597х710х203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Овощерезка Abat МКО-50, 485х292х525</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ак для пищевых продуктов с крышкой, 65 л 432106221 588, 470х470х66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ка настенная для сушки досок ПНДП-600, 600х225х5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сы эл. порционные CAS SWN-6</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2-7/6</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1-15/6, 1500х6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ка настенная закрытая дверцы купе ПНК-950К, 950х400х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Рециркулятор бактерицидный с металлическим корпусом (2 лампы по 15 Вт, 2 вентилятора) МСК-909</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2-15/6, 1500х6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Блендер Redmond RHB-2971 [1200 Вт, скоростей - 20, турборежим, измельчитель, стакан, венчик, черный, серебристый, красный]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лайсер AIRHOT SL 220, 465x390x365</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холодильный среднетемпературный МХМ Капри 0,5СК 4.300.119-12 со стеклянными дверями. Габаритные размеры 597х710х203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лежка-шпилька ТШГ-15, 600х400х18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ак для пищевых продуктов с крышкой, 65 л 432106221 588, 470х470х66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ка настенная для сушки досок ПНДП-600, 600х225х5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сы эл. порционные CAS SWN-6</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ка настенная закрытая дверцы купе ПНК-1200К, 1200х400х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2-12/6, 1200х600х87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ясорубка МИМ-300, 680х400х46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олода разрубочная ATESY КР-С-500-514-02-Д (КР-500/7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орозильный шкаф Аркто F0.7-S, 710х880х2200. Температурный режим -18 °C. Исполнение глухие двери Холодильный агрегат встроенный. Полезный объем: 650 л</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2-9,5/6, 950х6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Рециркулятор бактерицидный с металлическим корпусом (2 лампы по 15 Вт, 2 вентилятора) МСК-909</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Овоскоп ОН-1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Емкость для дезинфекции яиц на 45 шт., 400х400х1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сы эл. порционные CAS SWN-6</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дставка под оборудование, 500х500х5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иксер планетарный HURAKAN HKN-IP10F</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лежка-шпилька на 16 противней ТШП-16 (650х850х18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ечь конвекционная Abat КЭП-10, 865х880х83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расстоечный Abat ШРТ-12, 870х938х657</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мягчитель воды SILANOS 12Л, 255х190х500. Технические данные: Высота (А) - 500 м. Вес - 9,5 кг. Давление подаваемой воды - min 1 bar - max 8 bar MAX поток воды - 1000 л/час. Температура помещения - min 4 °C - max 25 °C</w:t>
              <w:br/>
              <w:t>Количество соли для регенерации - 1,5 кг</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Зонт вытяжной пристенный, ЗВП-1-900х1000х3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кондитерский СКБ-1-14/7Птр, 1400х700х87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укопросеиватель ATESY Каскад, 452х620х87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иксер планетарный HURAKAN HKN-IP20F</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стомес спиральный GASTROMIX HS40В, 920х510х10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лежка сервировочная ТС-2, 800х5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Универсальная кухонная машина УКМ-06, 800x600x820</w:t>
            </w:r>
          </w:p>
        </w:tc>
        <w:tc>
          <w:tcPr>
            <w:tcW w:w="1038" w:type="dxa"/>
            <w:tcBorders>
              <w:right w:val="single" w:sz="4" w:space="0" w:color="000000"/>
            </w:tcBorders>
            <w:shd w:fill="FFFFFF" w:val="clear"/>
          </w:tcPr>
          <w:p>
            <w:pPr>
              <w:pStyle w:val="Normal"/>
              <w:jc w:val="center"/>
              <w:rPr/>
            </w:pPr>
            <w:r>
              <w:rPr/>
              <w:t>шт.</w:t>
            </w:r>
          </w:p>
        </w:tc>
        <w:tc>
          <w:tcPr>
            <w:tcW w:w="1361" w:type="dxa"/>
            <w:tcBorders>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кухонный ШКК-9,5/6, 950х600х1800</w:t>
            </w:r>
          </w:p>
        </w:tc>
        <w:tc>
          <w:tcPr>
            <w:tcW w:w="1038"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1361" w:type="dxa"/>
            <w:tcBorders>
              <w:top w:val="single" w:sz="4" w:space="0" w:color="000000"/>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ароконвектомат Abat ПКА 10-1/1ПМ2, 840х800х1055</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дставка под пароконвектомат, ПП-840х800х640тр, 10 ур.</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лежка для гастроемкостей ТШГ-7, 750х600х10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дставка ПС-4/4тр, 400х400х5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отел пищеварочный Abat КПЭМ-160/9Т, 840x1000x1030(94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коворода электрическая СЭСМ-0.3Н, 800х8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лита электрическая Abat ЭП-4ЖШ, 1050x895x86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лита электрическая Abat ЭП-4П, 1050(840)x850x86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1-18/6П, 1800х600х87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холодильный среднетемпературный МХМ Капри 0,5СК 4.300.119-12 со стеклянными дверями. Габаритные размеры 597х710х203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ак для пищевых продуктов с крышкой, 65 л 432106221 588, 470х470х66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ка настенная для сушки досок ПНДП-600, 600х225х5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2-12/7, 1200х7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ка настенная закрытая дверцы купе ПНК-1200К, 1200х400х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Рециркулятор бактерицидный с металлическим корпусом (2 лампы по 15 Вт, 2 вентилятора) МСК-909</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1-8/6, 800х600х87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ка настенная кухонная сплошная ПНК-600, 600х300х3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сы настольные CAS SW-2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для хлеба, 870х560х1800мм, нерж.сталь</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2-18/6П, 1800х600х87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Хлеборезка ATESY ЯНЫЧАР АХМ-300А, 1050х560х585</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ак для пищевых продуктов с крышкой, 65 л 432106221 588</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ка настенная для сушки досок ПНДП-600, 600х225х5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для сбора отходов СПО-1-8/7, 800х7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ка для сушки крышек расстояние между прутками 2см, 600х400х3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одонагреватель электрический Ariston AURES PRO 18 EU [проточный, нижняя, квадратная, уст-ка: горизонтальная, серый, черный] ШхВхГ: 52,6х32,6х13,8с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ллаж кухонный СТ-12/4, 1200х400х1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2-10/6, 1000х6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Зонт вытяжной пристенный ЗВП-1-1600х700х350оц</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мера холодильная Polair КХН-06,61 (1960х1960х22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оноблок среднетемпературный Polair ММ 115 S, 807х490х704. Хладагент R404A. Температурный режим, °С -5...+5. Освещение камеры 2х0.75. Напряжение в сети, в/ф/гц 220/1/50. Maксимальное энергопотребление, кВт 0.95</w:t>
              <w:br/>
              <w:t>Доза заправки R404, кг 0.575</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оноблок низкотемпературный Polair MB 109 S</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ллаж кухонный СТ-9,5/6, 950х600х1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дтоварник ПТ-15/6тр, 1500х600х3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Весы напольные CAS DL-150 Габаритные размеры 410×640×750, размер платформы 370×50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ллаж кухонный СТ-15/6, 1500х600х1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ка настенная закрытая дверцы купе ПНК-1200К, 1200х400х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дтоварник ПТ-10/6тр, 1000х600х3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сы настольные CAS SW-2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ллаж кухонный СТ-12/6, 1200х600х1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тумба СПК-2-12/6, 1200х600х87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ллаж кухонный СК-9,5/6(1600) (4 полк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для одежды ШРК-22-600,600х500х185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холодильный среднетемпературный МХМ Капри 0,5СК 4.300.119-12 со стеклянными дверями. Габаритные размеры 597х710х203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с комплектом стульев. Стол обеденный на металлическом каркасе. Габаритные размеры стола ШхГхВ: 900х900х750мм. Столешница ЛДСП толщиной 16мм, кромка ПВХ толщиной 2мм. ЛДСП ясень шимо. Опоры металлические 4 штуки окрашены порошковой краской. Стол комплектуется 4-мя стульями на металлическом каркасе. Сидение мягкое круглое, обивка кожзам, цвет беж. Спинка жесткая две металлические дуги. Под сидением обвязка в форме круга. Каркас стула окрашен порошковой краско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ЛДСП. Габаритные размеры ШхГхВ: 1200х600х750мм. Стол рабочий без тумб. Изготовлен из ЛДСП толщиной 16мм, кромка ПВХ толщиной 0,4 и 2 мм. Сборка производится на евровинты, стяжки, саморезы. Крепеж в комплекте.  ЛДСП ясень шимо</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Электрочайник Bosch TWK7603 черный [пластик, 1.7 л, 2200 Вт, фильтр, скрытый нагревательный элемент]</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икроволновая печь Gorenje MO17E1S [17 л, 700 Вт, переключатели - поворотный механизм, черный, серебристый, серебристы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2-6/6, 600х6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Плита индукционная AIRHOT IP3500 D SLIMдвухкомфорочная (600х360х6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23.8" Моноблок DEXP AIO-MC [24HP8WP027] (FHD) Pentium</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для одежды ШРК-22-600, 600х500х185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Облучатель бактерицидный ОБН-150 (в комплекте с 2-мя лампами и 2-мя стартерам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едицинский плантограф по ТУ 26.60.12-004-61593132-2018</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манипуляционный МД SM 1, 960x620x4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Осветитель таблиц для определения остроты зрения ОТИЗ-40-01 исп.3</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ушетка медицинская смотровая КМС-01 МСК 203, 1950х650х52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сы электронные медицинские ВЭМ-150-"Масса-К" ВЭМ-150.3-А2</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Ростомер металлический РМ-2-"Диакомс"</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для кабинета врача. Габаритные размеры ШхГхВ: 1300х600х750мм. Стол однотумбовый с тумбой на 3 ящика. Изготовлен из ЛДСП толщиной 16мм, кромка ПВХ толщиной 0,4 и 2 мм. Ручка дуга хром 96мм. Ящики на роликовых направляющих. Устанавливается на хромированные металлические опоры высотой 100мм. Сборка производится на евровинты, стяжки, саморезы. Крепеж в комплекте. ЛДСП ясень шимо</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ул медицинский стандарт. Габаритные размеры ШхГхВ: 460х560х810мм. Стул мягкий на металлическом каркасе. Каркас металлический из круглой трубы черного цвета. Сидение и спинка мягкие, обивка ткань.</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едицинский шкаф HILFE МД 1 1760/SG, 1750/1850x600x4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ул медицинский стандарт. Габаритные размеры ШхГхВ: 460х560х810мм. Стул мягкий на металлическом каркасе. Каркас металлический из круглой трубы черного цвета. Сидение и спинка мягкие, обивка ткань.</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Холодильник фармацевтический ХФ-250-2 "ПОЗИС" белый с металлической дверью, 600х610х18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ирма медицинская на колесах, трехсекционная ШМ-"МСК" (МСК-3302)</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подставка для аппарата УВЧ (570х416х713)</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Аппарат для УВЧ-терапии УВЧ-80-"Мед ТеКо"</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универсальный ШМУ 22-800, размеры 800х500х1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универсальный ШМУ 22-600, 600х500х1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Полка для горшков. Габаритные размеры ШхГхВ: 600х354х300мм. Полка с 2-мя ячейками для горшков. Изготовлена из ЛДСП толщиной 16мм, кромка ПВХ толщиной 0,4 и 2 мм. ЛДСП ясень шимо.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стеллаж. Габаритные размеры ШхГхВ: 854х420х2000мм. Шкаф полузакрытый. Изготовлен из ЛДСП толщиной 16мм, кромка ПВХ толщиной 0,4 и 2 мм. ЛДСП ясень шимо. Ручка дуга хром 96мм.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23.8" Моноблок DEXP AIO-MC [24HP8WP027] (FHD) Pentium</w:t>
              <w:br/>
              <w:t>G7400/8GB/256GB SSD NVME/WIFI/KB+M/Win11PRO/Black</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для одежды ШРК-22-600, 600х500х1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исьменный. Габаритные размеры ШхГхВ: 1200х600х750мм. Стол однотумбовый с подвесной тумбой с нишей и двумя ящиками. Изготовлен из ЛДСП толщиной 16мм, кромка ПВХ толщиной 0,4 и 2 мм. Ручка дуга хром 96мм. Ящики на роликовых направляющих. Сборка производится на евровинты, стяжки, саморезы. Крепеж в комплекте. Тумба справа. ЛДСП ясень шимо.</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7</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ресло. Высота кресла: 90-100 см. Высота сиденья: 44 -57 см. Глубина сиденья 47 см. Ширина сиденья 46 см. Высота спинки 55 см. Кресло установлено на пятилучевую пластиковую крестовину, оснащенную 5-ю колесами. Сидение и спинка мягкие, обивка ткань. Опора "газлифт" с регулировкой высоты сиденья. Подлокотники пластиковы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для белья. Габаритные размеры ШхГхВ: 800х600х2000мм. Шкаф для закрытый с полками. Изготовлен из ЛДСП толщиной 16мм, кромка ПВХ толщиной 0,4 и 2 мм. ЛДСП ясень шимо. Ручка дуга хром 96мм.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 </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левизор</w:t>
            </w:r>
            <w:r>
              <w:rPr>
                <w:lang w:val="en-US"/>
              </w:rPr>
              <w:t xml:space="preserve"> LED 43" (108 </w:t>
            </w:r>
            <w:r>
              <w:rPr/>
              <w:t>см</w:t>
            </w:r>
            <w:r>
              <w:rPr>
                <w:lang w:val="en-US"/>
              </w:rPr>
              <w:t>) Samsung UE43T5202AUXRU [FullHD, 1920x1080, Smart TV]</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для одежды. Габаритные размеры ШхГхВ: 600х600х2000мм. Шкаф для закрытый с полкой для головных уборов и штангой для вешалок. Изготовлен из ЛДСП толщиной 16мм, кромка ПВХ толщиной 0,4 и 2 мм. ЛДСП ясень шимо.  Ручка дуга хром 96мм.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исьменный. Габаритные размеры ШхГхВ: 1200х600х750мм. Стол однотумбовый с подвесной тумбой с нишей и двумя ящиками. Изготовлен из ЛДСП толщиной 16мм, кромка ПВХ толщиной 0,4 и 2 мм. ЛДСП ясень шимо. Ручка дуга хром 96мм. Ящики на роликовых направляющих. Сборка производится на евровинты, стяжки, саморезы. Крепеж в комплекте. Тумба справ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ресло. Высота кресла: 90-100 см. Высота сиденья: 44 -57 см. Глубина сиденья 47 см. Ширина сиденья 46 см. Высота спинки 55 см. Кресло установлено на пятилучевую пластиковую крестовину, оснащенную 5-ю колесами. Сидение и спинка мягкие, обивка ткань. Опора "газлифт" с регулировкой высоты сиденья. Подлокотники пластиковы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рстак с драйвером и тумбой. Габаритные размеры ШхГхВ: 1600х685х850мм. Изготовлен из листового металла. Верстак имеет надежную модульную конструкцию с усиленной столешницей (плита МДФ 25мм, покрытая листом оцинкованного металла). Верстак укомплектован драйвером с пятью выдвижными ящиками разными по высоте и тумбой с полками. В драйвере для выдвижения ящиков используются шариковые направляющие полного выдвижения. Для одновременной блокировки всех ящиков установлен центральный замок. Максимально равномерно-распределенная нагрузка на ящик 30кг. Тумба оснащена двумя переставными полками (шаг 39мм) и ригельным замком. Поставляется в разобранном вид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анель инструментальная. Габаритные размеры ШхВ: 1600х480мм. Изготовлена из листового металла с перфорацией. Окрашена полимерной порошковой краской синего цвета RAL 5015. Поставляется в разобранном виде, с комплектом крепежа (болты, винты самонарезающие, гайки, шайбы).</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рстак с тумбой. Габаритные размеры ШхГхВ: 1200х685х850мм. Изготовлен из листового металла. Верстак имеет надежную модульную конструкцию с усиленной столешницей (плита МДФ 25мм, покрытая листом оцинкованного металла). Верстак укомплектован тумбой с полками. Тумба оснащена двумя переставными полками (шаг 39мм) и ригельным замком. Поставляется в разобранном вид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анель инструментальная. Габаритные размеры ШхВ: 1200х480мм. Изготовлена из листового металла с перфорацией. Окрашена полимерной порошковой краской синего цвета RAL 5015. Поставляется в разобранном виде, с комплектом крепежа (болты, винты самонарезающие, гайки, шайбы).</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елмаш Станок SDM-2200M S015A. Мощность двигателя 2200 Вт. Напряжение питания 220 В. Тип электродвигателя асинхронный. Число оборотов 2850 об/мин. Max диаметр сверла 13 мм, Max глубина пропила 100 мм. Материал обработки дерево. Max ширина заготовки 260 мм.</w:t>
              <w:br/>
              <w:t>Диаметр аспирационного отверстия 63 мм. Диск в комплекте есть. Диаметр пильного диска 280 мм. Посадочный диаметр пильного диска 30 мм. Продольное пиление да. Поперечное пиление да. Пиление под углом да. Частота вращения строгального вала 7700 об/мин. Max глубина строгания/фугования 3 мм. Max ширина строгания/фугования 250 мм. Строгание по плоскости да. Строгание по ребру да. Строгание под углом да. Ножи в комплекте есть. Количество ножей 2 шт. Стол/опора в комплекте нет. Автоподача нет Вес нетто 64 кг. Габариты без упаковки 960х660х460 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Gigant Сверлильный станок DP1725. Мощность (Вт) 1100Напряжение 220 В. Тип электродвигателя асинхронный.Частота вращения шпинделя 160-3000 об/мин. Число скоростей  16. Конус шпинделя МК3/МТ3. Max диаметр сверла 25 мм.Расстояние шпиндель-основание 1310 мм. Расстояние шпиндель-стойка 190 мм. Расстояние шпиндель-стол 810 мм.Размер основания 475х285 мм. Ход пиноли шпинделя 80 мм.Диаметр колонны 80 мм. Max диаметр получаемого отверстия 16 мм. Max диаметр хвостовика оснастки 16 мм. Размер рабочего стола 350х350 мм. Размер Т-образного паза 26 ммТип сверлильного патрона быстрозажимной. Настольный нет. Реверс нет.</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Энкор Стружкоотсос Корвет-61 9061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ак для пищевых продуктов с крышкой, 65 л 432106221 588, 470х470х66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Тумба двухдверная. Габаритные размеры ШхГхВ: 600х600х850мм. Тумба двухдверная с полкой внутри. Изготовлена из ЛДСП толщиной 16мм, кромка ПВХ толщиной 0,4 и 2 мм. ЛДСП ясень шимо. Ручка дуга хром 96мм.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сушка навесной. Габаритные размеры ШхГхВ: 600х320х720мм. Шкаф навесной двухдверный с сушилкой внутри. Изготовлен из ЛДСП толщиной 16мм, кромка ПВХ толщиной 0,4 и 2 мм. ЛДСП ясень шимо. Ручка дуга хром 96мм. Сушилка 2-х ярусная хром.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лежка сервировочная ТС-2, 800х5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ак с крышкой для замачивания посуды</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для одежды ШРК-22-600 600х500х1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детский для переодевания. Габаритные размеры ШхГхВ: 1356х510х1410мм. Шкаф детский для переодевания пятисекционный со встроенной банкеткой, оборудованной прутками для хранения и сушки обуви. Каждый шкафчик состоит из двух секций: верхней секции, предназначенной для хранения головных уборов, и основной секции - для хранения одежды. Нижняя секция выполнена в виде скамьи и разделена на 5 ячеек с прутками диаметром 10 мм для хранения и сушки обуви. Изделие комплектуется 10-ю двухрожковыми крючками и фурнитурой для крепления к стене или полу. Материал изделия: каркас - ЛДСП 16 мм, фасады -ЛДСП 16 мм. Задняя стенка выполнена из ламинированной ХДФ 4 мм, цвет - серый. Корпус ЛДСП цвет ясень шимо, фасад цветной (4 цвет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сушильный ШСО-22м-600, 2200х654х512</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онтейнер для игрушек пластик. Размер каждого контейнера ШхГхВ: 600х400х480мм. Материал изготовления полиэтилен низкого давления.</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левизор</w:t>
            </w:r>
            <w:r>
              <w:rPr>
                <w:lang w:val="en-US"/>
              </w:rPr>
              <w:t xml:space="preserve"> LED 43" (108 </w:t>
            </w:r>
            <w:r>
              <w:rPr/>
              <w:t>см</w:t>
            </w:r>
            <w:r>
              <w:rPr>
                <w:lang w:val="en-US"/>
              </w:rPr>
              <w:t>) Samsung UE43T5202AUXRU [FullHD, 1920x1080, Smart TV]</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ул. Габаритные размеры ШхГхВ: 460х560х810мм. Стул мягкий на металлическом каркасе. Каркас металлический из круглой трубы черного цвета. Сидение и спинка мягкие, обивка ткань.</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детский пятигранный. Габаритные размеры ШхГхВ: 1000х1000х400-460-520-580мм. Стол детский пятигранный на металлических регулированных ножках. Столешница изготовлена из ЛДСП толщиной 16мм, кромка пвх 2 мм. Каркас окрашен в белый цвет, столешница ЛДСП цветно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spacing w:before="0" w:after="240"/>
              <w:rPr/>
            </w:pPr>
            <w:r>
              <w:rPr/>
              <w:t>Стул детский регулируемый 0-2 ростовая группа. Каркаса стула: металл, порошковая покраска цвет белый. Сиденье МДФ 16мм, в пленке ПВХ цветной (4 цвета), спинка МДФ 10мм в пленке ПВХ цветной (4 цвета)</w:t>
              <w:br/>
              <w:t>Регулировка по росту 0-2 группа</w:t>
              <w:br/>
              <w:t xml:space="preserve">1. Высота сиденья 220-260 </w:t>
              <w:br/>
              <w:t xml:space="preserve">2. Ширина сиденья, не менее 230 -250 </w:t>
              <w:br/>
              <w:t xml:space="preserve">3.Эффективная глубина сиденья, не менее 230-26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7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воспитателя. Габаритные размеры ШхГхВ: 1220х617х750мм. Стол однотумбовый с подвесной тумбой с нишей и двумя ящиками, форма. Столешница выполнена в форме капли, углы закруглены. Изготовлен из ЛДСП толщиной 16мм, кромка ПВХ толщиной 0,4 и 2 мм. ЛДСП ясень шимо. Ручка дуга хром 96мм. Ящики на роликовых направляющих. Сборка производится на евровинты, стяжки, саморезы. Крепеж в комплекте.  Тумба справ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Стеллаж для игрушек. Габаритные размеры ШхГхВ: 1500х300х1040мм. Стеллаж с открытыми полками Изготовлен из ЛДСП толщиной 16мм, кромка ПВХ толщиной 0,4 и 2 мм. ЛДСП ясень шимо.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нка для игрушек. Габаритные размеры ШхГхВ: 1700х350х1310мм. Стеллаж игровой, изготовлен в виде кораблика с открытыми полками и 4-мя выдвижными ящиками снизу. Изготовлен из ЛДСП толщиной 16мм, кромка ПВХ толщиной 0,4 и 2 мм. Сборка производится на евровинты, стяжки, саморезы. Крепеж в комплекте. Корпус ЛДСП ясень шимо, фасад цветно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 </w:t>
            </w:r>
            <w:r>
              <w:rPr/>
              <w:t>Ковер 3х4 ворс 9 мм, основа джут</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Качалка-собачка. Габаритные размеры ШхГхВ: 780х330х650 мм. Собака-качалка изготовлена из фанеры 15 мм, покрытие - лак и эмаль на водной основе. Дужки имеют стопоры безопасности, оберегающие от опрокидывания. Изделие снабжено удобным сиденьем со спинкой.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ллаж игровой. Габаритные размеры ШхГхВ: 1700х350х1310мм. Стеллаж игровой, изготовлен в виде локомотива поезда. Изготовлен из ЛДСП толщиной 16мм цветное, кромка ПВХ толщиной 0,4 и 2 мм. Сборка производится на евровинты, стяжки, саморезы. Крепеж в комплекте. Корпус ЛДСП ясень шимо, фасад цветно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Облучатель-рециркулятор ОРУБн-3-5 Кронт (Дезар-5)</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агнитно-маркерная доска шириной 1500 мм, высотой 1000 мм. Рамка доски выполнена из алюминия. Покрытие доски эмалевое белого цвета, нанесенное на металлический лист. Доска предназначена для работы маркерами сухого стирания и магнитами для расположения информации. В комплекте лоток для принадлежностей и монтажный крепеж для доск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ветильник светодиодный Master LED-01 18Вт 4000К 1800Лм 1100х80х40мм для школьных досок опаловый рассеиватель на Г-образ. кронштейнах Ксенон</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Габаритные размеры ШхГхВ: 2880х2880х904 мм. Комплект игровых мобильных модулей многофункциональный "Замок". Материал корпусов и ящиков ЛДСП 16 мм, кромка пвх в цвет корпуса. Корпуса установлены на регулируемые опоры, выкатные ящики установлены на колёсные опоры диаметром 40 мм. Семь модулей в поставке: два сегмента с открытыми полками 1040х315х504 мм, три угловых сегмента 560х560х904 мм, два сегмента с выкатными ящиками 720х315х504 мм. Корпус лдсп ясень шимо, фасад цветно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для белья. Габаритные размеры ШхГхВ: 1420х320х1340мм. Выполнен в виде 3-х створчатого шкафа с полками. Изготовлен из ЛДСП толщиной 16мм, кромка ПВХ толщиной 0,4 и 2 мм. Сборка производится на евровинты, стяжки, саморезы. Крепеж в комплекте. ЛДСП ясень шимо.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Кровать детская двухместная 1440х1270х684 с бортиками волнообразной формы. Размер спальных мест ШхГ: 1400х600мм. Изготовлена из ЛДСП толщиной 16мм, кромка ПВХ толщиной 0,4 и 2 мм. Сборка производится на евровинты, стяжки, саморезы. Крепеж в комплекте. Корпус ЛДСП ясень шимо, бортик цветной ЛДСП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атрац, 60х140 тик</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7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ровать детская одноместная 1440х650х604 с бортиком волнообразной формы. Размер спального места ШхГ: 1400х600мм. Изготовлена из ЛДСП толщиной 16мм, кромка ПВХ толщиной 0,4 и 2 мм. Сборка производится на евровинты, стяжки, саморезы. Крепеж в комплекте. Корпус ЛДСП ясень шимо, бортик цветной ЛДСП</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7</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ровать детская 1236х635х1120. Материал каркаса кровати - фанера 15 мм, ложе - фанера 8 мм. Покрытие - лак. Спальное место 1200х600 мм, высота ограждения от пола - 950 мм; ложе с переменной высотой от пола - на уровне 300 мм и 500 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атрац, 60х120 тик</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Облучатель-рециркулятор ОРУБн-3-5 Кронт (Дезар-5)</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универсальный ШМУ 22-600, 600х500х1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шалка для хранения полотенец. Габаритные размеры ШхГхВ: 711х136х1200мм. Вешалка для хранения полотенец для рук и ног. Вешалка напольная, 5-ти секционная. Изготовлена из ЛДСП толщиной 16мм, кромка ПВХ толщиной 0,4 и 2 мм. ЛДСП ясень шимо. Сборка производится на евровинты, стяжки, саморезы. Крепеж в комплект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для горшков. Габаритные размеры ШхГхВ: 1596х354х1400мм. Шкаф для хранения горшков на 25 открытых ячеек. Изготовлен из ЛДСП толщиной 16мм, кромка ПВХ толщиной 0,4 и 2 мм. Сборка производится на евровинты, стяжки, саморезы. Крепеж в комплекте. ЛДСП ясень шимо</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универсальный ШМУ 22-800, размеры 800х500х1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ак для пищевых продуктов с крышкой, 65 л 432106221 588, 470х470х66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Тумба двухдверная. Габаритные размеры ШхГхВ: 600х600х850мм. Тумба двухдверная с полкой внутри. Изготовлена из ЛДСП толщиной 16мм, кромка ПВХ толщиной 0,4 и 2 мм. ЛДСП ясень шимо. Ручка дуга хром 96мм.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сушка навесной. Габаритные размеры ШхГхВ: 600х320х720мм. Шкаф навесной двухдверный с сушилкой внутри. Изготовлен из ЛДСП толщиной 16мм, кромка ПВХ толщиной 0,4 и 2 мм. ЛДСП ясень шимо. Ручка дуга хром 96мм. Сушилка 2-х ярусная хром.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лежка сервировочная ТС-2, 800х500х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Емкость с крышкой для замачивания посуды</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для одежды ШРК-22-600, 600х500х1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Габаритные размеры ШхГхВ: 1356х510х1410мм. Шкаф детский для переодевания пятисекционный со встроенной банкеткой, оборудованной прутками для хранения и сушки обуви. Каждый шкафчик состоит из двух секций: верхней секции, предназначенной для хранения головных уборов, и основной секции - для хранения одежды. Нижняя секция выполнена в виде скамьи и разделена на 5 ячеек с прутками диаметром 10 мм для хранения и сушки обуви. Изделие комплектуется 10-ю двухрожковыми крючками и фурнитурой для крепления к стене или полу. Материал изделия: каркас - ЛДСП 16 мм, фасады -ЛДСП 16 мм. Задняя стенка выполнена из ламинированной ХДФ 4 мм, цвет - серый. Корпус ЛДСП цвет ясень шимо, фасад цветной (4 цвет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сушильный ШСО-22м-600, 2200х654х512</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ул. Габаритные размеры ШхГхВ: 460х560х810мм. Стул мягкий на металлическом каркасе. Каркас металлический из круглой трубы черного цвета. Сидение и спинка мягкие, обивка ткань.</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детский регулируемый 2-х местный. Габаритные размеры ШхГ: 1100х500мм. Высота регулируемая 460-520-580 мм (гр. роста 1-2-3). Состоит из столешницы и металлического каркаса. Столешница прямоугольной формы изготовлена из ЛДСП толщиной 16 мм с двухсторонним покрытием, торцы обработаны кромкой ПВХ толщиной 2мм. Все углы столешницы скруглены с радиусом 60мм. Опоры металлические покрыты порошковой краской. Каркас порошковая окраска цвет белый, столешница цветная (2 цвет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6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ул детский регулируемый, 1-3 ростовая группа Каркаса стула: металл, порошковая покраска цвет белый. Сиденье МДФ 16мм, в пленке ПВХ цветной (4 цвета), спинка МДФ 10мм в пленке ПВХ цветной (4 цвета)</w:t>
              <w:br/>
              <w:t>Регулировка по росту 1-3 группа</w:t>
              <w:br/>
              <w:t xml:space="preserve">1. Высота сиденья 260-340 </w:t>
              <w:br/>
              <w:t xml:space="preserve">2. Ширина сиденья, не менее 250 -290 </w:t>
              <w:br/>
              <w:t xml:space="preserve">3. Эффективная глубина сиденья, не менее 260-33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3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воспитателя. Габаритные размеры ШхГхВ: 1220х617х750мм. Стол однотумбовый с подвесной тумбой с нишей и двумя ящиками, форма. Столешница выполнена в форме капли, углы закруглены. Изготовлен из ЛДСП толщиной 16мм, кромка ПВХ толщиной 0,4 и 2 мм. ЛДСП ясень шимо. Ручка дуга хром 96мм. Ящики на роликовых направляющих. Сборка производится на евровинты, стяжки, саморезы. Крепеж в комплекте. Тумба справ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Стеллаж для игрушек. Габаритные размеры ШхГхВ: 1500х300х1040мм. Стеллаж с открытыми полками Изготовлен из ЛДСП толщиной 16мм, кромка ПВХ толщиной 0,4 и 2 мм. ЛДСП ясень шимо.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Стенка для игрушек. Габаритные размеры ШхГхВ: 1700х350х1310мм. Стеллаж игровой, изготовлен в виде кораблика с открытыми полками и 4-мя выдвижными ящиками снизу. Изготовлен из ЛДСП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 </w:t>
            </w:r>
            <w:r>
              <w:rPr/>
              <w:t>Ковер 3х4м ворс 9 мм, основа джут</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Игровая зона "Кухня Уют". Габаритные размеры ШхГхВ: 1220х420х1345мм. Игровая зона в виде кухни. Изготовлен из ЛДСП толщиной 16мм, кромка ПВХ толщиной 0,4 и 2 мм. Сборка производится на евровинты, стяжки, саморезы. Крепеж в комплекте.  Корпус ЛДСП ясень шимо, фасад цветно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Игровая зона "Верстак". Габаритные размеры ШхГхВ: 550х380х800мм. Для хранения предусмотрены 2 игрушечных ящика. Материал корпуса: ЛДСП 16 мм, кромка пвх в цвет корпуса.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Облучатель-рециркулятор ОРУБн-3-5 Кронт (Дезар-5)</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агнитно-маркерная доска шириной 1500 мм, высотой 1000 мм. Рамка доски выполнена из алюминия. Покрытие доски эмалевое белого цвета, нанесенное на металлический лист. Доска предназначена для работы маркерами сухого стирания и магнитами для расположения информации. В комплекте лоток для принадлежностей и монтажный крепеж для доск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ветильник светодиодный Master LED-01 18Вт 4000К 1800Лм 1100х80х40мм для школьных досок опаловый рассеиватель на Г-образ. кронштейнах Ксенон</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роектор Acer X1123HP [DLP, лампа, 800x600, 4000 ANSI lm, 20k:1, 3Вт, VGA, HDMI]</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стенный экран DEXP WM-100 [203x152 см, 100", Matte White 4:3]</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Кровать детская двухместная 1440х1270х684 с бортиками волнообразной формы. Размер спальных мест ШхГ: 1400х600мм. Изготовлена из ЛДСП толщиной 16мм, кромка ПВХ толщиной 0,4 и 2 мм. Сборка производится на евровинты, стяжки, саморезы. Крепеж в комплекте. Корпус ЛДСП ясень шимо, бортик цветной ЛДСП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6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атрац, 60х140 тик</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3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ровать детская одноместная, 1440х650х604 с бортиком волнообразной формы. Размер спального места ШхГ: 1400х600мм. Изготовлена из ЛДСП толщиной 16мм, кромка ПВХ толщиной 0,4 и 2 мм. Сборка производится на евровинты, стяжки, саморезы. Крепеж в комплекте. Корпус ЛДСП ясень шимо, бортик цветной ЛДСП</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для белья. Габаритные размеры ШхГхВ: 1420х320х1340 мм. Выполнен в виде 3-х створчатого шкафа с полками. Изготовлен из ЛДСП толщиной 16мм, кромка ПВХ толщиной 0,4 и 2 мм. ЛДСП ясень шимо.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универсальный ШМУ 22-600, 600х500х1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шалка для хранения полотенец. Габаритные размеры ШхГхВ: 711х136х1200мм. Вешалка для хранения полотенец для рук и ног. Вешалка напольная, 5-ти секционная. Изготовлена из ЛДСП толщиной 16мм, кромка ПВХ толщиной 0,4 и 2 мм. ЛДСП ясень шимо. Сборка производится на евровинты, стяжки, саморезы. Крепеж в комплект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шалка для хранения полотенец. Габаритные размеры ШхГхВ: 456х136х1200мм. Вешалка для хранения полотенец для рук и ног. Вешалка напольная, 3-х секционная. Изготовлена из ЛДСП толщиной 16мм, кромка ПВХ толщиной 0,4 и 2 мм. ЛДСП ясень шимо. Сборка производится на евровинты, стяжки, саморезы. Крепеж в комплект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универсальный ШМУ 22-800, 800х500х1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ул. Габаритные размеры ШхГхВ: 460х560х810мм. Стул мягкий на металлическом каркасе. Каркас металлический из круглой трубы черного цвета. Сидение и спинка мягкие, обивка ткань.</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ул детский регулируемый 0-2 ростовая группа. Каркаса стула: металл, порошковая покраска цвет белый. Сиденье МДФ 16мм, в пленке ПВХ цветной (4 цвета), спинка МДФ 10мм в пленке ПВХ цветной (4 цвета).</w:t>
              <w:br/>
              <w:t>Регулировка по росту 0-2 группа</w:t>
              <w:br/>
              <w:t xml:space="preserve">1. Высота сиденья 220-260 </w:t>
              <w:br/>
              <w:t xml:space="preserve">2. Ширина сиденья, не менее 230 -250 </w:t>
              <w:br/>
              <w:t xml:space="preserve">3.Эффективная глубина сиденья, не менее 230-26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Стол воспитателя. Габаритные размеры ШхГхВ: 1220х617х750мм. Стол однотумбовый с подвесной тумбой с нишей и двумя ящиками, форма. Столешница выполнена в форме капли, углы закруглены. Изготовлен из ЛДСП толщиной 16мм, кромка ПВХ толщиной 0,4 и 2 мм. ЛДСП ясень шимо. Тумба справа. Ручка дуга хром 96мм. Ящики на роликовых направляющих.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Стенка для игрушек. Габаритные размеры ШхГхВ: 1700х350х1310мм. Стеллаж игровой, изготовлен в виде кораблика с открытыми полками и 4-мя выдвижными ящиками снизу. Изготовлен из ЛДСП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агнитно-маркерная доска шириной 1500 мм, высотой 1000 мм. Рамка доски выполнена из алюминия. Покрытие доски эмалевое белого цвета, нанесенное на металлический лист. Доска предназначена для работы маркерами сухого стирания и магнитами для расположения информации. В комплекте лоток для принадлежностей и монтажный крепеж для доск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ветильник светодиодный Master LED-01 18Вт 4000К 1800Лм, 1100х80х40мм для школьных досок опаловый рассеиватель на Г-образ. кронштейнах Ксенон</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на регулируемых ножках. Габаритные размеры ШхГ: 1200х500мм. Высота регулируемая 460-520-580 мм (гр. роста 1-2-3). Состоит из столешницы и металлического каркаса. Столешница формы трапеция изготовлена из ЛДСП толщиной 16 мм с двухсторонним покрытием, торцы обработаны кромкой ПВХ толщиной 2мм. Все углы столешницы скруглены с радиусом 60мм. Опоры металлические покрыты порошковой краской цвет белый. Столешница ЛДСП цветно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Стеллаж напольный. Габаритные размеры ШхГхВ: 1500х350х1700мм. Стеллаж двухсекционный с открытыми полками. Изготовлен из ЛДСП толщиной 16мм, кромка ПВХ толщиной 0,4 и 2 мм.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детский регулируемый 2-х местный. Габаритные размеры ШхГ: 1100х500мм. Высота регулируемая 460-520-580 мм (гр. роста 1-2-3). Состоит из столешницы и металлического каркаса. Столешница прямоугольной формы изготовлена из ЛДСП толщиной 16 мм с двухсторонним покрытием, торцы обработаны кромкой ПВХ толщиной 2мм. Все углы столешницы скруглены с радиусом 60мм. Опоры металлические покрыты порошковой краской. Каркас порошковая окраска цвет белый, столешница цветная (2 цвет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ул детский регулируемый, 1-3 ростовая группа Каркаса стула: металл, порошковая покраска цвет белый. Сиденье МДФ 16мм, в пленке ПВХ цветной (4 цвета), спинка МДФ 10мм в пленке ПВХ цветной (4 цвета)</w:t>
              <w:br/>
              <w:t>Регулировка по росту 1-3 группа</w:t>
              <w:br/>
              <w:t xml:space="preserve">1. Высота сиденья 260-340 </w:t>
              <w:br/>
              <w:t xml:space="preserve">2. Ширина сиденья, не менее 250 -290 </w:t>
              <w:br/>
              <w:t xml:space="preserve">3. Эффективная глубина сиденья, не менее 260-33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ллаж кухонный СТ-12/6, 1200х600х1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ул детский регулируемый, 320x336x260/340. Каркас: фанера, лак цвет белый. Сидушка: фанера, эмаль, цвет зеленый (макарун). Спинка: фанера, эмаль, цвет зеленый, макарун, регулировка по росту 1-3</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ул. Габаритные размеры ШхГхВ: 460х560х810мм. Стул мягкий на металлическом каркасе. Каркас металлический из круглой трубы черного цвета. Сидение и спинка мягкие, обивка ткань.</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Тумба под аппаратуру. Габаритные размеры ШхГхВ: 450х570х700мм. Тумба с четырьмя выдвижными ящиками на роликовых направляющих. Изготовлен из ЛДСП толщиной 16мм, кромка ПВХ толщиной 0,4 и 2 мм. ЛДСП ясень шимо.  Ручка дуга хром 96мм.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инисистема LG CK43 [CD Минисистема с 2xUSB, 300 Вт, АВТО DJ, Bluetooth, NFC]</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Цифровое фортепиано, 1417х 861х 427 CASIO CELVIANO, АР-470ВК</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ул для фортепиано. Габаритные размеры ШхГхВ: 550х320х480-580мм. Имеет двусторонний подъемный механизм, который позволяет подобрать оптимальную высоту для удобного занятия музыкой. Материал ножек дерево, сидение мягкое обивка кожзам. Цвет черны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анок балетный двухрядный, 2000х30х1100, металл, жерди сосн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Зеркало. Габаритные размеры ШхВ: 1000х1000мм. Толщина зеркала 4 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атут DFC JUMP SUN 48', 122 с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еговая дорожка детская DFC VT-2301T, 67х53.5х78 с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лотренажер механический детский, 550х350х 7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камья гимнастическая, 2 м дерев. ножк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ревно напольное гимнастическое, 2000х150х1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нка гимнастическая, 2,4х0,8, перекладина берез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чалка мостик, 490х950х49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Дуга для подлезания, 50 см дерево</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Дуга для подлезания, 40 см дерево</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Игра "Кольцеброс": б колец двух размеров, конструкция-подставка, шесты-мишен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онтейнер для спортинвентаря, 1140х485х46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ат без аппликации, 100х100х10 с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Стеллаж для пособий и спортивного инвентаря, 650х500х1500. Изготовлен из ЛДСП толщиной 16мм, кромка ПВХ толщиной 0,4 и 2 мм. ЛДСП ясень шимо.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Доска гладкая с зацепами, 2 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Лестница веревочная 6 перекладин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уб деревянный, ребро 20 с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уб деревянный, ребро 40 с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омплект вертикальных стоек 2 конуса, 2 втулки, 2 клипсы, 3 палки по 1,05 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нат для перетягивания х/б, 3м диам.30 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яч мягконабивной, 0,5 кг</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яч мягконабивной, 1,0 кг</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ат складной напольный 4-х секционный без аппликации, 200х100х10 с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ат складной с разметками, 190х130х10 цвета в ассортимент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ат напольный с креплением, 200х100х10 с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алка гимнастическая деревянная, 70 с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яч резиновый в ассортименте, 20 см. резина, цвета в ассортимент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яч резиновый в ассортименте, 10 см. резина, цвета в ассортимент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яч резиновый в ассортименте, 7,5 см. резина, цвета в ассортимент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Обруч, 60 см пластик</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какалка 3 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бор фишек разметочных с держателем, 50 шт..</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Гантели, 0,5 кг, металл, корпус винил</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Дорожка "Змейк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алансировочная дорожка 7 элементов (в комплекте 4 штук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ешочек для метания, 200 гр.</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ешочек для метания, 400 гр.</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Игра кегли. Состав: 1 шар, 6 кеглей, переноска 1шт.</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орзина для заброса мячей, диаметр 540 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Стойка для метания 1050х500 (конструкция - подставка, шест, кольцо)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Диск здоровье, 250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для одежды. Габаритные размеры ШхГхВ: 600х600х2000мм. Шкаф для закрытый с полкой для головных уборов и штангой для вешалок. Изготовлен из ЛДСП толщиной 16мм, кромка ПВХ толщиной 0,4 и 2 мм. ЛДСП ясень шимо. Ручка дуга хром 96мм.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Стол. Габаритные размеры ШхГхВ: 1200х600х750мм. Стол однотумбовый с подвесной тумбой с нишей и двумя ящиками. Изготовлен из ЛДСП толщиной 16мм, кромка ПВХ толщиной 0,4 и 2 мм. ЛДСП ясень шимо. Тумба справа. Ручка дуга хром 96мм. Ящики на роликовых направляющих.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ресло. Высота кресла: 90-100 см. Высота сиденья: 44 -57 см. Глубина сиденья 47 см. Ширина сиденья 46 см. Высота спинки 55 см. Кресло установлено на пятилучевую пластиковую крестовину, оснащенную 5-ю колесами. Сидение и спинка мягкие, обивка ткань. Опора "газлифт" с регулировкой высоты сиденья. Подлокотники пластиковы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универсальный ШМУ 22-600, 600х500х1849</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универсальный ШМУ 22-600, 600х500х1851</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ллаж кухонный СТ-12/6, 1200х600х1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онтейнер для ртутных ламп КРЛ-В 1 ГП, 450х1200 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Шкаф стеллаж. Габаритные размеры ШхГхВ: 854х420х2000мм. Шкаф полузакрытый. Изготовлен из ЛДСП толщиной 16мм, кромка ПВХ толщиной 0,4 и 2 мм. ЛДСП ясень шимо. Ручка дуга хром 96мм.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21.5" Моноблок HP 22-df0100ur DEXP (FHD) Athlon 3050U/4Gb/128Gb D/KB+M/Win10/White</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для одежды ШРК-22-600, 600х500х18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Стол. Габаритные размеры ШхГхВ: 1200х600х750мм. Стол однотумбовый с подвесной тумбой с нишей и двумя ящиками. Изготовлен из ЛДСП толщиной 16мм, кромка ПВХ толщиной 0,4 и 2 мм. ЛДСП ясень шимо. Ручка дуга хром 96мм. Ящики на роликовых направляющих. Сборка производится на евровинты, стяжки, саморезы. Крепеж в комплек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ресло. Высота кресла: 90-100 см. Высота сиденья: 44 -57 см. Глубина сиденья 47 см. Ширина сиденья 46 см. Высота спинки 55 см. Кресло установлено на пятилучевую пластиковую крестовину, оснащенную 5-ю колесами. Сидение и спинка мягкие, обивка ткань. Опора "газлифт" с регулировкой высоты сиденья. Подлокотники пластиковы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детский 2-х местный мобильный регулируемый № 1-3 (1100х500 мм), цветное ЛДСП</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ул детский регулируемый 1-3 рост. гр., 290х377х260÷340, Знайк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Рециркулятор бактерицидный с металлическим корпусом (2 лампы по 15 Вт, 2 вентилятора) МСК-909</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производственный СП-1-8/6, 800х600х87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ка настенная кухонная сплошная ПНК-600, 600х300х3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сы настольные CAS SW-2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Дозатор для мыла, 0,5л</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7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Диспенсер для бумажного полотенца матовый хром, на две пачки с ключом, ПЛАСТ</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дро, 7л хро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Аптечка для пищеблок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Зеркало бытовое, 61х81с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ылесос Samsung SC20M251AWB [2000 Вт, всасывания 450 Вт, сухая уборка, мешок, 2,5 л] сини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Халат для персонала женский ТИС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Халат нейлон</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илотк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Фартук из нейлон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душка, 40х6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3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Одеяло байковое детское (80% хлопк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3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крывало детско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3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волочка, 40х60 бязь набивная (плотностью 125гр/м2)</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69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ростыня детская бязь цветная, плотность 125 гр, хлопок 100%, размер 110х1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69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додеяльник, 112х147 бязь цветная 125 гр</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69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матрасник детский, 145/65</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69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рикроватный коврик, 60х100, низковорсовой, основа войлок</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3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Горшок детский, пластик, цвета в ассортименте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отенце махровое, 40х7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69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отенце махровое, 30х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69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ешок, 110х70 тик, на завязках</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бор костюмов: "Дед Мороз", "Снегурочка", "Баба Яг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остюмы детские для театральной деятельности по сказкам ("Репка", "Колобок", "Теремок", "Курочка Ряб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бор детских музыкальных инструментов состав набора: маракасы, бубен, труба, барабан, тарелки, кастаньеты</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ольберт двусторонний напольны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УСПЦ-01М в комплекте с 5 мундштукам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Динамометр медицинский электронный ручной ДМЭР-120-0,5</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ветильник хирургический передвижной АРМЕД Лд-2-ЛЕД</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рибор для измерения артериального давления LD-71A</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тоскоп LD Prof-III</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оробка стерилизационная круглая с фильтрами КФ-3</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оробка стерилизационная круглая с фильтрами КФ-6</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рмометр медицинский максимальный стеклянный "Импэкс-Мед" с термометрической жидкостью (без ртут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осилки медицинские поперечно и продольно складные DDJ-2A (санитарные, мягки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Облучатель ультрафиолетовый кварцевый ОУФК-01М "Солнышко"</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бор пробных очковых линз "АРМЕД" с оправой на 103 линз (пластик без поверк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омплект шин для верхних и нижних конечностей Камер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бор емкостей-контейнеров (класс Б, В) 1л., 3л.</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Уничтожитель игл и шприцев с гильотиной для срезания канюли Nulife DOTS (Ньюлайф Дотс)</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рмоконтейнер ТМ-5 + Хладоэлементы МХД-1 (5 шт.)</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ульсоксиметр Армед YX301 (с поверко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омплект для оказания первичной медицинской помощ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Устройство дозирующее локтевое настенное ДУ-Санит 01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ушилка для рук сенсорная</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7</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стрюля, 10 л цельнотянутая Амет ТРС-3 1с2583</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стрюля, 20 л цельнотянутая Амет ТРС-3 1с2208</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стрюля, 30 л цельнотянутая Амет ТРС-3 1с2513</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стрюля, 40 л цельнотянутая Амет ТРС-3 1с2596</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стрюля, 50 л цельнотянутая Амет ТРС-3 1с2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овник, 250 мл Поварская Амет 1с2258</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овник, 500 мл Поварская Амет 1с356</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ож для нарезки PROFI SHEF MVQ MESSER, 20см KST20ASL</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ож для нарезки PROFI SHEF MVQ MESSER, 20см KST20ASL</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ож шеф повара PROFI SHEF MVQ MESSER 30,5см KST30ACH</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ож шеф повара PROFI SHEF MVQ MESSER, 30,5см KST30ACH</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ож поварской, 300/460 мм. Шеф синий, узкое лезвие PRACTICA Ice l 246.3027.3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Чайник, 6,0 л PROFF CUISINE 99002121</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Грохот, 390 мм кт0802</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аз, 32,9 л d=630 мм алюминиевый Демидово МТ-052</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коворода чугунная с ручкой, диаметр не менее 224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коворода чугунная с ручкой, диаметр не менее 250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коворода чугунная с ручкой, диаметр не менее 290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овок алюминиевы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7</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Доска разделочная, 600x300x2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Доска разделочная, 500x300x2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ито алюминиевое, диаметр не менее 300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ито алюминиевое, диаметр не менее 180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калка, 500х70 мм бук с вращающимися ручками 15718 274</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умовка Амет с ЦМР 1с343</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арелка мелкая круглая Collage, 175 мм фк718</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арелка мелкая круглая Collage, 200 мм фк386</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арелка глубокая круглая Collage, 200 мм фк3693</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ружка Collage, 300 мл фк597</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дро эмалированное, 12 л с крышкой без рисунк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Держатель магнитный для ножей 50 см Р-116</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ерка 4-х гранная с метал. ручкой К01.000.01</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Ложка гарнирная, 230 мм из нержавеющей стали Амет 1с345</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Ложка соусная, 50 мл Амет 1с913</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нчик, 350 мм 16 спиц MGSteel WP35P</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Лопатка, 429 мм кулинарная малая Поварская Амет 1с2553</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7</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дро, 13 л. пластиковое с крышкой В-13</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дро, 10 л. п/п зеленое Рс 431258509</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отейник, 5,1 л с крышкой тройное дно (индукция) MGSteel 191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отейник, 8,0 л с крышкой тройное дно (индукция) MGSteel 46652</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онтейнер для продуктов, 14,0 л п/п К-14 450х200х18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онтейнер для продуктов, 6,0 л с зеленым зажимом MG 1707 300х230х12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ак для пищевых продуктов с крышкой, 65 л Б-65 61727, 450х450х53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дро оцинкованное, 12л</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ротивень алюминиевый, 600х400х20 Итерм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опор с деревянной ручкой в сборе, 0,6 2544006</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стрюля, 5,0 л Классика-Прима Амет 1с764</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стрюля, 3,0 л Классика-Прима Амет 1с761</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стрюля, 1,5 л Классика-Прима Амет 1с739</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стрюля, 9,0 л для профессиональной кухни Амет 1с2376</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стрюля, 14,0 л для профессиональной кухни Амет 1с2222</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оловник, 250 мл Поварская Амет 1с2258</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Набор детских столовых приборов (В набор входит: вилка столовая, ложка десертная, ложка чайная Колобок Амет 1с736)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3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ож шеф повара PROFI SHEF MVQ MESSER, 30,5см KST30ACH</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ож для нарезки PROFI SHEF MVQ MESSER, 20см KST20ASL</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ож кондитерский, 388 мм с цветными вставками Colour Luxstahl кт1808</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Чайник, 6,0 л PROFF CUISINE 99002121</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овок для сыпучих продуктов, 340 гр. 220 мм. алюм. METAL CRAFT KW-III-M12</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арелка мелкая круглая Collage, 175 мм фк718</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5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арелка мелкая круглая Collage, 200 мм фк386</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5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арелка глубокая круглая Collage, 250 мл фк693</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5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ружка, 210мл</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3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людце, 100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3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вабра деревянная</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Щетка для пол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ушилка-подставка д/посуды, мет, пласт 39х19х9см HYW0006</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аз, 11,0 л d=360 мм из полипропилена Restola 432105721 911</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Электрочайник Aceline SS1800 [нержавеющая сталь, 1.8 л, 1800 Вт, фильтр, скрытый нагревательный элемент, серебристый, черны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рьерный самосвал</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укла-манекен для создания причёсок "Катрина" с аксессуарам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укла говорящая. Высота, см 40. Возраст от 3 лет. Материал ПВХ, Текстиль</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укольный театр набор кукольных перчаток сказки в ассортимент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онструктор "Полесье", 93 детал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Конструктор "Цветной городок" дерево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дро большое с деталями "Ферм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укольная коляска-люльк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Развивающая игр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Лото в виде "Геометрические фигуры"</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бор дорожных знаков и светофор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ашинка - трансформер</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ейс полицейского</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Обучающий телефон</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силофон</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астрюлька Овощей" в комплект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лосипед трехколесны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Игровой набор "Стиральная машинк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ашинки в ассортимент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бор кубиков "Азбук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бор кубиков "Сказки"</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бор посуды для кукол "Кухня"</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Цифровая касс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Игровой набор "Весы"</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Вывеска на здание. Размер: (ВхШ) 0,6мх0,8м. Материал изготовления: поливинилхлорид толщина 10мм. Печать интерьерная, защитная пленка, рамка по периметру. Соответствует требованиям закона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нд меню. Габаритные размеры модуля ШхВ: 400х400мм.  Основа ПВХ 3 мм с полноцветной печатью изображения на пластике разрешением 1440dpi (наивысшее доступное качество современной широкоформатной печати), карман пластиковый плоский формата А4</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1800х20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2000х22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4700х27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1800х18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1700х19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2380х277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1000х1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1400х40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1500х27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1600х18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1600х40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1800х27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1920х277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2100х23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2100х25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2200х27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2230х24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2400х27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2400х32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3420х277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2500х275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3400х25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3480х277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3500х27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3500х277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4600х2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4900х31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вертикальные моющиеся (пластиковые), 5200х32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горизонтальные алюминиевые (мед блок), 1100х11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горизонтальные алюминиевые (мед блок), 1400х16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горизонтальные алюминиевые (мед блок), 1700х18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горизонтальные алюминиевые (мед блок), 3300х28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текстильные вертикальные тканевые, 1900х2300 (преподавательская)</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текстильные вертикальные тканевые, 2250х2250 (кабинет заведующего и методист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Жалюзи текстильные вертикальные тканевые, 2350х2500 (тренерская)</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нд "С чего начинается Родина" с символикой нужной области, 1200х1100мм. Основа ПВХ 3 мм с полноцветной печатью изображения на пластике разрешением 1440dpi (наивысшее доступное качество современной широкоформатной печати), карманы пластиковые плоские. Макет по согласованию.</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нд правила пожарной безопасности. Размеры: 1000х900 мм. Основа ПВХ 3 мм с полноцветной печатью изображения на пластике разрешением 1440dpi (наивысшее доступное качество современной широкоформатной печати), карманы пластиковые плоские. Макет по согласованию</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нд безопасность на улице и дома. Размеры: 1000х900 мм. Основа ПВХ 3 мм с полноцветной печатью изображения на пластике разрешением 1440dpi (наивысшее доступное качество современной широкоформатной печати), карманы пластиковые плоские. Макет по согласованию</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нд информация. Размеры: 1100х1100 мм. Основа ПВХ 3 мм с полноцветной печатью изображения на пластике разрешением 1440dpi (наивысшее доступное качество современной широкоформатной печати), карманы пластиковые плоские 8 штук. Макет по согласованию</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Уголок природы. Размеры: 800х600 мм. Основа ПВХ 3 мм с полноцветной печатью изображения на пластике разрешением 1440dpi (наивысшее доступное качество современной широкоформатной печати) Макет по согласованию</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Уголок для родителей. Размеры: 800х600 мм. Основа ПВХ 3 мм с полноцветной печатью изображения на пластике разрешением 1440dpi (наивысшее доступное качество современной широкоформатной печати). Карманы пластиковые плоские. Макет по согласованию</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клейка на шкафчики. Габаритный размер ШхВ: 100х100мм. Материал: пленка ORAСAL 641.</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3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клейка на кровати. Габаритный размер ШхВ: 500х280мм. Материал: пленка ORAСAL 641.</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3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клейки на полотенечницы. Габаритный размер ШхВ: 50х50мм. Материал: пленка ORAСAL 641.</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3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Табличка на кабинет, 300х100 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енд по антитеррористической безопасности. Размеры: 750х900 мм. Основа ПВХ 3 мм с полноцветной печатью изображения на пластике разрешением 1440dpi (наивысшее доступное качество современной широкоформатной печати), карманы пластиковые плоские. Макет по согласованию</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детский регулируемый 2-х местный. Габаритные размеры ШхГ: 1100х500мм. Высота регулируемая 460-520-580 мм (гр. роста 1-2-3). Состоит из столешницы и металлического каркаса. Столешница прямоугольной формы изготовлена из ЛДСП толщиной 16 мм с двухсторонним покрытием, торцы обработаны кромкой ПВХ толщиной 2мм. Все углы столешницы скруглены с радиусом 60мм. Опоры металлические покрыты порошковой краской. Каркас порошковая окраска цвет белый, столешница цветная (2 цвет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ул детский регулируемый, 1-3 ростовая группа Каркаса стула: металл, порошковая покраска цвет белый. Сиденье МДФ 16мм, в пленке ПВХ цветной (4 цвета), спинка МДФ 10мм в пленке ПВХ цветной (4 цвета)</w:t>
              <w:br/>
              <w:t>Регулировка по росту 1-3 группа</w:t>
              <w:br/>
              <w:t xml:space="preserve">1. Высота сиденья 260-340 </w:t>
              <w:br/>
              <w:t xml:space="preserve">2. Ширина сиденья, не менее 250 -290 </w:t>
              <w:br/>
              <w:t xml:space="preserve">3. Эффективная глубина сиденья, не менее 260-33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Игровая зона "Кухня Уют". Габаритные размеры ШхГхВ: 1220х420х1345мм. Игровая зона в виде кухни. Изготовлен из ЛДСП толщиной 16мм, кромка ПВХ толщиной 0,4 и 2 мм. Сборка производится на евровинты, стяжки, саморезы. Крепеж в комплекте.  Корпус ЛДСП ясень шимо, фасад цветно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Игровая зона "Верстак".  Габаритные размеры ШхГхВ: 550х380х800мм. Для хранения предусмотрены 2 игрушечных ящика. Материал корпуса: ЛДСП 16 мм, кромка пвх в цвет корпуса. Все края деталей скруглены. ЛДСП ясень шимо</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роектор Acer X1123HP [DLP, лампа, 800x600, 4000 ANSI lm, 20k:1, 3Вт, VGA, HDMI]</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стенный экран DEXP WM-100 [203x152 см, 100", Matte White 4:3]</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Фаршемешалка AIRHOT MME-11</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ресс для гамбургеров AIRHOT HPP-10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Шкаф детский для переодевания односекционный. Габаритные размеры ШхГхВ: 284х510х1410мм. Шкаф детский для переодевания односекционный со встроенной банкеткой, оборудованной прутками для хранения и сушки обуви. Шкафчик состоит из двух секций: верхней секции, предназначенной для хранения головных уборов, и основной секции - для хранения одежды. Нижняя секция выполнена в виде скамьи и разделена на 1 ячейку с прутками диаметром 10 мм для хранения и сушки обуви. Изделие комплектуется 2-мя двухрожковыми крючками и фурнитурой для крепления к стене или полу. Материал изделия: каркас - ЛДСП 16 мм, фасады - ЛДСП 16 мм, Задняя стенка выполнена из ламинированной ХДФ 4 мм, цвет - серый. Корпус ЛДСП ясень шимо, фасад цветно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ол детский регулируемый 2-х местный. Габаритные размеры ШхГ: 1100х500мм. Высота регулируемая 460-520-580 мм (гр. роста 1-2-3). Состоит из столешницы и металлического каркаса. Столешница прямоугольной формы изготовлена из ЛДСП толщиной 16 мм с двухсторонним покрытием, торцы обработаны кромкой ПВХ толщиной 2мм. Все углы столешницы скруглены с радиусом 60мм. Опоры металлические покрыты порошковой краской. Каркас порошковая окраска цвет белый, столешница цветная (2 цвета)</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тул детский регулируемый, 1-3 ростовая группа Каркаса стула: металл, порошковая покраска цвет белый. Сиденье МДФ 16мм, в пленке ПВХ цветной (4 цвета), спинка МДФ 10мм в пленке ПВХ цветной (4 цвета)</w:t>
              <w:br/>
              <w:t>Регулировка по росту 1-3 группа</w:t>
              <w:br/>
              <w:t xml:space="preserve">1. Высота сиденья 260-340 </w:t>
              <w:br/>
              <w:t xml:space="preserve">2. Ширина сиденья, не менее 250 -290 </w:t>
              <w:br/>
              <w:t xml:space="preserve">3. Эффективная глубина сиденья, не менее 260-330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 xml:space="preserve">Кровать детская двухместная, 1440х1270х684 с бортиками волнообразной формы. Размер спальных мест ШхГ: 1400х600мм. Изготовлена из ЛДСП толщиной 16мм, кромка ПВХ толщиной 0,4 и 2 мм. Сборка производится на евровинты, стяжки, саморезы. Крепеж в комплекте. Корпус ЛДСП ясень шимо, бортик цветной ЛДСП </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атрац, 60х140 тик</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Кровать детская одноместная, 1440х650х604 с бортиком волнообразной формы. Размер спального места ШхГ: 1400х600мм. Изготовлена из ЛДСП толщиной 16мм, кромка ПВХ толщиной 0,4 и 2 мм. Сборка производится на евровинты, стяжки, саморезы. Крепеж в комплекте. Корпус ЛДСП ясень шимо, бортик цветной ЛДСП</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шалка для хранения полотенец. Габаритные размеры ШхГхВ: 456х136х1200мм. Вешалка для хранения полотенец для рук и ног. Вешалка напольная, 3-х секционная. Изготовлена из ЛДСП толщиной 16мм, кромка ПВХ толщиной 0,4 и 2 мм. ЛДСП ясень шимо. Сборка производится на евровинты, стяжки, саморезы. Крепеж в комплект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яч мягконабивной, 0,5 кг</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яч мягконабивной, 1,0 кг</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алка гимнастическая деревянная, 70 с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яч резиновый в ассортименте, 20 см. резина, цвета в ассортимент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яч резиновый в ассортименте, 10 см. резина, цвета в ассортимент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яч резиновый в ассортименте, 7,5 см. резина, цвета в ассортименте</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Обруч, 60 см пластик</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какалка 3 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Гантели, 0,5 кг, металл, корпус винил</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ешочек для метания, 200 гр.</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Мешочек для метания, 400 гр.</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Диск здоровье, 250м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Зеркало бытовое, 61х81см</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Пылесос Samsung SC20M251AWB [2000 Вт, всасывания 450 Вт, сухая уборка, мешок, 2,5 л] сини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Сушилка для рук сенсорная</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Набор столовых приборов (в наборе: Вилка столовая, Ложка столовая, ложка чайная, нож столовый Bazis Luxstahl кт869</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Бак для отходов с крышкой черный, 65 л Restola 431253713 4012</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Измельчитель отходов HURAKAN HKN-FWD370</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Рециркулятор 1-130 ПТ "Armed" (пластик с таймером) белый</w:t>
            </w:r>
          </w:p>
        </w:tc>
        <w:tc>
          <w:tcPr>
            <w:tcW w:w="1038" w:type="dxa"/>
            <w:tcBorders>
              <w:bottom w:val="single" w:sz="4" w:space="0" w:color="000000"/>
              <w:right w:val="single" w:sz="4" w:space="0" w:color="000000"/>
            </w:tcBorders>
            <w:shd w:fill="FFFFFF" w:val="clear"/>
          </w:tcPr>
          <w:p>
            <w:pPr>
              <w:pStyle w:val="Normal"/>
              <w:jc w:val="center"/>
              <w:rPr/>
            </w:pPr>
            <w:r>
              <w:rPr/>
              <w:t>шт.</w:t>
            </w:r>
          </w:p>
        </w:tc>
        <w:tc>
          <w:tcPr>
            <w:tcW w:w="1361" w:type="dxa"/>
            <w:tcBorders>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Автоматическая насосная установка повышения давления Каскад-МЧ 3 CHLF(T) 4-30+СХ ТЗ 1-18.09. Скорость вращения насоса 2900 об/мин Максимальное давление 10 bar</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6" w:hRule="atLeast"/>
        </w:trPr>
        <w:tc>
          <w:tcPr>
            <w:tcW w:w="822" w:type="dxa"/>
            <w:vMerge w:val="restart"/>
            <w:tcBorders>
              <w:top w:val="single" w:sz="4" w:space="0" w:color="000000"/>
              <w:left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vMerge w:val="restart"/>
            <w:tcBorders>
              <w:right w:val="single" w:sz="4" w:space="0" w:color="000000"/>
            </w:tcBorders>
            <w:shd w:fill="FFFFFF" w:val="clear"/>
          </w:tcPr>
          <w:p>
            <w:pPr>
              <w:pStyle w:val="Normal"/>
              <w:rPr>
                <w:color w:val="000000"/>
              </w:rPr>
            </w:pPr>
            <w:r>
              <w:rPr>
                <w:color w:val="000000"/>
              </w:rPr>
              <w:t>Автоматическая насосная установка пожаротушения Каскад-П 2 CDM 15- 2+АВР+ЭЗ ТЗ 1-18.09. Скорость вращения насоса 2900 об/мин</w:t>
            </w:r>
          </w:p>
        </w:tc>
        <w:tc>
          <w:tcPr>
            <w:tcW w:w="1038" w:type="dxa"/>
            <w:vMerge w:val="restart"/>
            <w:tcBorders>
              <w:right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шт.</w:t>
            </w:r>
          </w:p>
        </w:tc>
        <w:tc>
          <w:tcPr>
            <w:tcW w:w="1361" w:type="dxa"/>
            <w:vMerge w:val="restart"/>
            <w:tcBorders>
              <w:right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1</w:t>
            </w:r>
          </w:p>
        </w:tc>
      </w:tr>
      <w:tr>
        <w:trPr>
          <w:trHeight w:val="276" w:hRule="atLeast"/>
        </w:trPr>
        <w:tc>
          <w:tcPr>
            <w:tcW w:w="822" w:type="dxa"/>
            <w:vMerge w:val="continue"/>
            <w:tcBorders>
              <w:top w:val="single" w:sz="4" w:space="0" w:color="000000"/>
              <w:left w:val="single" w:sz="4" w:space="0" w:color="000000"/>
              <w:right w:val="single" w:sz="4" w:space="0" w:color="000000"/>
            </w:tcBorders>
            <w:shd w:fill="FFFFFF" w:val="clear"/>
            <w:vAlign w:val="center"/>
          </w:tcPr>
          <w:p>
            <w:pPr>
              <w:pStyle w:val="Style21"/>
              <w:numPr>
                <w:ilvl w:val="0"/>
                <w:numId w:val="0"/>
              </w:numPr>
              <w:snapToGrid w:val="false"/>
              <w:spacing w:lineRule="auto" w:line="240" w:before="0" w:after="0"/>
              <w:ind w:left="720" w:hanging="0"/>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vMerge w:val="continue"/>
            <w:tcBorders>
              <w:right w:val="single" w:sz="4" w:space="0" w:color="000000"/>
            </w:tcBorders>
            <w:shd w:fill="FFFFFF" w:val="clear"/>
          </w:tcPr>
          <w:p>
            <w:pPr>
              <w:pStyle w:val="Normal"/>
              <w:snapToGrid w:val="false"/>
              <w:rPr>
                <w:rFonts w:ascii="Times New Roman" w:hAnsi="Times New Roman" w:eastAsia="Times New Roman" w:cs="Times New Roman"/>
                <w:color w:val="000000"/>
                <w:kern w:val="0"/>
                <w:sz w:val="24"/>
                <w:szCs w:val="24"/>
                <w:lang w:eastAsia="ru-RU"/>
              </w:rPr>
            </w:pPr>
            <w:r>
              <w:rPr>
                <w:rFonts w:eastAsia="Times New Roman" w:cs="Times New Roman"/>
                <w:color w:val="000000"/>
                <w:kern w:val="0"/>
                <w:sz w:val="24"/>
                <w:szCs w:val="24"/>
                <w:lang w:eastAsia="ru-RU"/>
              </w:rPr>
            </w:r>
          </w:p>
        </w:tc>
        <w:tc>
          <w:tcPr>
            <w:tcW w:w="1038" w:type="dxa"/>
            <w:vMerge w:val="continue"/>
            <w:tcBorders>
              <w:right w:val="single" w:sz="4" w:space="0" w:color="000000"/>
            </w:tcBorders>
            <w:shd w:fill="FFFFFF" w:val="clear"/>
            <w:vAlign w:val="center"/>
          </w:tcPr>
          <w:p>
            <w:pPr>
              <w:pStyle w:val="Normal"/>
              <w:snapToGrid w:val="false"/>
              <w:jc w:val="center"/>
              <w:rPr>
                <w:color w:val="000000"/>
              </w:rPr>
            </w:pPr>
            <w:r>
              <w:rPr>
                <w:color w:val="000000"/>
              </w:rPr>
            </w:r>
          </w:p>
        </w:tc>
        <w:tc>
          <w:tcPr>
            <w:tcW w:w="1361" w:type="dxa"/>
            <w:vMerge w:val="continue"/>
            <w:tcBorders>
              <w:right w:val="single" w:sz="4" w:space="0" w:color="000000"/>
            </w:tcBorders>
            <w:shd w:fill="FFFFFF" w:val="clear"/>
            <w:vAlign w:val="center"/>
          </w:tcPr>
          <w:p>
            <w:pPr>
              <w:pStyle w:val="Normal"/>
              <w:snapToGrid w:val="false"/>
              <w:jc w:val="center"/>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color w:val="000000"/>
              </w:rPr>
              <w:t xml:space="preserve">Счетчик ВКМ М </w:t>
            </w:r>
            <w:r>
              <w:rPr/>
              <w:t>"</w:t>
            </w:r>
            <w:r>
              <w:rPr>
                <w:color w:val="000000"/>
              </w:rPr>
              <w:t>РОСИЧ</w:t>
            </w:r>
            <w:r>
              <w:rPr/>
              <w:t>"</w:t>
            </w:r>
            <w:r>
              <w:rPr>
                <w:color w:val="000000"/>
              </w:rPr>
              <w:t xml:space="preserve"> ДГ Ду 40</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Манометр для неагрессивных сред (класс точности 1.5) с резьбовым присоединением марка: МП-3У-16 с трехходовым краном 11П18пкРу16</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Вентиль запорный фланцевый с электромагнитным приводом 15кч892п, давлением 1,6 МПа (16 кгс/см2), диаметром: 65 мм</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Огнетушитель порошковый ОП-4</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Огнетушитель УО-3</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Насос самовсасывающий с гидробаком Q=0,6л/с Н=16,33м Wilo HWJ-204-EM-50/2</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lang w:val="en-US"/>
              </w:rPr>
            </w:pPr>
            <w:r>
              <w:rPr>
                <w:color w:val="000000"/>
              </w:rPr>
              <w:t>Водонагреватель</w:t>
            </w:r>
            <w:r>
              <w:rPr>
                <w:color w:val="000000"/>
                <w:lang w:val="en-US"/>
              </w:rPr>
              <w:t xml:space="preserve"> atlantic</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vAlign w:val="center"/>
          </w:tcPr>
          <w:p>
            <w:pPr>
              <w:pStyle w:val="Normal"/>
              <w:rPr/>
            </w:pPr>
            <w:r>
              <w:rPr/>
              <w:t>Насос ГНОМ 10-1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Распределительный коллектор VTc.596 EMNX.0606 на 6 контуров</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омп.</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Насосно-смесительный узел VT.Combi+VRS25/4</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омп.</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Фитинг коллекторный Valtec.VT.4410.NE.16</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омп.</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47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Индивидуальный блочный тепловой пункт</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омп.</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Приточная установка WRW 80-50/40.4D</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мплект автоматики для приточной установки WRW 80-50/40.4D</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Водяной канальный нагреватель WWN 80-50/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Смесительный узел SUR P 80-6.3</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Заслонка регулирующая ZR: 80-50 "KORF"</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Приточная установка WNK 200/1</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мплект автоматики для приточной установки WNK 200/1</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Водяной канальный нагреватель WWK 200/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Смесительный узел SUR P 40-1.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Заслонка регулирующая для круглых каналов ZRK 20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Приточная установка WRW 60-35/31.4D</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мплект автоматики для приточной установки WRW 60-35/31.4D</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Водяной канальный нагреватель WWN 60-35/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Смесительный узел SUR P 80-6.3</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Заслонка регулирующая для прямоугольных каналов ZR 60-35</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рышный вентилятор KW 40/31-4D</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мплект автоматики для вытяжной установки KW 40/31-4D</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Вентилятор ВР 280-46 №2 0,75 кВт 1500 об/мин</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мплект автоматики для вытяжной установки ВР 280-46</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рышный вентилятор KW 56/35-4D</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мплект автоматики для вытяжной установки KW 56/35-4D</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рышный вентилятор KW 56/40-4D</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мплект автоматики для вытяжной установки KW 56/40-4D</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лапан КЛОП-1(60)-НО-Ф160-MB(22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лапан КЛОП-3 (90)-НО-МВ(220)-200х200-Н</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лапан КЛОП-3 (90)-НО-МВ(220)-250х150-Н</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лапан КЛОП-3 (90)-НО-МВ(220)-400х250-Н</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лапан КЛОП-3 (90)-НО-МВ(220)-400х200-Н</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ЛОП-3-НО-К-500х400-МВ(220)-СН-Г-К</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ЛОП-3-НО-К-800х500-МВ(220)-СН-Г-К</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Вентилятор осевой DECOR 100C</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компл.</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Вентилятор дымоудаления ВКРС-5 ДУ РН/3/150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лапан дымоудаления ДМУ-500х30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рышный осевой вентилятор подпора воздуха КВОП-К-А-6,3-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рышный осевой вентилятор подпора воздуха КВОП-К-В-5-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Электрический калорифер ЭНК 200/4,5</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рышный осевой вентилятор подпора воздуха КВОП-К-Д-6,3-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color w:val="000000"/>
              </w:rPr>
              <w:t>Клапан дымоудаления КЛОП-3(120)-НЗ-ЛС-600х400-МВЕ (220)-ВН-В-К</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ВП-ВРУ</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РП-ВРУ</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ВП-АВР</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ППУ</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Шкаф учета</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ЩС-1</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ЩС-1 (кухня)</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ЩС-2 (кухня)</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ЩВ</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ЩС-2.1</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ЩС-2.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аварийного переключения ЩАП-33</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ЩО</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ЩО-1.1</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ЩО-1.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ЩО-2.1</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ЩО-1.3</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ЩО-2.3</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ЩО-2.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ЩОА-1</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ЩОА-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Ящик с понижающим трансформатором ЯТП-0,25 230/12-3 УХЛ2 IP54 IEK</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РП АВР (ВРУ 1-25-64 У3)</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У наружного освещения (НКУ-ЩО-20/04-31-УЗ)</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АВР ИТП 9АВР-32А-125 IP31УХЛ3)</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С - ИТП (НКУ-ПР-50/04-31-У3 )</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лок управления приводами окон gns 10/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Штоковый электропривод MAX с фикс. креплением</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нопочный выключатель AP/43999/10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ПК для АРМ "PR-789715 lпtel Сoге i5 8600 3100 Мrц, lпtel НЗ10, 8Гб DDR4 2400 Мгц, SSD 120Гб, 1000Гб, DVD-RW, NVIDIA Geforce GTX1050 3072Мб, 450Вт</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Монитор PHILIPS 21,5 220V8LL черный</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лавиатура USB + мышь USB</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Шкаф управления клапанами, 53 шт..</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нтроллер двухпроводной линии связи С2000-КДЛ</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Преобразователь интерфейса С2000-USB</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лок сигнально-пусковой С2000-СП1</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Пульт контроля и управления охранно-пожарный (С2000-М)</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лок контрольно-пусковой С2000-КПБ</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лок индикации с клавиатурой С2000-БКИ</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лок контрольно-пусковой С2000-КПБ</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Устройство коммутационное УК-ВК/04</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лок разветвительно-изолирующий БРИЗ</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Расширитель адресный С2000-АР2 исп. 0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Обьектовая станция "Стрелец-Мониторинг" исп.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Извещатель пожарный дымовой оптико-электронный адресно-аналоговый ДИП-34А-03</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5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Извещатель пожарный тепловой максимально-дифференциальный адресно-аналоговый С2000-ИП-03</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Извещатель пожарный ручной адресный ИПР 513-3АМ</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Источник питания резервированный РИП-24 исп. 51</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окс-24 исп.01</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Источник бесперебойного питания INELT Monolith E 100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Аккумулятор герметичный свинцово-кислотный Delta DT 1207</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Устройство дистанционного пуска</w:t>
              <w:br/>
              <w:t>адресное (УДП 513-3АМ)</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Радиомодем СМ4 7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Аппарат телефонный вандалозащищённый с автоматическим набором номера (ГРАНИТ-202 GSM-АН-1К)</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color w:val="000000"/>
              </w:rPr>
              <w:t xml:space="preserve">Уличная антенна </w:t>
            </w:r>
            <w:r>
              <w:rPr/>
              <w:t>"</w:t>
            </w:r>
            <w:r>
              <w:rPr>
                <w:color w:val="000000"/>
              </w:rPr>
              <w:t>Дельта</w:t>
            </w:r>
            <w:r>
              <w:rPr/>
              <w:t>"</w:t>
            </w:r>
            <w:r>
              <w:rPr>
                <w:color w:val="000000"/>
              </w:rPr>
              <w:t>, Н1381А 03F12V 14877</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 xml:space="preserve">Прибор управления средствами оповещения и эвакуацией на 4 зоны </w:t>
            </w:r>
            <w:r>
              <w:rPr/>
              <w:t>"</w:t>
            </w:r>
            <w:r>
              <w:rPr>
                <w:color w:val="000000"/>
              </w:rPr>
              <w:t>Тромбон-ПУ-4</w:t>
            </w:r>
            <w:r>
              <w:rPr/>
              <w:t>"</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 xml:space="preserve">Консоль микрофонная </w:t>
            </w:r>
            <w:r>
              <w:rPr/>
              <w:t>"</w:t>
            </w:r>
            <w:r>
              <w:rPr>
                <w:color w:val="000000"/>
              </w:rPr>
              <w:t>Тромбон-УК-М</w:t>
            </w:r>
            <w:r>
              <w:rPr/>
              <w:t>"</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 xml:space="preserve">Усилитель мощности </w:t>
            </w:r>
            <w:r>
              <w:rPr/>
              <w:t>"</w:t>
            </w:r>
            <w:r>
              <w:rPr>
                <w:color w:val="000000"/>
              </w:rPr>
              <w:t>Тромбон-УМ4-240</w:t>
            </w:r>
            <w:r>
              <w:rPr/>
              <w:t>"</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 xml:space="preserve">Громкоговоритель настенный </w:t>
            </w:r>
            <w:r>
              <w:rPr/>
              <w:t>"</w:t>
            </w:r>
            <w:r>
              <w:rPr>
                <w:color w:val="000000"/>
              </w:rPr>
              <w:t>Глагол-Н1-1</w:t>
            </w:r>
            <w:r>
              <w:rPr/>
              <w:t>"</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5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 xml:space="preserve">Громкоговоритель настенный </w:t>
            </w:r>
            <w:r>
              <w:rPr/>
              <w:t>"</w:t>
            </w:r>
            <w:r>
              <w:rPr>
                <w:color w:val="000000"/>
              </w:rPr>
              <w:t>Глагол-Н1-3</w:t>
            </w:r>
            <w:r>
              <w:rPr/>
              <w:t>"</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 xml:space="preserve">Громкоговоритель настенный </w:t>
            </w:r>
            <w:r>
              <w:rPr/>
              <w:t>"</w:t>
            </w:r>
            <w:r>
              <w:rPr>
                <w:color w:val="000000"/>
              </w:rPr>
              <w:t>Глагол-Н1-5</w:t>
            </w:r>
            <w:r>
              <w:rPr/>
              <w:t>"</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Оповещатель охранно-пожарный "Выход" Т-1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5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 xml:space="preserve">Блок резервного питания и коммутации </w:t>
            </w:r>
            <w:r>
              <w:rPr/>
              <w:t>"</w:t>
            </w:r>
            <w:r>
              <w:rPr>
                <w:color w:val="000000"/>
              </w:rPr>
              <w:t>Тромбон-БП-14</w:t>
            </w:r>
            <w:r>
              <w:rPr/>
              <w:t>"</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Пульт диспетчера AN-CО8</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Абонентское устройство голосовой связи AL-SG - 6шт.</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Абонентское устройство голосовой связи AL-SG - 6шт.</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мплект системы вызова экстренной помощи APE 108</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лок коммутации AN-X8 - 1шт..</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нтроллер двухпроводной линии связи С2000-КДЛ</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лок сигнально-пусковой С2000-СП1</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Пульт контроля и управления С2000-М</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лок индикации с клавиатурой С2000-БКИ</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лок разветвительно-изолирующий БРИЗ</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Источник питания резервированный РИП-24 исп. 51</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Аккумулятор герметичный свинцово-кислотный Delta DT 1207</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Извещатель охранный магнитоконтактный адресный С2000-СМК</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5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Извещатель охранный оптико-электронный объемный адресный С2000-ИК исп. 03</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6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Извещатель охранный поверхностный звуковой адресный С2000-СТ</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7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нопка тревожная адресная С2000-КТ</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Аппарат телефонный вандалозащищенный с автоматическим набором номера ГРАНИТ-202 GSM-AN-1К</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ПК для АРМ "PR-789715 lпtel Сoге i5 8600 3100 Мrц, lпtel НЗ10, 8Гб DDR4 2400 Мгц, SSD 120Гб, 1000Гб, DVD-RW, NVIDIA Geforce GTX1050 3072Мб, 450Вт</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Монитор 24 дюйма</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лавиатура USB + мышь USB</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Источник бесперебойного питания EATON 5P 650i Rack1U</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Видеорегистратор сетевой (NVR) Линия NVR 32 H.265</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Жесткий диск (HDD) для видеонаблюдения (10 TB) SATA-III</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ммутатор TL-SL1218MP</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ммутатор (switch) T1500-28PСT</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Уличная IP-камера видеобнаблюдения RVi-1NCT2079 (2.7-13.5)</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упольная антивандальная IP-камера RVi-1NCD2079 (2.7-13.5)</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Прибор приемно-контрольный С2000-4</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нтроллер СКУД С2000-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7</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Монитор видеодомофона монохромный</w:t>
              <w:br/>
              <w:t>с трубкой VIZIT-M402S</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Видеопанель вызывная AVC-305</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нопка выхода AT-H805A</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Замок электромагнитный ML-350AL</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Уголок LM-295A/350A</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Считыватель proximity карт Matrix-IV-EHT Metal Антиклон</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арта EM-Marin</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Источник питания резервированный РИП-12 исп. 18</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Аккумулятор герметичный свинцово-кислотный Delta DTM 1217</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Учет рабочего времени "Орион Про"</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Администратор базы данных "Орион Про"</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Оперативная задача "Орион Про" исп. 51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Шкаф телекоммуникационный 42U, 2.680.42-1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Вентиляторный блок (управляемый) 2.103.050С</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Источник бесперебойного питания INELT Monolith E 1000RTLT</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Аккумулятор Security Force SF1217</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лок вводной электрический с УЗО 30мА</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color w:val="000000"/>
              </w:rPr>
              <w:t>Блок розеток с выкл. (вых:8-ЕВРО, вх: шнур с вилкой АС)</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Шина заземления 22 гнезда</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Организатор с полукольцами вертикальный</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Организатор с кольцами горизонтальный</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ммутатор TP-LINK TL-SL1218MP</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Оптический SFP модуль GIGALINK GL-OT-SG14LC2-1310-131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росс ШКОС-М -1U/2 -8 -SC</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Маршрутизатор ММ-410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IP-телефон QVP-10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Антенный усилитель,2 выхода,47-862 МГЦ, встроенный БП, RTM LA-602G</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 xml:space="preserve">Эфирная антенна </w:t>
            </w:r>
            <w:r>
              <w:rPr/>
              <w:t>"</w:t>
            </w:r>
            <w:r>
              <w:rPr>
                <w:color w:val="000000"/>
              </w:rPr>
              <w:t>Дельта Н1381</w:t>
            </w:r>
            <w:r>
              <w:rPr/>
              <w:t>"</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Мачта 4-х коленная усиленная стальная 4,5 м с крепежами МТИ-4,5</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color w:val="000000"/>
              </w:rPr>
              <w:t>Конвертер проводного вещания IP/СПВ FG-ACE-CON-VF/ETH, V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Трехпрограммный приемник ПТ-322-1 Нейва</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Часовая станция ЧС-1-02-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color w:val="000000"/>
              </w:rPr>
              <w:t xml:space="preserve">Часы </w:t>
            </w:r>
            <w:r>
              <w:rPr/>
              <w:t>"</w:t>
            </w:r>
            <w:r>
              <w:rPr>
                <w:color w:val="000000"/>
              </w:rPr>
              <w:t>Кварц-2</w:t>
            </w:r>
            <w:r>
              <w:rPr/>
              <w:t>"</w:t>
            </w:r>
            <w:r>
              <w:rPr>
                <w:color w:val="000000"/>
              </w:rPr>
              <w:t>/зел.индикатор/</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7</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54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t>Охранно-защитная дератизационная система XBF4112114</w:t>
            </w:r>
          </w:p>
        </w:tc>
        <w:tc>
          <w:tcPr>
            <w:tcW w:w="1038" w:type="dxa"/>
            <w:tcBorders>
              <w:bottom w:val="single" w:sz="4" w:space="0" w:color="000000"/>
              <w:right w:val="single" w:sz="4" w:space="0" w:color="000000"/>
            </w:tcBorders>
            <w:shd w:fill="FFFFFF" w:val="clear"/>
            <w:vAlign w:val="center"/>
          </w:tcPr>
          <w:p>
            <w:pPr>
              <w:pStyle w:val="Normal"/>
              <w:jc w:val="center"/>
              <w:rPr/>
            </w:pPr>
            <w:r>
              <w:rPr/>
              <w:t>шт.</w:t>
            </w:r>
          </w:p>
        </w:tc>
        <w:tc>
          <w:tcPr>
            <w:tcW w:w="1361" w:type="dxa"/>
            <w:tcBorders>
              <w:bottom w:val="single" w:sz="4" w:space="0" w:color="000000"/>
              <w:right w:val="single" w:sz="4" w:space="0" w:color="000000"/>
            </w:tcBorders>
            <w:shd w:fill="FFFFFF" w:val="clear"/>
            <w:vAlign w:val="cente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548"/>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Лифт 6/4-П10М-10БМ-1200Т</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54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Лифт ПГ-241 М на 100 кг, непроходная V0.5, в комплекте с металлической шахтой</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54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Детектор повреждений стационарный 2-х канальный одноуровневый ДПС-2А</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720" w:hanging="548"/>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Терминал проходной 2-х сторонний КТ-15</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Щит управления освещением ЩУНО</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color w:val="000000"/>
              </w:rPr>
              <w:t xml:space="preserve">Выключатели автоматические: </w:t>
            </w:r>
            <w:r>
              <w:rPr/>
              <w:t>"</w:t>
            </w:r>
            <w:r>
              <w:rPr>
                <w:color w:val="000000"/>
              </w:rPr>
              <w:t>IEK</w:t>
            </w:r>
            <w:r>
              <w:rPr/>
              <w:t>"</w:t>
            </w:r>
            <w:r>
              <w:rPr>
                <w:color w:val="000000"/>
              </w:rPr>
              <w:t xml:space="preserve"> ВА47-29 1Р 10А, характеристика С</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8</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Волшебный город (Майя) " (горка труба 1500) горка Н 1500 6310х5650х407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ачели "Гнездо" Romana 3642х2650х2486</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арусель "Путешествие" D=1640 H=70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арусель с рулем D=1600 H=70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арусель "ветерок 2" D=1000 H=70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ачалка на пружине "Тигренок", 580х570х895</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ачалка на пружине "Кабриолет", 1210х940х945</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ачалка на пружине "Мотоцикл" (зеленый)</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ачалка на пружине "Лошадка 4", 980х330х102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ачалка-балансир Большой (Полянка), 3000х400х75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Игровая панель "Наведи порядок", 1230х140х125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Туннель Romana, 1692х1396х105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изиборд "Металлофон" Romana,1195х204х1300, Бизиборд "Барабан" Romana, 1430х705х1215</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анат для равновесия Romana, 2045х204х1468</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Стенка для рисования</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ум Пеньки, 1730х230х455</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ум Лукоморье, 1250х220х42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color w:val="000000"/>
              </w:rPr>
              <w:t>Спортивный комплекс "Маугли", 2600х2600х250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Гамак, 4220х1000х130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нструктор, 1600х1000х741</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ачалка балансир D80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Сушилка для белья, 2300х110х200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Коврочистка, 2013х1195х20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Баскетбольный щит (малый) Romana, 1214х870х2131</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Ящик для игрушек Romana, 1490х500х452</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color w:val="000000"/>
              </w:rPr>
            </w:pPr>
            <w:r>
              <w:rPr>
                <w:color w:val="000000"/>
              </w:rPr>
              <w:t>Песочница с крышкой большая, 2140х2140х596 мм</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720" w:hanging="478"/>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106" w:type="dxa"/>
            <w:tcBorders>
              <w:bottom w:val="single" w:sz="4" w:space="0" w:color="000000"/>
              <w:right w:val="single" w:sz="4" w:space="0" w:color="000000"/>
            </w:tcBorders>
            <w:shd w:fill="FFFFFF" w:val="clear"/>
          </w:tcPr>
          <w:p>
            <w:pPr>
              <w:pStyle w:val="Normal"/>
              <w:rPr/>
            </w:pPr>
            <w:r>
              <w:rPr>
                <w:color w:val="000000"/>
              </w:rPr>
              <w:t xml:space="preserve">Теневой навес </w:t>
            </w:r>
            <w:r>
              <w:rPr/>
              <w:t>"</w:t>
            </w:r>
            <w:r>
              <w:rPr>
                <w:color w:val="000000"/>
              </w:rPr>
              <w:t>В гостях у сказки</w:t>
            </w:r>
            <w:r>
              <w:rPr/>
              <w:t>"</w:t>
            </w:r>
            <w:r>
              <w:rPr>
                <w:color w:val="000000"/>
              </w:rPr>
              <w:t>, 6080х5080х3000</w:t>
            </w:r>
          </w:p>
        </w:tc>
        <w:tc>
          <w:tcPr>
            <w:tcW w:w="1038"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9</w:t>
            </w:r>
          </w:p>
        </w:tc>
      </w:tr>
    </w:tbl>
    <w:p>
      <w:pPr>
        <w:pStyle w:val="Normal"/>
        <w:tabs>
          <w:tab w:val="clear" w:pos="709"/>
          <w:tab w:val="left" w:pos="3780" w:leader="none"/>
        </w:tabs>
        <w:ind w:right="12" w:hanging="0"/>
        <w:jc w:val="center"/>
        <w:rPr>
          <w:b/>
          <w:b/>
        </w:rPr>
      </w:pPr>
      <w:r>
        <w:rPr>
          <w:b/>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Appleconvertedspace">
    <w:name w:val="apple-converted-space"/>
    <w:qFormat/>
    <w:rPr/>
  </w:style>
  <w:style w:type="character" w:styleId="LineNumbering">
    <w:name w:val="Line Number"/>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 Знак Знак Знак Знак Знак Знак Знак Знак Знак"/>
    <w:basedOn w:val="Normal"/>
    <w:qFormat/>
    <w:pPr/>
    <w:rPr>
      <w:sz w:val="20"/>
      <w:szCs w:val="20"/>
      <w:lang w:val="en-US"/>
    </w:rPr>
  </w:style>
  <w:style w:type="paragraph" w:styleId="Style18">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Style31">
    <w:name w:val="Style3"/>
    <w:basedOn w:val="Normal"/>
    <w:qFormat/>
    <w:pPr>
      <w:widowControl w:val="false"/>
      <w:autoSpaceDE w:val="false"/>
    </w:pPr>
    <w:rPr/>
  </w:style>
  <w:style w:type="paragraph" w:styleId="211">
    <w:name w:val="Основной текст 21"/>
    <w:basedOn w:val="Normal"/>
    <w:qFormat/>
    <w:pPr>
      <w:suppressAutoHyphens w:val="true"/>
      <w:jc w:val="center"/>
    </w:pPr>
    <w:rPr>
      <w:b/>
      <w:szCs w:val="20"/>
      <w:lang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Msonormal">
    <w:name w:val="msonormal"/>
    <w:basedOn w:val="Normal"/>
    <w:qFormat/>
    <w:pPr>
      <w:spacing w:before="100" w:after="100"/>
    </w:pPr>
    <w:rPr/>
  </w:style>
  <w:style w:type="paragraph" w:styleId="Xl68">
    <w:name w:val="xl68"/>
    <w:basedOn w:val="Normal"/>
    <w:qFormat/>
    <w:pPr>
      <w:spacing w:before="100" w:after="100"/>
      <w:jc w:val="center"/>
      <w:textAlignment w:val="center"/>
    </w:pPr>
    <w:rPr/>
  </w:style>
  <w:style w:type="paragraph" w:styleId="Xl69">
    <w:name w:val="xl69"/>
    <w:basedOn w:val="Normal"/>
    <w:qFormat/>
    <w:pPr>
      <w:shd w:fill="FFFFFF" w:val="clear"/>
      <w:spacing w:before="100" w:after="10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1">
    <w:name w:val="xl81"/>
    <w:basedOn w:val="Normal"/>
    <w:qFormat/>
    <w:pPr>
      <w:pBdr>
        <w:top w:val="single" w:sz="4" w:space="0" w:color="000000"/>
        <w:right w:val="single" w:sz="4" w:space="0" w:color="000000"/>
      </w:pBdr>
      <w:shd w:fill="FFFFFF" w:val="clear"/>
      <w:spacing w:before="100" w:after="100"/>
      <w:jc w:val="right"/>
      <w:textAlignment w:val="top"/>
    </w:pPr>
    <w:rPr>
      <w:sz w:val="22"/>
      <w:szCs w:val="22"/>
    </w:rPr>
  </w:style>
  <w:style w:type="paragraph" w:styleId="Xl82">
    <w:name w:val="xl82"/>
    <w:basedOn w:val="Normal"/>
    <w:qFormat/>
    <w:pPr>
      <w:pBdr>
        <w:top w:val="single" w:sz="4" w:space="0" w:color="000000"/>
        <w:right w:val="single" w:sz="4" w:space="0" w:color="000000"/>
      </w:pBdr>
      <w:shd w:fill="FFFFFF" w:val="clear"/>
      <w:spacing w:before="100" w:after="100"/>
      <w:jc w:val="right"/>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4">
    <w:name w:val="xl84"/>
    <w:basedOn w:val="Normal"/>
    <w:qFormat/>
    <w:pPr>
      <w:shd w:fill="FFFFFF" w:val="clear"/>
      <w:spacing w:before="100" w:after="10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pBdr>
      <w:shd w:fill="FFFFFF" w:val="clear"/>
      <w:spacing w:before="100" w:after="10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9:00Z</dcterms:created>
  <dc:creator>111</dc:creator>
  <dc:description/>
  <cp:keywords/>
  <dc:language>en-US</dc:language>
  <cp:lastModifiedBy>Админ</cp:lastModifiedBy>
  <cp:lastPrinted>2024-08-15T15:31:00Z</cp:lastPrinted>
  <dcterms:modified xsi:type="dcterms:W3CDTF">2024-08-21T10:29:00Z</dcterms:modified>
  <cp:revision>2</cp:revision>
  <dc:subject/>
  <dc:title>РЕСПУБЛИКА КРЫМ</dc:title>
</cp:coreProperties>
</file>