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32"/>
          <w:lang w:val="en-US" w:eastAsia="en-US"/>
        </w:rPr>
      </w:pPr>
      <w:r>
        <w:rPr>
          <w:rFonts w:eastAsia="Calibri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2325</wp:posOffset>
            </wp:positionV>
            <wp:extent cx="548640" cy="6648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10668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ind w:right="-1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91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 xml:space="preserve">21.08.2024  </w:t>
      </w:r>
      <w:r>
        <w:rPr>
          <w:b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                           г. Евпатория                                      № 2-9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/2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О даче согласия на прием в собственность муниципального образования городской округ Евпатория Республики Крым движимого имущества из государственной собственности Республики Крым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по объекту «Строительство детского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>сада в г. Евпатория, ул. Чапаева, з/у 24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spacing w:before="0" w:after="480"/>
        <w:ind w:firstLine="567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рядком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, утверждённым постановлением Совета министров Республики Крым от 11.11.2014 № 438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ённым решением Евпаторийского городского совета </w:t>
        <w:br/>
        <w:t xml:space="preserve">от 05.09.2019 № 1-95/3, Уставом муниципального образования городской округ Евпатория Республики Крым, на основании писем Государственного казенного учреждения Республики Крым «Главное управление капитального строительства Республики Крым» от 22.07.2024 </w:t>
        <w:br/>
        <w:t>№ 909, от 24.07.2024 № 920, от 15.08.2024 №1008,-</w:t>
      </w:r>
    </w:p>
    <w:p>
      <w:pPr>
        <w:pStyle w:val="Normal"/>
        <w:tabs>
          <w:tab w:val="left" w:pos="709" w:leader="none"/>
          <w:tab w:val="left" w:pos="3402" w:leader="none"/>
        </w:tabs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Normal"/>
        <w:tabs>
          <w:tab w:val="left" w:pos="709" w:leader="none"/>
          <w:tab w:val="left" w:pos="3402" w:leader="none"/>
        </w:tabs>
        <w:ind w:firstLine="567"/>
        <w:jc w:val="both"/>
        <w:rPr/>
      </w:pPr>
      <w:r>
        <w:rPr/>
        <w:t xml:space="preserve">1. Дать согласие на прием в собственность муниципального образования городской округ Евпатория Республики Крым движимого имущества из государственной собственности Республики Крым по объекту «Строительство детского сада в г. Евпатория, ул. Чапаева, з/у 24», согласно приложению. </w:t>
      </w:r>
    </w:p>
    <w:p>
      <w:pPr>
        <w:pStyle w:val="Normal"/>
        <w:tabs>
          <w:tab w:val="left" w:pos="709" w:leader="none"/>
          <w:tab w:val="left" w:pos="3402" w:leader="none"/>
        </w:tabs>
        <w:ind w:firstLine="567"/>
        <w:jc w:val="both"/>
        <w:rPr/>
      </w:pPr>
      <w:r>
        <w:rPr/>
        <w:t>2. Поручить администрации города Евпатории Республики Крым предоставить данное решение в Министерство имущественных и земельных отношений Республики Крым и в</w:t>
        <w:br/>
        <w:t>Министерство строительства и архитектуры Республики Крым для подготовки проекта распоряжения Совета министров Республики Крым.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/>
        <w:t xml:space="preserve">         </w:t>
      </w:r>
      <w:r>
        <w:rPr/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 xml:space="preserve">                                                     Э.М. Ле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98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  <w:r>
        <w:br w:type="page"/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/>
      </w:pPr>
      <w:r>
        <w:rPr/>
        <w:t>Приложение</w:t>
      </w:r>
    </w:p>
    <w:p>
      <w:pPr>
        <w:pStyle w:val="Normal"/>
        <w:ind w:left="6120" w:hanging="0"/>
        <w:rPr/>
      </w:pPr>
      <w:r>
        <w:rPr/>
        <w:t xml:space="preserve">к решению Евпаторийского </w:t>
      </w:r>
    </w:p>
    <w:p>
      <w:pPr>
        <w:pStyle w:val="Normal"/>
        <w:ind w:left="6120" w:hanging="0"/>
        <w:rPr/>
      </w:pPr>
      <w:r>
        <w:rPr/>
        <w:t>городского совета</w:t>
      </w:r>
    </w:p>
    <w:p>
      <w:pPr>
        <w:pStyle w:val="Style31"/>
        <w:widowControl/>
        <w:ind w:firstLine="6096"/>
        <w:rPr>
          <w:b/>
          <w:b/>
        </w:rPr>
      </w:pPr>
      <w:r>
        <w:rPr/>
        <w:t>от 21.08.2024 № 2-91/2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вижимого имущества, принимаемого в собственность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городской округ Евпатория Республики Крым из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государственной собственности Республики Крым </w:t>
      </w:r>
      <w:r>
        <w:rPr>
          <w:b/>
          <w:bCs/>
        </w:rPr>
        <w:t xml:space="preserve">по объекту «Строительст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ого сада в г. Евпатория, ул. Чапаева, з/у 2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295"/>
        <w:gridCol w:w="1134"/>
        <w:gridCol w:w="1270"/>
      </w:tblGrid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 xml:space="preserve">, </w:t>
            </w:r>
          </w:p>
          <w:p>
            <w:pPr>
              <w:pStyle w:val="Normal"/>
              <w:ind w:left="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-   ца изме-р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-чество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88-33 3Р 16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88-35 3Р 25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граничитель перенапряжений ОПН-П-0,4/0,4/5/300 УХЛ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32У-37А71220 400А, 2 напр. с д/г несъемная левая/правая рукоятка EKF MAX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88-35 3Р 250А (прим.20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63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4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40А, характеристика С (прим.3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40А, характеристика С (прим.3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25А, характеристика С (прим.2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6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актор 20-20М АС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25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 (прим. 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16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6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 (прим.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25А, характеристика С (прим.2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пус металлический ЩМП-6-0 (1200х750х300мм) У2 IP54 RAL 3020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88-35 3Р 25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100 3Р 63А, характеристика С (прим.ВА47-60M 3Р 63А 6кА D I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40А, характеристика С (прим. ВА47-60M 3Р 32А 6кА D I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25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ок распределительный РБД-80А на DIN-рейку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4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 (прим.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6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атический выключатель дифференциального тока АВДТ32 C16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атический выключатель дифференциального тока АВДТ32 C20А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40А, характеристика С (прим. 3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 (прим.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атический выключатель дифференциального тока АВДТ32 C16А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ок распределительный РБД-80А на DIN-рейку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4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6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 (прим. 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атический выключатель дифференциального тока АВДТ32 C16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ок распределительный РБД-125А на DIN-рейку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4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атический выключатель дифференциального тока АВДТ32 C16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4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 (прим.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 (прим.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атический выключатель дифференциального тока АВДТ32 C16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ок распределительный РБД-80А на DIN-рейку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4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 (прим.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атический выключатель дифференциального тока АВДТ32 C16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ок распределительный РБД-125А на DIN-рейку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4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атический выключатель дифференциального тока АВДТ32 C16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пус металлический ЩМП-6-0 36 УХЛ3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88-33 3Р 16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ДТ 34 C32 30мА - Автоматический Выключатель Дифф.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ДТ 34 C25 30мА - Автоматический Выключатель Дифф.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ДТ 34 C20 30мА - Автоматический Выключатель Дифф.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ДТ 34 C16 30мА - Автоматический Выключатель Дифф.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4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цепитель независимый РН-250/400 (РН-35/37 ) И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25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 (6А C ВА47-29 4.5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атический выключатель дифференциального тока АВДТ34 C10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атический выключатель дифференциального тока АВДТ32 C16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16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1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4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25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ок распределительный РБД-80А на DIN-рейку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25А, характеристика С (прим.2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атический выключатель дифференциального тока АВДТ32 C10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25А, характеристика С (ВА47-29 3Р 20А 4,5кА С I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атический выключатель дифференциального тока АВДТ32 C10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25А, характеристика С (ВА47-29 3Р 20А 4,5кА С I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атический выключатель дифференциального тока АВДТ32 C10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25А, характеристика С (ВА47-29 3Р 20А 4,5кА С I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атический выключатель дифференциального тока АВДТ32 C10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25А, характеристика С (прим.2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атический выключатель дифференциального тока АВДТ32 C10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пус металлический ЩМП-6-0 (1200х750х300мм) У2 IP54 RAL 3020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88-35 3Р 250А (прим.20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63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25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16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 (прим.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цепитель независимый РН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25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25А, характеристика С (прим.2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25А, характеристика С (ВА47-29 1Р 20А 4,5кА С I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 (прим.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 (прим.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6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16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10А, характеристика С (прим.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 (прим.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 (прим.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 (прим. 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6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 (прим.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 (прим.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6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1Р 10А, характеристика С (прим.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5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4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10А, характеристи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ок распределительный РБД-125А на DIN-рейку 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ь кнопочный пуск-стоп (без фиксации) ВК-47 1НО;1НЗ TD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матура светосигнальная АС12-60Б12Х303-54 УХЛ4 (Лампа сигнальная ЛС-47 зеленая (LED) AC/DC TD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пус металлический ЩМП-6-0 36 УХЛ3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88-35 3Р 25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актор КТИ-52653 реверс 265А 230В/АС3 И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ставки контактные: ПКЛ 22-04А (прим. ПКИ-22 доп.контакты 2з+2р ИЭК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ставки контактные: ПКЛ 11-04А (ПКИ-11 доп. контакты 1з+1р ИЭ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ле контроля фаз RKF-11m EK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: «IEK» ВА47-29 3Р 10А, характеристика С (трехполюсный 6А С ВА47-29 4.5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ле времени RT-10 (10 устанавл. функц.) EKF PROx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тильник аварийно-эвакуационный ДБО69-3-113 Pluton PT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меры диаметром: до 65 мм (СТВ-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п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атическая насосная станция Каскад-Ч CHLF (T) 4-30+ГА8л+СХ (частотное упр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атическая насосная станция пожаротушения Каскад-Л CHLF (T) 8-20+A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нетушитель ОУ-3       1122/1,2/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ос самовсасывающий с гидробаком Wilo HWJ-204-EM-50/2    27990/1,2/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чной балансировочный клапан MVT Ду15 мм Danfo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ический водонагреватель Ariston PRO 1R ABS 30 V S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ализационная насосная установка UNIPUMP SANIVORT 60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злы тепловые элеваторные (без средств автоматики и измерительных приборов) с грязевиками, катушками, кранами сальниковыми и трехходовыми: № 1,2; ДЛ-2.5; В-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п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сительный узел SUR (P) 40-4,0 (циркуляционный насос, трехходовой клапан ESBE, шаровой клапан, фильтр, гибкие труб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п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сительный узел SUR (P) 40-4,0 (циркуляционный насос, трехходовой клапан ESBE, шаровой клапан, фильтр, гибкие труб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п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точная установка П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точная установка П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илятор KVR 200/1 NED (мощность 0,157кВт, производительность 930 м3/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тор скорости вентилятора однофазный RE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илятор KVR 100/1 NED (мощность 0,06кВт, производительность 260 м3/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улятор скорости вентилятора однофазный RE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тавки гибкие к радиальным (центробежным) вентиляторам из парусины и оцинкованной стали типа: В-2,5, диаметром 250 мм (прим 10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тор скорости вентилятора однофазный RE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илятор KVR 315/1 NED (мощность 0,295кВт, производительность 1700 м3/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тор скорости вентилятора однофазный RE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улятор скорости вентилятора однофазный RE 1,5 (прим. Регулятор оборотов NED RTY-1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илятор KVR 315/1 NED (мощность 0,295кВт, производительность 1700 м3/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тор скорости вентилятора однофазный RE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илятор осевой канальный вытяжной PROFIT 150 (мощность 0,02кВт, производительность 250 м3/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илятор VRК 40/31-4D (мощность 0,18 кВт, производительность 1570 м3/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отный преобразователь 0,75 кВт 22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илятор VR 60-35/31.4D (мощность 2,2 кВт, производительность 4510 м3/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отный преобразователь 2,2кВт 38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паны воздушные для прямоугольных каналов ABK 600х350 с электроприводом 6 Нм DAF2.06(S) Polar B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илятор VR 50-25/22.4D (мощность 0,51кВт, производительность 1781 м3/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отный преобразователь, 0,75 кВт 22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паны воздушные для прямоугольных каналов ABK 500х250 с электроприводом 6 Нм DAF2.06(S) Polar B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илятор KVR 160/1 NED (мощность 1,05кВт, производительность 700 м3/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илятор KVR 125/1 (мощность 0,71 кВт, производительность 365 м3/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тор скорости вентилятора однофазный RE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ратный клапан 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>125 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илятор канальный центробежный VC-200 РО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илятор VRN 90-50/40.2D 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иты управления вентиляцией ЩУВ4 7,5 кВт (прим. Щит управления вентилятором ACV-DU-V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илятор осевой крышный VOP 63-5,5x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ит управления вентилятором ACV-DU-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кан монтажный неутепленный MSN-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аптер стакана монтажный MPK-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илятор осевой VOP 50-3Х30 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ит управления вентилятором ACV-DU-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кан монтажный неутепленный MSN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аптер стакана монтажный MPK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илятор VOP 40-20/20-4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калорифер 40-2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илятор осевой крышный VOP 63-7.5x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ит управления вентилятором ACV-DU-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кан монтажный неутепленный MSN-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аптер стакана монтажный MPK-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илятор крышный VDNV-DU 400-125А-15х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ит управления вентилятором ACV-DU-V15-U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кан монтажный неутепленный MSN-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илятор крышный VDNV-DU 400-40А-3х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ит управления вентилятором ACV-DU-V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кан монтажный неутепленный MSN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илятор крышный VDNV-DU 400-40А-3х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ит управления вентилятором ACV-DU-V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кан монтажный неутепленный MSN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илятор крышный VDNV-DU 400-80В-15х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ит управления вентилятором ACV-DU-V15-U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кан монтажный неутепленный MSN-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илятор крышный VDNV-DU 400-40А-3х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ит управления вентилятором ACV-DU-V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кан монтажный неутепленный MSN-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илятор осевой VOP 40-1.1X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ит управления вентилятором ACV-DU-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кан монтажный неутепленный MSN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аптер стакана монтажный MPK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К DEXP Atlas H386 [Intel Core i5-10400, 6x2.9 ГГц, 16 ГБ DDR4, SSD 512 ГБ] (с USB клавиатурой, USB мышью, ИБП Eltena EN-M-V1000RТLТ, преобразователем интерфейса C2000-US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8</w:t>
            </w:r>
            <w:r>
              <w:rPr>
                <w:lang w:val="en-US"/>
              </w:rPr>
              <w:t>”</w:t>
            </w:r>
            <w:r>
              <w:rPr/>
              <w:t xml:space="preserve"> Монитор MSI Pro MP24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лер двухпроводной линии связи, марка «С2000- КД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лер двухпроводной линии связи, марка «С2000- КД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 контрольно-пусковой, марка «С2000-КП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 контрольно-пусковой, марка «С2000-КП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2000 -СП4/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льт контроля и управления охранно-пожарный, марка «С2000- 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 контроля и индикации, марка «С2000-Б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итель адресный («адресная метка»), марка «С2000- АР1» исп.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дымовой: ДИП-34А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ручной: ИПР-513-3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тепловой: максимально- дифференциальный адресно-аналоговый, марка С2000-ИП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ок разветвительно-изолирующий, марка БРИЗ исп.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 питания резервированный РИП-24 исп.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тарея аккумуляторная: DT 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коммутационное «УК-ВК» исп.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коммутационное «УК-ВК» исп.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ор управления техническими средствами оповещения для СОУЭ, марка «Тромбон-ПУ-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илитель средней мощности «Тромбон-УМ4-240», размер 480х330х180 мм (Тромбон-УМ4-3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 питания резервный, марка БРП-24 (Тромбон-БП-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оль микрофонная удаленная «Тромбон-УК-М», размер 55х183х13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омкоговоритель: врезной 1 Вт АРТ-01А (Глагол-Н1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омкоговоритель: врезной 3 Вт АРТ-03А (Глагол-Н1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омкоговоритель: настенный 5 Вт АС-2-3 (Глагол-Н1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овещатель охранно-пожарный световой ОПОП 1-5-12/24 (Кристалл-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льт управления оператора, марка «ПУ-02» (AN-CO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 сбора коммутации и обработки информации БСКО-8 (AN-X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ор управления ПУ-1 адресной системы пожарной сигнализации «АСПС 01-13-1310» (AL-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льт контроля и управления охранно-пожарный, марка «С2000- 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лер двухпроводной линии связи, марка «С2000- КД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 сигнально-пусковой (релейный блок), марка «С2000- СП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 контроля и индикации, марка «С2000-Б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 резервного питания, марка: «РИП 24» исп.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тарея аккумуляторная: АКБ-7 12В/7 А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зователь интерфейса, марка «С2000-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щатель охранный адресный магнитоконтактный, марка «С2000-СМ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щатель охранный адресный объемный оптико- электронный, марка «С2000-ИК» исп.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щатель охранный адресный акустический, марка «С2000-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арат телефонный Гранит-202 GSM-AH-1K   14700/1,2/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опка тревожная адресная, марка «С2000-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 разветвительно-изолирующий, марка «БРИЗ», размер 50x30x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регистратор IP HiWatch DS-N332/2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есткий</w:t>
            </w:r>
            <w:r>
              <w:rPr>
                <w:lang w:val="en-US"/>
              </w:rPr>
              <w:t xml:space="preserve"> </w:t>
            </w:r>
            <w:r>
              <w:rPr/>
              <w:t>диск</w:t>
            </w:r>
            <w:r>
              <w:rPr>
                <w:lang w:val="en-US"/>
              </w:rPr>
              <w:t xml:space="preserve"> WD Purple Pro WD101PURP, 10</w:t>
            </w:r>
            <w:r>
              <w:rPr/>
              <w:t>ТБ</w:t>
            </w:r>
            <w:r>
              <w:rPr>
                <w:lang w:val="en-US"/>
              </w:rPr>
              <w:t>, HDD, SATA III, 3.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татор TL-SL2428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К DEXP Atlas H386 [Intel Core i5-10400, 6x2.9 ГГц, 16 ГБ DDR4, SSD 512 ГБ] (с USB клавиатурой, USB мышью, ИБП EItеnа EN-M-V1000R ТLТ, удлинителем интерфейса Etherпet с РоЕ RVi-PR - 22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8</w:t>
            </w:r>
            <w:r>
              <w:rPr>
                <w:lang w:val="en-US"/>
              </w:rPr>
              <w:t>”</w:t>
            </w:r>
            <w:r>
              <w:rPr/>
              <w:t xml:space="preserve"> Монитор MSI Pro MP24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камера</w:t>
            </w:r>
            <w:r>
              <w:rPr>
                <w:lang w:val="en-US"/>
              </w:rPr>
              <w:t xml:space="preserve"> IP HiWatch DS-I256Z (2.8-1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камера</w:t>
            </w:r>
            <w:r>
              <w:rPr>
                <w:lang w:val="en-US"/>
              </w:rPr>
              <w:t xml:space="preserve"> IP HiWatch DS-I258Z (2.8-12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ор приемно-контрольный охранно-пожарный, марка: «С2000-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лер доступа, марка «С2000-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 резервного питания РИП-12 исп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тарея аккумуляторная: 12В, 17 А хч DT 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итор видеодомофона TANTOS 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панель вызывная монохронная AVC-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опка выхода AT-H805A 480/1,2/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контактная карта EM-Marine 11/1,2/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читыватель бесконтактный Matrix-lV-EHT Metal Антик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разблокировки двери ST-ER115 654/1,2/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чет рабочего времени «Орион Про» 5372/1,2/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перативная задача «Орион Про» исп.512   161409/1,2/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Администратор базы данных «Орион Про» 5372/1,2/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 рычажный приводной для распашных ворот й CAME FERNI 1000 (электропривод F-1000 - 2 шт., блок управления ZF1N в отдельном влагозащитном корпусе со встроенным блоком питания - 1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диоприемник встраиваемый CAME AF43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елок-передатчик радиоканальный Came TW4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бель нагревательный со встроенным термостатом для привода распашных ворот 0001PSRT02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татор управляемый марки DES-3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 аварийного питания VX-2000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ходник адаптер СОМ RS232 - LAN/GPRS для ресиверов Glo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тарея аккумуляторная: АКБ-40 12В/50 А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ил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енна марка: ДЕЛЬТА Н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вертер спутниковый: универсальный прямофокусных антенн, коэффициент усиления 50-60 дБ, вносимые потери 0,2 дБ, частота на входе 10,7- 12,75 ГГц и выходе 950-2150 МГц, с кроншт.ей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п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х программный приемник 30 В ПТ-322-1 Нейва, 30В 1837,50/1,2/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ая станция ЧС-1-02-2 10503/1,2/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ичные цифровые часы Кварц-2   4770/1,2/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 преобразователя импульсный БПИ ОХРА-Д-333   36067,00/1,2/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 высоковольтный усилителя (БВУ)  2350/1,2/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ьер электризуемый (БЗ)  400/1,2/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ллаж кухонный (4 полки), 1200x600x1600 СК-12/6(1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-тумба с бортом и 1 полка, двери купе, 1200x600x850 СТБПДК-12/6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нна стальная, 1500х 7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ральная машина, загрузка 10,5 кг, 700х770х983 LG FH069FD3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шильная машина, загрузка 10 кг 686х764х983 1Ф/220В/4,5-5,4кВт LG RV1329C7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жка для белья ТБ-6,5/6,5(8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ок гладильный, 1120х400х1050 1Ф,220В, 3,3кВт Вязьма ВГ-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гладильный, 1260хА20х920, 1Ф,220В, 0,71кВт  ЛГС-1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ллаж для белья, 1023хА471х1610 СБК-10,23/4,71 (16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аф для инвентаря двухстворчатый, метал., 800х500х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аф для инвентаря и дез.средств метал., 500х500х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аф для уборочного инвентаря метал., 500x500x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аф-стеллаж широкий, 850x490х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письменный, 1200x750x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л 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облок</w:t>
            </w:r>
            <w:r>
              <w:rPr>
                <w:lang w:val="en-US"/>
              </w:rPr>
              <w:t xml:space="preserve"> MSI PRO AP242 13</w:t>
            </w:r>
            <w:r>
              <w:rPr/>
              <w:t>М</w:t>
            </w:r>
            <w:r>
              <w:rPr>
                <w:lang w:val="en-US"/>
              </w:rPr>
              <w:t>-284RU 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ФУ (принтер, копир, сканер), 400х360х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аф для одежды ЛДСП, 500x500x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мера холодильная (1960х2200х2200) КХН-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ллаж кухонный (950х600х1600) СК-9,5/6(1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жка для овощей, с крышкой, на колесах ТСП-8/5(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жка грузовая, 1260x600x935 ТГ-12,6/6(9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товарник кухонный каркас оцинкованный AISI, 1500x600x300 ПТК-1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сы напольные, 420x655x810 1Ф,220В, 0,4-кВт  DL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нна моечная 1-секционная с бортом, 635x700x850 н.ст.  ВМ1-6,35/7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с бортом с полкой решеткой (600х600х870)  СПБП-6/6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 холодильный, 2028x697x665, О...+6°С,   1Ф,220В, 0,116кВ  Polair СМ105 S ШХ 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инвентаря и дез.средств метал., 500х500х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уборочного инвентаря метал., 500x500x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 холодильный, 2028x697x665, О...+6°С,   1Ф,220В, 0,116кВ Polair СМ105 S ШХ 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с бортом с полкой решеткой (1000х600х850) СПБП-10/6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шина овощерезательная ЗФ,380В, 0,5кВт, 485x292x525 МКО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с бортом с полкой решеткой (600х600х850) СПБП-6/6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нна моечная 2-секционная с бортом и полкой, 1000х600х 850    ВМС 2-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жка-шпилька для гастроемкостей 15 уровней  ТШ-3,95/5,5(1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с бортом с полкой решеткой (950х600х850) СПБП-9,5/6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шина картофелеочистительная ЗФ,400В, 0,75кВт, 465х700x1125 МКК-30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 холодильный, 2028x697x665, О...+6°С,   1Ф,220В, 0,116кВ  Polair СМ105 S ШХ 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шина овощерезательная ЗФ,380В, 0,5кВт, 485x292x525 МКО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ка для разделочных досок (600х350х300)  ПД-6/3,5(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нна моечная с раб. пов-тью 2-секц. с бортом, 1770x600x850 ВМС 2-1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ллаж кухонный (950х600х1600)  СК-9,5/6(1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мба навесная двери-купе, 950x600x600  ТНДК-9,5/6(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ы настольные, 6 кг 1Ф, 220В, 0,25кВт SWN-6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с бортом с полкой решеткой (950х600х850)  СПБП-9,5/6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с бортом с полкой решеткой (950х600х850)  СПБП-9,5/6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 холодильный, 2028x697x665, О...+6°С,   1Ф,220В, 0,116кВ  т   Polair СМ105 S ШХ 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шина овощерезательная ЗФ,380В, 0,5кВт, 485x292x525 МКО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ка для разделочных досок (600х350х300) ПД-6/3,5(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ы настольные 6 кг 1Ф, 220В, 0,25кВт SWV-6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с бортом с полкой решеткой (950х600х850) СПБП-9,5/6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без борта с полкой решеткой (1500х600х850) СПРО 1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мба навесная двери-купе 950x400x600 ТНДК-9,5/4(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учатель-рециркулятор 1Ф, 220В, 0,03кВт РО-1-15-0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с бортом с полкой решеткой (1500х600х850) СПБП-15/6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ендер 1Ф,220В, 0,28кВт Jau HBH-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нна моечная 1 сек. (530х530х850) ВМ1-5,3/5,3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йсер, 1Ф,220В, 0,12кВт  HBS-220B (VIA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 холодильный, 2028x697x665, О...+6°С,   1Ф,220В, 0,116кВ  т   Polair СМ105 S ШХ 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нна моечная 2-секционная с бортом и полкой, 1000х600х 850    ВМС 2-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жка-шпилька для гастроемкостей 15 уровней ТШ-3,95/5,5(1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ка для разделочных досок (600х350х300) ПД-6/3,5(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ы настольные, 6 кг 1Ф, 220В, 0,25кВт SWN-6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ка кухонная закрытая двери купе (1200х400х600) ПН2Д-12/4(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с бортом с полкой решеткой (1200х600х850) СПРП 1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сорубка ЗФ,380В, 1,1кВт, 570x532x428 МИМ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ода для разрубки мяса, 514x514x700 КР-С-500-514-02-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 морозильный 1Ф,220В, 0,4-0,55кВт, 697x695x690x202 3, -18°С POLAIR CB105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с бортом с полкой решеткой (950х600х850) СПБП-9,5/6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учатель-рециркулятор 1Ф, 220В, 0,03кВт РО-1-15-0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оскоп для проверки яиц 1Ф,220В,0,1кВт ОН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ы настольные, 6 кг 1Ф, 220В, 0,25кВт SWN-6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ставка под оборудование, 500x500x500 П30~5/5(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иксер</w:t>
            </w:r>
            <w:r>
              <w:rPr>
                <w:lang w:val="en-US"/>
              </w:rPr>
              <w:t xml:space="preserve"> 1</w:t>
            </w:r>
            <w:r>
              <w:rPr/>
              <w:t>Ф</w:t>
            </w:r>
            <w:r>
              <w:rPr>
                <w:lang w:val="en-US"/>
              </w:rPr>
              <w:t>,220</w:t>
            </w:r>
            <w:r>
              <w:rPr/>
              <w:t>В</w:t>
            </w:r>
            <w:r>
              <w:rPr>
                <w:lang w:val="en-US"/>
              </w:rPr>
              <w:t>, 0,45</w:t>
            </w:r>
            <w:r>
              <w:rPr/>
              <w:t>кВт</w:t>
            </w:r>
            <w:r>
              <w:rPr>
                <w:lang w:val="en-US"/>
              </w:rPr>
              <w:t xml:space="preserve"> B-10P 220V (VIATTO by Py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жка-шпилька для гастроемкостей и противней, 650x587x1605 ТШГ-16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векционная печь ЗФ,380В, 15,5кВт, 865x880x830 КЗП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9" w:hanging="0"/>
              <w:rPr/>
            </w:pPr>
            <w:r>
              <w:rPr/>
              <w:t xml:space="preserve"> </w:t>
            </w:r>
            <w:r>
              <w:rPr/>
              <w:t>Шкаф расстоечный 1Ф,220В, 1,6кВт, 870x938x657 ШРТ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ьтр водоумягчитель DVA LT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нт вытяжной пристенный, 800x800x400 ЗВПЖ-8/8(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нна моечная (котломойка) 1-секционная, 800x700x850 ВМК 1-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кондитерский с буковой столешницей (14-00х700х850) СПКБП-14/7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копросеиватель ЗФ,380,0,18кВт, 4-52x620x870 Каск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сер 1Ф,220В, 0,75кВт, 4-40x550x780 (VIATTO) BH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ситель д/ванн д/гусак ZOL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омес ЗФ,380В, 2,4кВт HURAKAN HKN-E40SN2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жка сервировочная, 850x580x890 ТС2-8,5/5,8(9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нна моечная 1 сек. вся нерж., 635x600x850 ВМС 1-6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ниверсальная кухонная машина ЗФ, 380В, 2кВт, 958х586х577  УКМ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 кухонный, 950x600x1750 ШКН-9,5/6(17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оконвектомат ЗФ, 380В, 12,5кВт, 840x800x1055  ПКА Ю-1/1П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ставка под оборудование с 10-ю направляющими под гастроёмкости П30~8,2/8,6(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жка для гастроемкостей, 750x600x1050 ТГ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ставка под оборудование, 400x400x420 ПКИ-Б40.400.42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ел пищеварочный электрический ЗФ,380В, 18кВт, 841х1015x1030 КПЭМ-160/9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ворода электрическая ЗФ, 380В, 9кВт, 840x1050x940 ЗСК-90-0,27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ита эл. 6 конфорок с жарочным шкафом ЗФ, 400В, 22,8к Вт, 1475x895x860 ЗП-6Ж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ита эл. 6 конфорок ЗФ, 400В, 18кВт, 1475x850x860 ЗП-6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без борта с полкой решеткой (1800х600х850) СПРО 1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нт вытяжной островной с жироуловителями 2400x1000x4)0   ЗВОЖ-24/10(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 холодильный 2028x697x665, О...+6°С,   1Ф,220В, 0,116кВ Polair СМ105 S ШХ 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ка для разделочных досок (600х350х300) ПД-6/3,5(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с бортом с полкой решеткой (1200х700х850) СПБП-12/7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ка кухонная закрытая двери купе (1200х400х600) ПН2Д-12/4(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учатель-рециркулятор 1Ф, 220В, 0,03кВт РО-1-15-0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без борта с полкой решеткой (800х600х850) СПП-08/6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ка настенная одноярусная ПН1-6/3(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ы настольные, 20 кг 1Ф, 220В, 0,25кВт SW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 распашной для хлеба нерж., 820x560x1800 ШХЛ-8,2/5,6(18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с бортом с полкой решеткой (1800х600х850) СПРП 1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еборезка ЗФ,380В,0,37кВт, 1050x560x585 АХМ-300А «Яныч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ка для разделочных досок (600х350х300)  ПД-6/3,5(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нна моечная (котломойка) 1-секционная, 800x700x850 ВМ1-8/7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для сбора отходов СПОП-6/7 (850), 600х700х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ка для крышек (600х350х300) ПК-6/3,5(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водонагреватель проточный ЗФ, 380В, 15кВт 330x2. 10x530 ЗВПЗ-15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ллаж кухонный (1200х400х1600) СК-12/4И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с бортом с полкой решеткой (1000х600х850) СПРП 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нт вытяжной пристенный, 1600x1000x400  ЗВПЖ-16/10(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мера холодильная (1960х1960х2200) КХН-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облок среднетемпературный 1Ф,220В,0,95кВт ММ-115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облок низкотемпературный 1Ф,220В,1,2кВт MB 109 S/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ллаж кухонный (950х600х1600) СК-9,5/6(1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товарник кухонный каркас оцинкованный AISI 430, 1500x600x300 ПТК 1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ы напольные 4-20x655x710 1Ф,220В, 0,4кВт  DL-150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ллаж кухонный (1500х600х1600) СК-15/6(1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ка кухонная закрытая двери-купе (1200х400х600) ПН2Д-12/4(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товарник кухонный, 1000x600x300 ПП-10/6(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ы настольные, 20 кг 1Ф, 220В, 0,25кВт SW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ллаж кухонный (1200х600х1600) СК-12/6(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-тумба, двери-купе, 1200Х600Х870 СТБПДК-12/6(8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ллаж кухонный (950х600х1600) СК-9,5/6(1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нна моечная, 800x800x850  ВМ1-8/8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одежды персонала 1-створ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 холодильный, 2028x697x665, О...+6°С,   1Ф,220В, 0,116кВ  Polair СМ105 S ШХ 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нна моечная 2 секционная с бортом и полкой, 1000х600х 850    ВМС 2-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с комплектом стульев, 900x900x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, 1200x600x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ник электрический, 1Ф,220В, 2кВт Bosch TWK7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волновая печь 1Ф,220В,2кВт AIRHOT WP900-2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с бортом с полкой решеткой (600х600х850) СПБП-6/6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ита индукционная, 605х360х60 1Ф,220В, 3,5кВт  INDOKOR IN3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облок</w:t>
            </w:r>
            <w:r>
              <w:rPr>
                <w:lang w:val="en-US"/>
              </w:rPr>
              <w:t xml:space="preserve"> MSI PRO AP242 13</w:t>
            </w:r>
            <w:r>
              <w:rPr/>
              <w:t>М</w:t>
            </w:r>
            <w:r>
              <w:rPr>
                <w:lang w:val="en-US"/>
              </w:rPr>
              <w:t>-284RU 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одежды персонала 1-створ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учатель бактерицидный настенный 1Ф,220В, 0,15кВт  ОБН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т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ик инструментальный, 640x450x880 СИ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арат Ротта 1Ф,220В, 0,04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шетка медицинская смотровая, 1950x650x520 КМС-01МСК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ы медицинские ВЗМ-150-А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томер РМ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для кабинета врача 1- тумбовый, 1300x600x750 АСК СК.0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медицинский стандарт, 400х400х840(СТ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металлический медицинский, 575х320х1660 ШМ-01-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л медицинский «Станд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дильник фармацевтический, 600x610x1800 1Ф/220В/0,2к1 POZIS ХФ-25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рма 3- секционная на колесах, МСК-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- подставка для аппарата УВЧ, 575х420х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арат для УВЧ-терапии 1Ф/220В/0,05кВт УВЧ-80-«Новоан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хозинвентаря двухстворчатый метал., 800х500х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хозинвентаря 1-створчатый, метал., 500х500х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лабораторный с мойкой АСК СЛМ.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ка для горшков, 600x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-стеллаж широкий, 850x490х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облок</w:t>
            </w:r>
            <w:r>
              <w:rPr>
                <w:lang w:val="en-US"/>
              </w:rPr>
              <w:t xml:space="preserve"> MSI PRO AP242 13</w:t>
            </w:r>
            <w:r>
              <w:rPr/>
              <w:t>М</w:t>
            </w:r>
            <w:r>
              <w:rPr>
                <w:lang w:val="en-US"/>
              </w:rPr>
              <w:t>-284RU 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одежды ЛДСП, 500x500x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письменный (1200х600х75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сло компьютерное Нео/ткань (цвет че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белья, 820х500х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D </w:t>
            </w:r>
            <w:r>
              <w:rPr/>
              <w:t>телевизор</w:t>
            </w:r>
            <w:r>
              <w:rPr>
                <w:lang w:val="en-US"/>
              </w:rPr>
              <w:t xml:space="preserve"> SAMSUNG FULL HD (1080</w:t>
            </w:r>
            <w:r>
              <w:rPr/>
              <w:t>р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одежды персонала 1-створч. ЛДСП, 500х500х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письменный, 1800x600x7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сло компьютерное Нео/ткань (цвет че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стак с драйвером и тумбой, 1600x685x850 ВДТ-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ель инструментальная, 1600х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стак с тумбой, 1200x685x850 ВТ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ель инструментальная, 1200х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ый станок 220В/380В/50Гц/1,5кВт, 730х560х1000 ST-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рлильный станок на стойке А00В/1,1кВт  Proma E-1720F/A00 25А0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ужкоотсос 1Ф/220В/0,75кВт Энкор Корвет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ленальный стол металл., 860х460х1000  Polinikids Vintage 000165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нна-тумба сварная (2 мойки) н.ст., 1000х600х850 ВМСт-2 -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-тумба однодверная, нерж. сталь, 600х600х850, СТБ1П2ДР-6/6 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-сушка навесной 2-дверный, нерж. сталь, 600x320x720, н.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жка сервировочна, 800х500х930 KAYMANTC-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етский для переодевания 3-секционный на металлокаркасе, 910х350х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етский для переодевания 5-секционный на металлокаркасе, 1300х350х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нкетка детская для переодевания, 1352х205х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одежды персонала 1-створч. ЛДСП, 500х500х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 сушильный для сушки одежды, ШСЦиклон 1965, 600x650x1950, 1Ф/220В/2,5кВт, пр-ть 180 мЗ/ч, 0фланца 12.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взрослый мягкий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5-лепестковый на регулируемых ножках, 1270х1270х340-580 1-3 ростов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детский регулируемый 00-2р.г, 220х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воспитателя, 1220х560х850 «Капе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ллаж для игрушек, 1310х300х1510  «Вол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нка для игрушек и пособий, 1700x350x1310  «Корабл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вер, 3000x4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шадка-качалка (750х300х500 мм), фанера, лак, эм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ллаж игровой, 1950х640х1230, ЛДСП цветное  «Поез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учатель-рециркулятор 1Ф/220В/0,75кВт  ОРУБн-3-5 Кронт (Дезар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 1-элементная для письма, магнитно-марк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элементная магнитная маркерная доска, 170х100 см ДО-1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тильник LED «ВАРТОН» для школьных досок (диод 0,1W) встр/накл, 1195х100х50мм 18W 395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детский 2-местный мобильный регулируемый 1-3  ростовая группа, цветное ЛДСП, 1100х500х(460-5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детский регулируемый 1-3 р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белья, 1340х320х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ать детская, 1200х650х910 фанера, лак или эм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ать детская с дополнительными бортами, волнообразная спинка, 1432x1266x684. Размеры спальных мест: 1400x6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ать (1432x650X604 мм), Л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рац, 1400x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рац, 1200x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учатель-рециркулятор 1Ф/220В/0,75кВт  ОРУБн-3-5 Кронт (Дезар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учатель-рециркулятор 1Ф/220В/0,75кВт  ОРУБн-3-5 Кронт (Дезар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 для уборочного инвентаря, 500x500x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горшков на 25 мест (1596x354x1400 мм), Л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горшков на 25 мест (1596x354x1400 мм), Л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ллаж, 1200х600х1600 MS STR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-стеллаж широкий, 850x490х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облок</w:t>
            </w:r>
            <w:r>
              <w:rPr>
                <w:lang w:val="en-US"/>
              </w:rPr>
              <w:t xml:space="preserve"> MSI PRO AP242 13</w:t>
            </w:r>
            <w:r>
              <w:rPr/>
              <w:t>М</w:t>
            </w:r>
            <w:r>
              <w:rPr>
                <w:lang w:val="en-US"/>
              </w:rPr>
              <w:t>-284RU 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письменный (1200х600х75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одежды ЛДСП, 500x500x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детский нерегулируемый 1,2,3 р.г. «НО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взрослый «Скрипичный ключ», 450х350х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мба под аппаратуру ЛДСП 4-00x600x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центр с караоке SVEN (радио, МР3, USB/ Bluetooth) 1Ф/220В/2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ое пианино Casio Celviano AP-470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для 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ок балетный двухрядный, 2000х30х1100 П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ллаж кухонный (4 полки), 1200x600x1600  СК-12/6И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ллаж, 1200х600х1600 MS STR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ейнер вертикальный для хранения и транспортировки люминесцентных ламп, диаметр 450 мм, высота 12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 для хранения дез.средств, 400x400x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 для уборочного инвентаря, 500x500x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к для мусора пластиковый, съемная крышка, 2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нна-тумба сварная (2 мойки) н.ст., 1000х600х850 ВМСт-2 -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-тумба однодверная, нерж. сталь, 600х600х850, СТБ1П2ДР-6/6 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-сушка навесной 2-дверный, нерж. сталь, 600x320x720, н.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жка сервировочная, 800х500х930  KAYMANTC-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етский для переодевания 3-секционный на металлокаркасе, 910х350х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етский для переодевания 5-секционный на металлокаркасе, 1300х350х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нкетка детская для переодевания, 1352х205х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одежды персонала 1-створч. ЛДСП, 500х500х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ейнер для игрушек пластик, 600х400х290, 4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 сушильный для сушки одежды ШСЦиклон 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взрослый мягкий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детский 2- местный мобильный регулируемый 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детский регулируемый 1-3 р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воспитателя, 1220х560х850 «Капе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ллаж для игрушек, 1310х300х1510 «Вол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нка для игрушек и пособий, 1700x350x1310 «Корабл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элементная магнитная маркерная доска, 170х100 см ДО-1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тильник LED «ВАРТОН» для школьных досок (диод 0,1W) встр/накл, 1500х100х50мм 18W 395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ер, 3000x4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учатель-рециркулятор 1Ф/220В/0,75кВт   ОРУБн-3-5 Кронт (Дезар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учатель-рециркулятор 1Ф/220В/0,75кВт  ОРУБн-3-5 Кронт (Дезар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мягкой мебели (диван 1200х450х750) и кресло, 650х450х750 мм - 2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ор 1Ф/220В/0,ЗкВт  Acer Х1229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нитно-маркерная доска и экран для проектора (3 в 1) 1200 (h) х 3150х5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ать детская с дополнительными бортами, волнообразная спинка, 1432x1266x684. Размеры спальных мест: 1400x6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рац, 1400х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овать (1А32х650Х60А мм), ЛДСП клен «Со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белья, 1340х320х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уборочного инвентаря, 500x500x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 для хоз. инвентаря двухстворчатый, 800x400x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ленальный стол металл, 860х460х1000  Polinikids Vintage 00016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п\м (ткань), 570х 530 х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детский, регулируемый 00-1 р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воспитателя, 1220х560х850 «Капе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нка для игрушек и пособий, 1700x350x1310 «Корабл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 1-элементная для письма, магнитно-марк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тильник LED «ВАРТОН» для школьных досок (диод 0,1W) встр/накл, 1500х100х50мм 18W 395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на регулируемых ножках, 1200х500х400/520/580 0-3 ростовая группа «Трапе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ллаж напольный №2, ЛДСП цветное, 1500x350x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детский 2-х местный мобильный регулируемый 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детский регулируемый 1-3 р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облок</w:t>
            </w:r>
            <w:r>
              <w:rPr>
                <w:lang w:val="en-US"/>
              </w:rPr>
              <w:t xml:space="preserve"> MSI PRO AP242 13</w:t>
            </w:r>
            <w:r>
              <w:rPr/>
              <w:t>М</w:t>
            </w:r>
            <w:r>
              <w:rPr>
                <w:lang w:val="en-US"/>
              </w:rPr>
              <w:t>-284RU 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одежды персонала 1-створч. ЛДСП, 500х500х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л письменный (1200x600x750 м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сло компьютерное Нео/ткань (цвет че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9" w:hanging="0"/>
              <w:rPr/>
            </w:pPr>
            <w:r>
              <w:rPr/>
              <w:t xml:space="preserve"> </w:t>
            </w:r>
            <w:r>
              <w:rPr/>
              <w:t>Облучатель-рециркулятор 1Ф, 220В, 0,03кВт РО-1-15-0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без борта с полкой решеткой (800х600х850) СПП-08/6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ка настенная одноярусная ПН1-6/3(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ы настольные 20 кг 1Ф, 220В, 0,25кВт SW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инвентаря и хранения дез.средств метал., 500х500х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 для уборочного инвентаря, 500x500x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 холодильный, 2028x697x665, О...+6°С,   1Ф,220В, 0,116кВ т   Polair СМ105 S ШХ 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нна моечная 2-секционная с бортом и полкой, 1000х600х 850 ВМС 2-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с комплектом стульев, 900x900x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ЛДСП, 1200x600x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ник электрический 1Ф,220В, 2кВт Bosch TWK7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волновая печь 1Ф,220В,2кВт AIRHOT WP900-2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с бортом с полкой решеткой (600х600х850)  СПБП-6/6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ита индукционная, 605x360x60, 1Ф,220В, 3,5кВт INDOKOR IN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тут дез ручки 123 см СИМ-536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овая дорожка д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отренажер механический детский, 550х350х 700 СПХ 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нка гимнастическая, 2,4-0,8м ГРО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ллаж для пособий и спортивного инвентаря, 750х530х1570 ВТ5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одежды ЛДСП, 500x500x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письменный, 1800x600x7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сло компьютерное Нео/ткань (цвет че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течка для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ылесос Polaris PVC 2004 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ея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рыв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ол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ынь д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одея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матрасник на детский матр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тенце для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тенце для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шки для переноса белья из х.б.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костюмов: «Дед Мороз», «Снегурочка», «Баба Я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тюмы детские для театральной деятельности по сказкам (персонажи: Иванушка, Лето, Лиса, Волк, Мышка, Зайчик, Собака, Лягушка, Аленушка, Коше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ьб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-спиротест цифровое скринингового определения жизненной емкости легких и объёма первого секундного форсированного выдоха порт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амометр электронный ручной медиц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ильник хирур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итель артериального давления меха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т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бка стерилизационная круглая с фильтрами КФ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бка стерилизационная круглая с фильтрами КФ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мометр медицинский РТУ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силки с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учатель ультрафиолетовый кварцевый ОБН 150 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пробных очковых линз с оправой на 103 ли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ны транспортные проволочные для иммоб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ничтожитель игл и шприцев с гильотиной для срезания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моконтейнер многоразов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льсоксиметр напа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 для оказания перв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шилка для рук сен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ел объемом, 1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ел объемом, 2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ел объемом, 3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ел объемом, 4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жка разливательная, 25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жка разливательная, 50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ж из нержавеющей стали, длина не менее 29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ж из нержавеющей стали, длина не менее 2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ж из нержавеющей стали, длина не менее 39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ж из нержавеющей стали, длина не менее 37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ж из нержавеющей стали, длина не менее 45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йник из нержавеюще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дилка-грохот алюмини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ворода чугунная с ручкой, диаметр не менее 224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ворода чугунная с ручкой, диаметр не менее 2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ворода чугунная с ручкой, диаметр не менее 29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ок алюмини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 разделочная, 600x300x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 разделочная, 500x300x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о алюминиевое, диаметр не менее 3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о алюминиевое, диаметр не менее 18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лка деревянная с вращающимися ру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мовка профессио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елка мелкая, диаметр не менее 17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елка мелкая, диаметр не менее 2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елка глубокая, диаметр не менее 2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жка с ру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ро эмалированное с крыш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нитный держ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ка четырехгр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жка гарнирная профессио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жка соу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чик из нержавеюще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патка кулин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тейник из нержавеющей стали, объем не менее </w:t>
            </w:r>
            <w:r>
              <w:rPr>
                <w:color w:val="000000"/>
              </w:rPr>
              <w:t>4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ейник из нержавеющей стали, объем не менее 8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нос алюмини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пор кух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трюля нержавеющая, 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трюля нержавеющая 3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трюля нержавеющая, 1,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трюля нержавеющая, 9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трюля нержавеющая, 13,6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жка разливная, 25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детских столов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ж нержавеющий, 30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ж нержавеющий, 2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ж нержавеющий, 38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йник нержавеющий, 5,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ок алюмини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елка мелкая, 17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елка мелкая, 2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елка глубокая, 21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жка, 21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юдце,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ический чай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осипед трехколе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нд «Мен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люзи тканевые вертикальные. Ткань Лайн. Светонепроницаемость 50%, антистатические, пылеотталкив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7,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люзи горизон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нд с Государственной символ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нд «Правила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нд «Безопасность на улице и д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нд «Информ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ок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ок дл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нд по антитеррорист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столов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нитная доска для но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вейная машина BROTHER J17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йф для документов и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тель туалетной бумаги. Х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нд магнитный для вывески рисунков, 1500х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ка для поделок 3-ярусная Л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15.6” Aspire 3 A315-59-38X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ртативная информационнаяиндукционная система ««Исток» А2 с аудиовыходом и микроф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тенная панель «Исток» М3, размер 1200х800х60 мм, радиус действия до 4,5 м. Обеспечивает передачу звукового сигнала с микрофона, системы оповещения, другого источника звукового сигнала на слуховые аппараты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фт пассажирский без МП, №1 6(4)-П1021-10БМ-1200Т АППП (Ei60)-1 г/п 1000кг, разгон 1м/с 2 остановки с диспетчерским корпусом Обь   2330000/1,2/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фт малогрузовой с МП вверху №2 ЛГМ-0101Б-П(Е30)-0,5 г/п 100кг, разгон 0.5м/с 2 остановки   696000/1,2/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жарный резервуар ПР-150, из армированного стеклопластика, в габаритах 3600х15100, с колодцем обслуживания и лестн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осная станция пожаротушения в корпусе из армированного стеклопластика с трубной обвязкой из нерж.стали на базе установки подачи, производительностью 90куб.м./ч, напор Н=2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тепловой пункт ИТП ЭТРА ЛТПК.632269.2272.21 Вес 486кг 2832602,81/1,2/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ит И-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ос погружной дренажный GRUNDFOS Unilift AP 50B.50.11.3V (прим. FEKAPUMP V1500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ктовая станция «Стрелец-Мониторинг» исп.2 52000/1,2/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опка выхода AT-H805A 480/1,2/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2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98">
    <w:name w:val="xl98"/>
    <w:basedOn w:val="Normal"/>
    <w:qFormat/>
    <w:pPr>
      <w:spacing w:before="100" w:after="100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0:00Z</dcterms:created>
  <dc:creator>111</dc:creator>
  <dc:description/>
  <cp:keywords/>
  <dc:language>en-US</dc:language>
  <cp:lastModifiedBy>Админ</cp:lastModifiedBy>
  <cp:lastPrinted>2024-08-16T08:44:00Z</cp:lastPrinted>
  <dcterms:modified xsi:type="dcterms:W3CDTF">2024-08-21T10:50:00Z</dcterms:modified>
  <cp:revision>3</cp:revision>
  <dc:subject/>
  <dc:title>РЕСПУБЛИКА КРЫМ</dc:title>
</cp:coreProperties>
</file>