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5715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5715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right="-1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90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07.202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90/21</w:t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даче согласия на передачу муниципального имущества - земельного участка с кадастровым номером 90:18:010174:5, расположенного по адресу: Республика Крым, г. Евпатория, Раздольненское шоссе, 2, находящегося </w:t>
              <w:br/>
              <w:t>в муниципальной собственности муниципального образования городской округ Евпатория Республики Крым в собственность Республики Кры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8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"О внесении изменений                           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         "Об общих принципах организации законодательных (представительных)                             и исполнительных органов государственной власти субъектов Российской Федерации"       и "Об  общих  принципах  организации  местного  самоуправления  в Российской Федерации" от 22.08.2004 N 122-ФЗ (с изменениями), Законом Республики Крым                   от 21 августа 2014 года № 54-ЗРК «Об основах местного самоуправления в Республике Крым», Законом Республики Крым от 31 июля 2014 года № 38-ЗРК «Об особенностях регулирования имущественных и земельных отношений на территории Республики Крым», Постановлением Правительства Российской Федерации от 13.06.2006 № 374         «О перечнях документов, необходимых для принятия решения о передаче имущества        из федеральной собственности в собственность субъекта Российской Федерации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</w:t>
      </w:r>
      <w:r>
        <w:rPr/>
        <w:t xml:space="preserve"> </w:t>
      </w:r>
      <w:r>
        <w:rPr>
          <w:rFonts w:cs="Times New Roman" w:ascii="Times New Roman" w:hAnsi="Times New Roman"/>
        </w:rPr>
        <w:t>Уставом муниципального образования городской округ Евпатория Республики Крым.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ть согласие на передачу из собственности муниципального образования городской округ Евпатория Республики Крым в собственность Республики Крым: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 с кадастровым номером 90:18:010174:5, площадью </w:t>
        <w:br/>
        <w:t>7302 +/-30 кв.м., расположенный по адресу: Республика Крым, г. Евпатория, Раздольненское шоссе, 2, категория земель - земли населенных пунктов, вид разрешенного использования – Автомобильный транспорт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2. Настоящее   решение   вступает   в   силу   со   дня   его   принятия   и   подлежит                                                                                                                                     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 а также </w:t>
        <w:br/>
        <w:t xml:space="preserve">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тет п</w:t>
      </w:r>
      <w:r>
        <w:rPr>
          <w:rFonts w:cs="Times New Roman" w:ascii="Times New Roman" w:hAnsi="Times New Roman"/>
          <w:color w:val="272934"/>
          <w:sz w:val="24"/>
          <w:szCs w:val="24"/>
        </w:rPr>
        <w:t>о вопросам имущественных и земельных правоотношений, градостроительства, архитектуры, экологии и природных ресурс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                                            </w:t>
        <w:tab/>
        <w:t>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eastAsia="Batang;바탕"/>
      <w:b w:val="false"/>
      <w:color w:val="000000"/>
    </w:rPr>
  </w:style>
  <w:style w:type="character" w:styleId="WW8Num12z2">
    <w:name w:val="WW8Num12z2"/>
    <w:qFormat/>
    <w:rPr>
      <w:rFonts w:eastAsia="Batang;바탕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2:00Z</dcterms:created>
  <dc:creator>НПП "Гарант-Сервис"</dc:creator>
  <dc:description/>
  <cp:keywords/>
  <dc:language>en-US</dc:language>
  <cp:lastModifiedBy>Админ</cp:lastModifiedBy>
  <cp:lastPrinted>2024-07-29T11:51:00Z</cp:lastPrinted>
  <dcterms:modified xsi:type="dcterms:W3CDTF">2024-07-29T08:52:00Z</dcterms:modified>
  <cp:revision>2</cp:revision>
  <dc:subject/>
  <dc:title>ИНСТРУКЦИЯ</dc:title>
</cp:coreProperties>
</file>