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14830</wp:posOffset>
            </wp:positionH>
            <wp:positionV relativeFrom="paragraph">
              <wp:posOffset>-100965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83610</wp:posOffset>
            </wp:positionH>
            <wp:positionV relativeFrom="paragraph">
              <wp:posOffset>-100965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10</w:t>
      </w:r>
    </w:p>
    <w:p>
      <w:pPr>
        <w:pStyle w:val="Normal"/>
        <w:ind w:right="-142" w:hanging="0"/>
        <w:rPr/>
      </w:pPr>
      <w:r>
        <w:rPr>
          <w:rFonts w:cs="Times New Roman" w:ascii="Times New Roman" w:hAnsi="Times New Roman"/>
          <w:sz w:val="28"/>
          <w:szCs w:val="28"/>
        </w:rPr>
        <w:t>04.04.2025                                      г. Евпатория                                        № 3-10/15</w:t>
      </w:r>
    </w:p>
    <w:p>
      <w:pPr>
        <w:pStyle w:val="Normal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387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 даче согласия на прием в муниципальную собственность муниципального образования городской  округ     Евпатория    Республики Крым   из   государственной    собственности Республики Крым движимого имуще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Heading1"/>
        <w:shd w:fill="FFFFFF" w:val="clear"/>
        <w:spacing w:lineRule="atLeast" w:line="0" w:before="0" w:after="24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от 06.10.2003 № 131-ФЗ «Об общих принципах организации местного самоуправления в Российской Федерации», ст. 27 Закона Республики Крым от 21.08.2014 № 54-ЗРК «Об основах местного самоуправления в Республике Крым», Законом Республики Крым от 08.08.2014 № 46-ЗРК «Об управлении 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с изменениями от 23.06.2023 № 2-69/10, принимая во внимание письмо </w:t>
      </w:r>
      <w:r>
        <w:rPr>
          <w:rFonts w:cs="Times New Roman" w:ascii="Times New Roman" w:hAnsi="Times New Roman"/>
          <w:b w:val="false"/>
        </w:rPr>
        <w:t>Министерства образования, науки и молодежи Республики Крым от 10.01.2025 № 46/01-15</w:t>
      </w:r>
      <w:r>
        <w:rPr>
          <w:rFonts w:cs="Times New Roman" w:ascii="Times New Roman" w:hAnsi="Times New Roman"/>
          <w:b w:val="false"/>
          <w:color w:val="000000"/>
        </w:rPr>
        <w:t>, -</w:t>
      </w:r>
    </w:p>
    <w:p>
      <w:pPr>
        <w:pStyle w:val="Heading1"/>
        <w:shd w:fill="FFFFFF" w:val="clear"/>
        <w:spacing w:lineRule="atLeast" w:line="0" w:before="0" w:after="24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Дать согласие на прием в муниципальную собственность муниципального образования городской округ Евпатория Республики Крым </w:t>
      </w:r>
      <w:r>
        <w:rPr>
          <w:rStyle w:val="FontStyle16"/>
          <w:sz w:val="24"/>
          <w:szCs w:val="24"/>
        </w:rPr>
        <w:t xml:space="preserve">из государственной собственности Республики Крым движимого </w:t>
      </w:r>
      <w:r>
        <w:rPr>
          <w:rFonts w:cs="Times New Roman" w:ascii="Times New Roman" w:hAnsi="Times New Roman"/>
        </w:rPr>
        <w:t>имущества согласно приложени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администрации города Евпатории Республики Крым</w:t>
        <w:br/>
        <w:t>представить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left="637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7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Евпаторий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совет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04.04.2025 № 3-10/15</w:t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ПЕРЕЧЕН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>движимого имущества, подлежащего передаче в                                                                                                                                                 собственность муниципального образования городской округ                                                                                                                           Евпатория Республики Крым из государственной собственности                                                                                                                          Республики Крым</w:t>
      </w:r>
    </w:p>
    <w:p>
      <w:pPr>
        <w:pStyle w:val="Normal"/>
        <w:shd w:fill="FFFFFF" w:val="clear"/>
        <w:ind w:hanging="0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8"/>
        <w:gridCol w:w="2552"/>
        <w:gridCol w:w="3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 xml:space="preserve">№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именование учре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Ад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ar-SA"/>
              </w:rPr>
              <w:t>Наименование и количество имущества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- Детский сад № 17 города Евпатории Республики Кр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20, Республика Крым, Евпатория город, им.9-го Мая улица, дом 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общеобразовательная школа - Детский сад № 17 города Евпатории Республики Крым» (структурное подразд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20, Республика Крым, Евпатория город, им.9-го Мая улица, дом 1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физико-математического профиля «Учебно-воспитательный комплекс «Интеграл» города Евпатории Республики Кр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7, Республика Крым, Евпатория город, Некрасова улица, дом 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физико-математического профиля «Учебно-воспитательный комплекс «Интеграл» города Евпатории Республики Крым» (структурное подразд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7, Республика Крым, Евпатория город, Некрасова улица, дом 9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098"/>
        <w:gridCol w:w="2552"/>
        <w:gridCol w:w="38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3, Республика Крым, Евпатория город, им.60-летия ВЛКСМ улица, дом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школа №16 Имени Героя Советского Союза Степана Иванова города Евпатории Республики Крым» (структурное подразд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3, Республика Крым, Евпатория город, им.60-летия ВЛКСМ улица, дом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школа №1 Имени Героя Советского Союза Максима Губанова города Евпатории Республики Крым» (структурное подразд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8, Республика Крым, Евпатория город, Интернациональная улица, дом 5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Гимназия Имени Ильи Сельвинского Города Евпатории Республики Кр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8, Республика Крым, Евпатория город, имени Бартенева улица, дом 3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Муниципальное бюджетное общеобразовательное учреждение «Средняя школа №18 с крымскотатарским языком обучения города Евпатории Республики Крым» (структурное подразде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297400, Республика Крым, город Евпатория, микрорайон Исмаил-бей, улица Азатлык, земельный участок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большо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Герб Российской Федерации (малый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Флаг России (для флагштока)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Протокольный флаг Российской Федерации – 1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Настольный флагшток с одним флагом – 10 шт.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0" w:after="0"/>
              <w:ind w:hanging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Комплект флагшток уличный – 1 шт.</w:t>
            </w:r>
          </w:p>
        </w:tc>
      </w:tr>
    </w:tbl>
    <w:p>
      <w:pPr>
        <w:pStyle w:val="Normal"/>
        <w:shd w:fill="FFFFFF" w:val="clear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nextPage"/>
      <w:pgSz w:w="11906" w:h="16838"/>
      <w:pgMar w:left="1701" w:right="708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37:00Z</dcterms:created>
  <dc:creator>НПП "Гарант-Сервис"</dc:creator>
  <dc:description/>
  <cp:keywords/>
  <dc:language>en-US</dc:language>
  <cp:lastModifiedBy>Админ</cp:lastModifiedBy>
  <cp:lastPrinted>2025-04-08T08:37:00Z</cp:lastPrinted>
  <dcterms:modified xsi:type="dcterms:W3CDTF">2025-04-08T06:35:00Z</dcterms:modified>
  <cp:revision>3</cp:revision>
  <dc:subject/>
  <dc:title>ИНСТРУКЦИЯ</dc:title>
</cp:coreProperties>
</file>