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firstLine="5387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города Евпатории Республики Кры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26" w:leader="none"/>
        </w:tabs>
        <w:autoSpaceDE w:val="false"/>
        <w:ind w:left="5400" w:right="-2" w:hanging="0"/>
        <w:jc w:val="both"/>
        <w:outlineLvl w:val="0"/>
        <w:rPr/>
      </w:pPr>
      <w:r>
        <w:rPr/>
        <w:t>от ___________№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тандарт качества предостав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м автономным учреждением «Центр поддержки и развития предпринимательства» городского округа Евпатория Республики Крым муниципальной услуги «Предоставление консультационной и информационной поддержки субъектам малого и среднего предпринимательства»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Область применения Стандарта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Стандарт качества предоставления муниципальной услуги «Предоставление консультационной и информационной поддержки субъектам малого и среднего предпринимательства» (далее – Стандарт) определяет порядок и стандарт предоставления муниципальной услуги, оказываемой муниципальным автономным учреждением «Центр поддержки и развития предпринимательства» городского округа Евпатория Республики Крым (далее – Центр), являющимся подведомственным учреждением управления потребительского рынка и развития предпринимательства администрации города Евпатории Республики Крым (далее – Управление), в соответствии с муниципальным заданием, сроки и последовательность действий по её исполнению </w:t>
      </w:r>
      <w:r>
        <w:rPr>
          <w:rFonts w:eastAsia="Calibri"/>
          <w:lang w:eastAsia="en-US"/>
        </w:rPr>
        <w:t>в соответствии с требованиями Федерального закона от 27.07.2010 №210-ФЗ «Об организации предоставления государственных и муниципальных услуг» (далее - Федеральный закон №210 – ФЗ).</w:t>
      </w:r>
    </w:p>
    <w:p>
      <w:pPr>
        <w:pStyle w:val="Normal"/>
        <w:autoSpaceDE w:val="false"/>
        <w:ind w:firstLine="708"/>
        <w:jc w:val="both"/>
        <w:rPr/>
      </w:pPr>
      <w:r>
        <w:rPr/>
        <w:t>1.2. Стандарт разработан в целях оптимизации (повышения качества) предоставления и исполн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описания всех вариан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я ответственности сотрудников Центра, предоставляющих муниципальную услугу, за несоблюдение ими требований Стандарта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 Стандарт определяет порядок оказания комплекса консультационных и информационных услуг в офлайн- и (или) онлайн-форматах, направленных на содействие развитию физических лиц, планирующих осуществление предпринимательской деятельности,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Круг заявителей при предоставлении муниципальной услуги</w:t>
      </w:r>
    </w:p>
    <w:p>
      <w:pPr>
        <w:pStyle w:val="Normal"/>
        <w:autoSpaceDE w:val="false"/>
        <w:ind w:left="1069" w:hanging="0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61"/>
      </w:tblGrid>
      <w:tr>
        <w:trPr>
          <w:trHeight w:val="993" w:hRule="atLeast"/>
        </w:trPr>
        <w:tc>
          <w:tcPr>
            <w:tcW w:w="96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.1. Заявителями на предоставление муниципальной услуги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- физические лица, планирующие осуществление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- физические лица, </w:t>
            </w:r>
            <w:r>
              <w:rPr/>
              <w:t>не являющиеся индивидуальными предпринимателями и применяющие</w:t>
            </w:r>
            <w:r>
              <w:rPr>
                <w:color w:val="000000"/>
              </w:rPr>
              <w:t xml:space="preserve"> специальный налоговый режим «Налог на профессиональный доход» (далее – самозанятые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убъекты малого и среднего предпринимательства либо их уполномоченные представители в соответствии с учредительными документами заявителя или доверенностью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бования к порядку информирования о предоставлени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услуг</w:t>
            </w:r>
          </w:p>
          <w:p>
            <w:pPr>
              <w:pStyle w:val="Formattext"/>
              <w:spacing w:before="0" w:after="0"/>
              <w:ind w:firstLine="709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Порядок получения информации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убличное письменное консультирование (посредством размещения информации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- на официальном сайте муниципального образования городской округ Евпатория Республики Крым (далее – официальном сайте городского округа)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странице Центра в социальной сети «ВКонтакте» </w:t>
      </w:r>
      <w:hyperlink r:id="rId3">
        <w:r>
          <w:rPr>
            <w:rStyle w:val="InternetLink"/>
            <w:color w:val="000000"/>
          </w:rPr>
          <w:t>https://vk.com/club211765154</w:t>
        </w:r>
      </w:hyperlink>
      <w:r>
        <w:rPr/>
        <w:t xml:space="preserve"> </w:t>
      </w:r>
      <w:r>
        <w:rPr>
          <w:rFonts w:eastAsia="Calibri"/>
          <w:lang w:eastAsia="en-US"/>
        </w:rPr>
        <w:t>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информационных стендах Центра,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2. Индивидуальное консультировани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 справочным телефонным номерам Центра: +7(36569)3-15-63, +7(978) 210-17-75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- по почте, в том числе посредством электронной почты (в случае поступления соответствующего запроса в Центр) и </w:t>
      </w:r>
      <w:r>
        <w:rPr>
          <w:rFonts w:eastAsia="Calibri"/>
          <w:lang w:eastAsia="en-US"/>
        </w:rPr>
        <w:t>с использованием возможностей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</w:t>
      </w:r>
      <w:r>
        <w:rPr>
          <w:rFonts w:eastAsia="SimSun;宋体"/>
          <w:kern w:val="2"/>
          <w:lang w:eastAsia="zh-CN"/>
        </w:rPr>
        <w:t>осредством индивидуального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Информация о местонахождении и графике работы Центра: 297408, Российская Федерация, Республика Крым, г. Евпатория, ул. Революции, д. 50/5, кабинет №8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График  работы Центра: понедельник – пятница с 09-00 до 18-00 часов; перерыв с 13-00 до 14-00 часов; выходные дни – суббота, воскресенье, общероссийские и крымские праздничные дн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Прием письменных заявлений, осуществление консультаций по предоставлению муниципальной услуги осуществляется в кабинете №8, по телефонным номерам Центра, электронной почте: mau_centr_pp@mail.ru в рабочие дни согласно установленному графику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2. Публичное письменное консультирование осуществляется путем размещения информационных материалов на информационных стендах Центра, в местах предоставления муниципальной услуги, публикации информационных материалов в средствах массовой информации, включая публикацию на официальном сайте городского округ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странице Центра в социальной сети «ВКонтакте» </w:t>
      </w:r>
      <w:hyperlink r:id="rId5">
        <w:r>
          <w:rPr>
            <w:rStyle w:val="InternetLink"/>
            <w:color w:val="000000"/>
          </w:rPr>
          <w:t>https://vk.com/club211765154</w:t>
        </w:r>
      </w:hyperlink>
      <w:r>
        <w:rPr/>
        <w:t xml:space="preserve">, </w:t>
      </w:r>
      <w:r>
        <w:rPr>
          <w:rFonts w:eastAsia="Calibri"/>
          <w:lang w:eastAsia="en-US"/>
        </w:rPr>
        <w:t>с использованием возможностей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Центра, в местах предоставления муниципальной услуги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черпывающая 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ержки из Стандарта и приложения к н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а кабинетов, в которых предоставляется муниципальная услуга; фамилии, имена, отчества (последние – при наличии) и должности сотрудников Центра, режим приема им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черпывающий перечень документов, необходимых в соответствии с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ы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обжалования решений, действий или бездействия сотрудников Центра,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3. </w:t>
      </w:r>
      <w:r>
        <w:rPr/>
        <w:t xml:space="preserve">Индивидуальное консультирование по телефону не должно превышать 10 минут. Ответ на телефонный звонок должен начинаться с информации о наименовании учреждения, в который позвонил гражданин, фамилии, имени, отчестве (последнее – при наличии) и должности сотрудника Центра, осуществляющего индивидуальное консультирование по телефо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Индивидуальное консультирование по почте (по электронной почте).</w:t>
      </w:r>
    </w:p>
    <w:p>
      <w:pPr>
        <w:pStyle w:val="Normal"/>
        <w:autoSpaceDE w:val="false"/>
        <w:ind w:firstLine="709"/>
        <w:jc w:val="both"/>
        <w:rPr/>
      </w:pPr>
      <w:r>
        <w:rPr/>
        <w:t>При индивидуальном консультировании по почте ответ на обращение заинтересованного лица направляется почтой в адрес заинтересованного лица. Ответ направляется в письменном виде либо электронной почтой в зависимости от способа обращения заинтересованного лица или способа доставки ответа, указанного в письменном обращении. Датой получения обращения является дата регистрации входящего обращения в Центре.</w:t>
      </w:r>
    </w:p>
    <w:p>
      <w:pPr>
        <w:pStyle w:val="Normal"/>
        <w:autoSpaceDE w:val="false"/>
        <w:ind w:firstLine="709"/>
        <w:jc w:val="both"/>
        <w:rPr/>
      </w:pPr>
      <w:r>
        <w:rPr/>
        <w:t>3.5. Время ожидания заявителя при индивидуальном консультировании при личном обращени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консультирование при личном обращении каждого заявителя сотрудником Центра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6. Сотрудник Центра, предоставляющий муниципальную услугу, при ответе на обращения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при устном обращении заявителя (по телефону или лично) может дать ответ самостоятельно. В случаях, когда сотрудник Центра не может самостоятельно ответить на заданный при телефонном обращении вопрос, обратившемуся лицу сообщается телефонный номер, по которому можно получить необходи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при ответе на телефонные звонки, устные и письменные обращения необходимо отвечать вежливо и корректно;</w:t>
      </w:r>
    </w:p>
    <w:p>
      <w:pPr>
        <w:pStyle w:val="Normal"/>
        <w:autoSpaceDE w:val="false"/>
        <w:ind w:firstLine="709"/>
        <w:jc w:val="both"/>
        <w:rPr/>
      </w:pPr>
      <w:r>
        <w:rPr/>
        <w:t>- при ответе на телефонные звонки сотрудник Центра должен назвать фамилию, имя, отчество (последнее – при наличии), занимаемую должность и наименование учреждения. По результатам консультирования сотрудник Центра, осуществляющий консультирование, должен кратко подвести итоги и перечислить заявителю меры, которые необходимо предпринять;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ответы на поставленные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>- должность, фамилию и инициалы лица, подписавшего ответ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 и инициалы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чреждения –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 телефона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9"/>
        <w:jc w:val="both"/>
        <w:rPr/>
      </w:pPr>
      <w:r>
        <w:rPr/>
        <w:t xml:space="preserve">3.7. На официальном сайте городского округа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ind w:firstLine="709"/>
        <w:jc w:val="both"/>
        <w:rPr/>
      </w:pPr>
      <w:r>
        <w:rPr/>
        <w:t>- круг заявителей;</w:t>
      </w:r>
    </w:p>
    <w:p>
      <w:pPr>
        <w:pStyle w:val="Normal"/>
        <w:ind w:firstLine="709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>- формы заявлений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zh-CN"/>
        </w:rPr>
        <w:t xml:space="preserve">3.8. </w:t>
      </w:r>
      <w:r>
        <w:rPr>
          <w:lang w:eastAsia="zh-CN"/>
        </w:rPr>
        <w:t xml:space="preserve">Сведения о ходе предоставления муниципальной услуги заявитель вправе получить при личном, письменном обращении в </w:t>
      </w:r>
      <w:r>
        <w:rPr/>
        <w:t>Центр</w:t>
      </w:r>
      <w:r>
        <w:rPr>
          <w:lang w:eastAsia="zh-CN"/>
        </w:rPr>
        <w:t xml:space="preserve">, а также посредством телефонной связи и электронной почты </w:t>
      </w:r>
      <w:r>
        <w:rPr/>
        <w:t>Центра</w:t>
      </w:r>
      <w:r>
        <w:rPr>
          <w:lang w:eastAsia="zh-CN"/>
        </w:rPr>
        <w:t xml:space="preserve">. </w:t>
      </w:r>
    </w:p>
    <w:p>
      <w:pPr>
        <w:pStyle w:val="Style21"/>
        <w:spacing w:lineRule="auto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9. Справочная информация подлежит обязательному размещению на </w:t>
      </w:r>
      <w:r>
        <w:rPr/>
        <w:t xml:space="preserve">официальном сайте муниципального образования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официальной странице муниципального образования в Государственной информационной системе Республики Крым «Портал Правительства Республики Крым» https://evp.rk.gov.ru/ru </w:t>
      </w:r>
      <w:r>
        <w:rPr>
          <w:shd w:fill="FFFFFF" w:val="clear"/>
        </w:rPr>
        <w:t xml:space="preserve">и является доступной для заявителя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4.1. </w:t>
      </w:r>
      <w:r>
        <w:rPr>
          <w:u w:val="single"/>
        </w:rPr>
        <w:t>Предоставление консультационной и информационной поддержки субъектам малого и среднего предпринимательств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Видами консультационной и информационной поддержки являются: очная, телефонная связь, информационно-коммуникационная сеть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4.1.1. Консультирование осуществляе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применения муниципальных нормативных правовых актов городского округа Евпатория Республики Крым, регулирующих деятельность субъектов малого и среднего предпринимательства на территории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приоритетных направлениях развития малого и среднего предпринимательства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участия в реализации государственных программ, содействующих развитию субъектов малого и среднего предпринимательства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мерах государственной поддержки субъектов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начала ведения собственного дела для физических лиц, планирующих осуществление предпринимательской деятельности, а также самозанятых граждан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информационной поддержки деятельности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 вопросам образовательной поддержк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проводимых выставках, ярмарках, семинарах, конкурсах, форумах, конференциях, вебинарах и других мероприятиях в офлайн- и (или) онлайн-форма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 </w:t>
      </w:r>
      <w:r>
        <w:rPr/>
        <w:t>- о структурах органов, контролирующих деятельность субъектов малого и среднего предпринимательства, осуществляющих свою деятельность на территории городского округа Евпатория Республики Крым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реализации муниципальной программы «Развитие субъектов малого и среднего предпринимательства городского округа Евпатория Республики Крым»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б иной необходимой для развития субъектов малого и среднего предпринимательства информации (экономической, правовой, статистической, производственно-технологической информации, информации в области маркетинга), в том числе информации в сфере деятельности корпорации развития малого и среднего предпринимательства, действующей в соответствии с Федеральным законом от 24.07.2007 №209-ФЗ «О развитии малого и среднего предпринимательства в Российской Федерации (с изменениями и дополнениям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консультационной и (или) информ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частие физических лиц, планирующих осуществление предпринимательской деятельности, субъектов малого и среднего предпринимательства, самозанятых граждан в семинарах, совещаниях, «круглых столах» и иных мероприятиях в офлайн- и (или) онлайн-форма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исьменное уведомление об отказе в оказа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Срок предоставления муниципальной услуги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6.1. Муниципальная услуга предоставляется в следующие сроки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/>
        <w:t>6.1.1. Предоставление муниципальной услуги осуществляется при письменном обращении в течение 30 рабочих дней со дня регистрации письменного обраще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/>
        <w:t xml:space="preserve">            </w:t>
      </w:r>
      <w:r>
        <w:rPr/>
        <w:t>6.1.2. Предоставление муниципальной услуги при устном обращении оказывается в течение одного дн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  <w:color w:val="000000"/>
        </w:rPr>
        <w:t>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 Перечень нормативных правовых актов, регулирующих предоставление муниципальных услуг, размещен на официальном сайте городского округа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8. Исчерпывающий перечень документов, которы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являются необходимыми и обязательными дл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1. Для получения муниципальной услуги заявителю необходимо предоставить в Центр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заявление по прилагаемой форме (приложение №1 к Стандарту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заявлении указываются: Ф.И.О. заявителя (полностью), ИНН, адрес проживания (или адрес регистрации – для юридического лица), контактный телефон, адрес электронной поч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документ, удостоверяющий личность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согласие заявителей на обработку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2. Заявление предоставляется в единственном экземпляре. Документы, необходимые для предоставления муниципальной услуги, предоставляются в двух экземплярах, один из которых должен быть подлинником. Подлинник документа предоставляется только для просмотра в начале предоставления муниципальной услуги с обязательным возвратом заявителю. Допускается предоставление нотариально заверенной копии доку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.3.  Заявитель или его представитель представляет в Центр заявление, а также прилагаемые к нему документы, указанные в пункте 8.1. настоящего Стандарта на бумажном носителе посредством личного обращения в Центр, либо посредством почтового отправления с уведомлением о вручении.</w:t>
      </w:r>
    </w:p>
    <w:p>
      <w:pPr>
        <w:pStyle w:val="Normal"/>
        <w:suppressLineNumber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  <w:t>9. Исчерпывающий перечень документов, необходимых в соответствии с нормативными</w:t>
      </w:r>
      <w:r>
        <w:rPr/>
        <w:t xml:space="preserve"> </w:t>
      </w:r>
      <w:r>
        <w:rPr>
          <w:b/>
          <w:bCs/>
        </w:rPr>
        <w:t>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uppressLineNumber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color w:val="000000"/>
        </w:rPr>
        <w:t>9.1. Для предоставления муниципальной услуги Центр (без привлечения к этому заявителя) запрашивает (формирует)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9.1.1. В</w:t>
      </w:r>
      <w:r>
        <w:rPr>
          <w:color w:val="000000"/>
        </w:rPr>
        <w:t>ыписку из ЕГРЮЛ (ЕГРИП), документ, подтверждающий применение физическим лицом специального налогового режима «Налог на профессиональный доход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</w:rPr>
        <w:t>9.2. Заявитель вправе по собственной инициативе предоставить документы, предусмотренные подпунктом 9.1.1 пункта 9.1 Стандарт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color w:val="000000"/>
        </w:rPr>
        <w:t>9.3. Не предоставление заявителем вышеуказанных документов не является причиной для отказа в предоставлении муниципальной услуги.</w:t>
      </w:r>
    </w:p>
    <w:p>
      <w:pPr>
        <w:pStyle w:val="Printj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0. Указание на запрет требовать от заявителя</w:t>
      </w:r>
    </w:p>
    <w:p>
      <w:pPr>
        <w:pStyle w:val="Printj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0.1. Центр, предоставляющий муниципальную услугу, не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городского округ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городского округ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представления документов и информации, которые в соответствии с нормативными правовыми актами Российской Федерации и Республики Крым, муниципальными правовыми актами находятся в распоряжении Центра, предоставляющего муниципальную услугу, иных государственных органов, органов местного самоуправления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ть от заявителя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для предоставления муниципальной услуги, и иных случаев, установленных федеральными законами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 xml:space="preserve">11. Организация предоставления муниципальной услуги </w:t>
      </w:r>
    </w:p>
    <w:p>
      <w:pPr>
        <w:pStyle w:val="Printj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упреждающем (проактивном) режиме</w:t>
      </w:r>
    </w:p>
    <w:p>
      <w:pPr>
        <w:pStyle w:val="Printj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1.1. При наступлении событий, являющихся основанием для предоставления муниципальной услуги, учреждение, предоставляющее муниципальную услугу:</w:t>
      </w:r>
    </w:p>
    <w:p>
      <w:pPr>
        <w:pStyle w:val="Printj"/>
        <w:spacing w:before="0" w:after="0"/>
        <w:ind w:firstLine="709"/>
        <w:rPr/>
      </w:pPr>
      <w:r>
        <w:rPr/>
        <w:t>- 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Printj"/>
        <w:spacing w:before="0" w:after="0"/>
        <w:ind w:firstLine="709"/>
        <w:rPr/>
      </w:pPr>
      <w:r>
        <w:rPr/>
        <w:t>-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 мероприятия, направленные на формирование результата предоставления соответствующей услуги, в том числе направляет межведомственные запросы, получает на них ответы, формирует результат предоставления соответствующей услуги и уведомляет заявителя о проведен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2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явитель не соответствует требованиям, указанным в пункте 2.1. Станда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ращение заявителя по вопросам, не входящим в компетенцию Центра.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3. Исчерпывающий перечень оснований для приостано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и муниципальной услуг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3.1. Основания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2. Заявитель вправе отказаться от получения муниципальной услуги на основании личного письменного заявления, написанного в свободной форме, направив почтовым отправлением (с уведомлением) или обратившись в Цент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3. Отказ в предоставлении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Printj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4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Printj"/>
        <w:spacing w:before="0" w:after="0"/>
        <w:ind w:firstLine="709"/>
        <w:rPr/>
      </w:pPr>
      <w:r>
        <w:rPr/>
      </w:r>
    </w:p>
    <w:p>
      <w:pPr>
        <w:pStyle w:val="Printj"/>
        <w:spacing w:before="0" w:after="0"/>
        <w:jc w:val="center"/>
        <w:rPr/>
      </w:pPr>
      <w:r>
        <w:rPr>
          <w:b/>
          <w:bCs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Printj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ntj"/>
        <w:spacing w:before="0" w:after="0"/>
        <w:ind w:firstLine="709"/>
        <w:rPr/>
      </w:pPr>
      <w:r>
        <w:rPr/>
        <w:t>15.1. Муниципальная услуга оказывается бесплатно.</w:t>
      </w:r>
    </w:p>
    <w:p>
      <w:pPr>
        <w:pStyle w:val="Normal"/>
        <w:suppressLineNumbers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lang w:eastAsia="ar-SA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Рабочее место сотрудника </w:t>
      </w:r>
      <w:r>
        <w:rPr/>
        <w:t>Центра</w:t>
      </w:r>
      <w:r>
        <w:rPr>
          <w:lang w:eastAsia="ar-SA"/>
        </w:rPr>
        <w:t>, непосредственно участвующего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отрудника Центра, осуществляющего прием заявителе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Вход в здание </w:t>
      </w:r>
      <w:r>
        <w:rPr/>
        <w:t>Центра</w:t>
      </w:r>
      <w:r>
        <w:rPr>
          <w:lang w:eastAsia="ar-SA"/>
        </w:rPr>
        <w:t xml:space="preserve"> должен быть оборудован вывеской с указанием полного наименования </w:t>
      </w:r>
      <w:r>
        <w:rPr/>
        <w:t>учреждения</w:t>
      </w:r>
      <w:r>
        <w:rPr>
          <w:lang w:eastAsia="ar-SA"/>
        </w:rPr>
        <w:t>, адреса, номера телефона для справок, приемных дней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Заявители, обратившиеся в </w:t>
      </w:r>
      <w:r>
        <w:rPr/>
        <w:t>Центр</w:t>
      </w:r>
      <w:r>
        <w:rPr>
          <w:lang w:eastAsia="ar-SA"/>
        </w:rPr>
        <w:t>, непосредственно информируютс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б исчерпывающем перечне документов, необходимых для предоставления муниципальной услуги, их комплектност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о порядке оказания муниципальной услуги, в том числе о документах, не требуемых от заявителя при предоставлении муниципальной услуги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об источниках получения документов, необходимых для предоставления муниципальной услуги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 порядке, сроках оформления документов, необходимых для предоставления муниципальной услуги, возможности их получения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об исчерпывающем перечн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6.1. </w:t>
      </w:r>
      <w:r>
        <w:rPr>
          <w:color w:val="000000"/>
        </w:rPr>
        <w:t>Помещения, в которых предоставляется муниципальная услуг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едпочтительно размещаются на нижних этажах зданий или в отдельно стоящих зданиях и должны быть оборудованы отдельным входом.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/>
        <w:t>-  оборудуются световым информационным табл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комплектуются необходимым оборудованием в целях создания комфортных условий для получателей муниципальной услуги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 </w:t>
      </w:r>
      <w:r>
        <w:rPr>
          <w:color w:val="000000"/>
        </w:rPr>
        <w:t>Обеспечивается допуск сурдопереводчика и тифлосурдопереводч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6.2. Требования к залу ожид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6.3. Требования к местам для заполнения запросов о предоставлении </w:t>
      </w:r>
      <w:r>
        <w:rPr>
          <w:color w:val="000000"/>
        </w:rPr>
        <w:t xml:space="preserve">муниципальной </w:t>
      </w:r>
      <w:r>
        <w:rPr>
          <w:color w:val="000000"/>
        </w:rPr>
        <w:t>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16.4. Требования к информационным стендам с образцами их заполнения и перечнем документов, необходимых для предоставления </w:t>
      </w:r>
      <w:r>
        <w:rPr>
          <w:color w:val="000000"/>
        </w:rPr>
        <w:t xml:space="preserve">муниципальной </w:t>
      </w:r>
      <w:r>
        <w:rPr>
          <w:color w:val="000000"/>
        </w:rPr>
        <w:t>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 информационных стендах или информационных терминалах размещается визуальная, текстовая и, при наличии, мультимедийн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16.5. 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- </w:t>
      </w:r>
      <w:r>
        <w:rPr>
          <w:color w:val="000000"/>
        </w:rPr>
        <w:t xml:space="preserve">условия для </w:t>
      </w:r>
      <w:r>
        <w:rPr/>
        <w:t>беспрепятственного доступа к объектам,</w:t>
      </w:r>
      <w:r>
        <w:rPr>
          <w:color w:val="000000"/>
        </w:rPr>
        <w:t xml:space="preserve"> местам отдыха </w:t>
      </w:r>
      <w:r>
        <w:rPr/>
        <w:t>и к предоставляемым в них услуга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казание сотрудниками, предоставляющими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муниципальной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color w:val="000000"/>
        </w:rPr>
        <w:t>16.6. Сотрудники</w:t>
      </w:r>
      <w:r>
        <w:rPr>
          <w:color w:val="000000"/>
          <w:shd w:fill="FFFFFF" w:val="clear"/>
        </w:rPr>
        <w:t>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Style21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lang w:eastAsia="ar-SA"/>
        </w:rPr>
        <w:t>17. Показатели доступности и качества муниципальной услуги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17.1. </w:t>
      </w:r>
      <w:r>
        <w:rPr/>
        <w:t>Показатели доступности и качества предоставления муниципальной услуг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7.1.1. Показатели доступности предоставления муниципальной услуг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- степень открытости информации о муниципальной услуге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- информированность заявителей о месте нахождения и графике работы Центра, порядке предоставления Центром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 </w:t>
      </w: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i/>
          <w:i/>
          <w:iCs/>
          <w:lang w:eastAsia="ar-SA"/>
        </w:rPr>
      </w:pPr>
      <w:r>
        <w:rPr/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- возможность получения сведений о ходе предоставления муниципальной услуги по справочным телефонам Центра, предоставляющего муниципальную услугу, и личного посещения Центра в установленное графиком работы время.</w:t>
      </w:r>
      <w:r>
        <w:rPr>
          <w:highlight w:val="yellow"/>
        </w:rPr>
        <w:t xml:space="preserve">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7.1.2. </w:t>
      </w:r>
      <w:r>
        <w:rPr/>
        <w:t xml:space="preserve">Качество предоставления муниципальной услуги характеризуется </w:t>
      </w:r>
      <w:r>
        <w:rPr>
          <w:lang w:eastAsia="ar-SA"/>
        </w:rPr>
        <w:t xml:space="preserve">предоставлением муниципальной услуги в соответствии со стандартом предоставления муниципальной услуги, а также </w:t>
      </w:r>
      <w:r>
        <w:rPr/>
        <w:t xml:space="preserve">отсутствием: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 xml:space="preserve">- безосновательных отказов в приеме </w:t>
      </w:r>
      <w:r>
        <w:rPr/>
        <w:t>заявлений о предоставлении муниципальной услуги от заявителей</w:t>
      </w:r>
      <w:r>
        <w:rPr>
          <w:lang w:eastAsia="ar-SA"/>
        </w:rPr>
        <w:t xml:space="preserve"> и в предоставлении муниципальной услуги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lang w:eastAsia="ar-SA"/>
        </w:rPr>
        <w:t>- нарушений сроков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/>
        <w:t>- 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некомпетентности сотрудников Центра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- жалоб на действия (бездействие) либо некорректное, невнимательное отношение к заявителям сотрудников Центра, осуществляющих предоставление муниципальной услуги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</w:rPr>
        <w:t xml:space="preserve">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</w:t>
      </w:r>
    </w:p>
    <w:p>
      <w:pPr>
        <w:pStyle w:val="Normal"/>
        <w:suppressLineNumbers/>
        <w:suppressAutoHyphens w:val="tru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8.1. Муниципальная услуга по экстерриториальному принципу не предоставляетс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lang w:eastAsia="ar-SA"/>
        </w:rPr>
      </w:pPr>
      <w:r>
        <w:rPr>
          <w:b/>
          <w:bCs/>
          <w:lang w:val="en-US" w:eastAsia="ar-SA"/>
        </w:rPr>
        <w:t>III</w:t>
      </w:r>
      <w:r>
        <w:rPr>
          <w:b/>
          <w:bCs/>
          <w:lang w:eastAsia="ar-SA"/>
        </w:rPr>
        <w:t>. Состав, последовательность, сроки и требования к порядку предоставления муниципальной услуги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/>
      </w:pPr>
      <w:r>
        <w:rPr>
          <w:b/>
          <w:bCs/>
          <w:lang w:eastAsia="ar-SA"/>
        </w:rPr>
        <w:t>19. Исчерпывающий перечень вариантов предоставления муниципальной услуги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9.1. Предоставление муниципальной услуги включает в себя следующие варианты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9.1.1. Работа с письменными обращениям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9.1.2. Отработка уст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19.1.3. Информационно-коммуникационная сеть: </w:t>
      </w:r>
      <w:r>
        <w:rPr>
          <w:rFonts w:eastAsia="Calibri"/>
          <w:lang w:eastAsia="en-US"/>
        </w:rPr>
        <w:t>информационное обеспечение в рамках государственной политики в сфере развития малого и среднего предпринимательств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19.2. Описание последовательности действий при предоставлении муниципальной услуги: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рием лиц, обратившихся за консультацией или информацие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рассмотрение обращения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подготовка и оказание консультации или выдача информации, или письменного уведомления об отказе в оказании услуг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- </w:t>
      </w:r>
      <w:r>
        <w:rPr>
          <w:rFonts w:eastAsia="Calibri"/>
          <w:lang w:eastAsia="en-US"/>
        </w:rPr>
        <w:t xml:space="preserve">подготовка и размещение информационных материалов на официальном сайте городского округа http://my-evp.ru/ и странице Центра </w:t>
      </w:r>
      <w:r>
        <w:rPr/>
        <w:t xml:space="preserve">в социальной сети «ВКонтакте» </w:t>
      </w:r>
      <w:hyperlink r:id="rId9">
        <w:r>
          <w:rPr>
            <w:rStyle w:val="InternetLink"/>
            <w:color w:val="000000"/>
          </w:rPr>
          <w:t>https://vk.com/club211765154</w:t>
        </w:r>
      </w:hyperlink>
      <w:r>
        <w:rPr>
          <w:rFonts w:eastAsia="Calibri"/>
          <w:lang w:eastAsia="en-US"/>
        </w:rPr>
        <w:t>, а также консультирование и информирование путем использования возможностей информационно-телекоммуникационных сетей «Интернет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Вариант предоставления муниципальной услуги: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абота с письменными обращениями»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21" w:leader="none"/>
          <w:tab w:val="left" w:pos="3326" w:leader="none"/>
          <w:tab w:val="left" w:pos="3979" w:leader="none"/>
          <w:tab w:val="left" w:pos="5530" w:leader="none"/>
          <w:tab w:val="left" w:pos="6360" w:leader="none"/>
          <w:tab w:val="left" w:pos="847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9.3. Основанием для начала оказания муниципальной услуги является поступление от заявителя или представителя заявителя в Центр письменного заявления при посещении Центра или посредством почтовой связи, а также электронной почты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1. Заявление, поступившее от заявителя, регистрируется в соответствующем журнале сотрудником, ответственным за регистрацию документов, в течение дня с момента поступлени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2. Прошедшее регистрацию заявление направляется сотруднику Центра, ответственному за выполнение предоставления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3. Сотрудник Центра осуществляет объективное, всестороннее рассмотрение заявления при необходимости с участием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4.  При рассмотрении заявлений сотрудником Центра не допускается разглашение содержащихся в них сведений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5. Подготовка ответа на заявление осуществляется сотрудником Центра, ответственным за предоставление муниципальной услуги, в установленные настоящим Стандартом срок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6. Письменный ответ на обращение получателя муниципальной услуги должен быть изложен в простой, четкой и понятной форме с указанием фамилии, инициалов, номера телефона сотрудника Центра, оказавшего муниципальную услугу, за подписью директора Центр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Письменный ответ заявителю направляется в установленный срок посредством почтовой связи, электронной почты в зависимости от способа обращения заинтересованного лица в получении муниципальной услуги или способа доставки ответа, указанного в письменном обращении заинтересованного лица, подписавшего ответ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7. Критериями принятия решения о предоставлении муниципальной услуг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соответствие заявления и прилагаемых к нему документов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равильность оформления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лнота и достоверность сведений, указанных в заявлении и докумен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комплектность документов и соответствие их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наличие у гражданина права на получение услуги в соответствии с законодательством Российской Федераци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иеме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едоставле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8. Предоставление муниципальной услуги является выполненным, если заявителю дан ответ в установленные сроки в письменной форме по существу поставленных в заявлении вопросов, отнесенных к компетенции Центр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9. Сотрудник Центра несет полную ответственность за достоверность сведений при предоставлении муниципальной услуги в соответствии с действующим законодательством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3.10. Отказ в предоставлении муниципальной услуги: может не предоставляться на заявления, в которых содержится нецензурные либо оскорбительные выражения, угрозы жизни, здоровью и имуществу сотрудника Центра. В случае, если текст заявления не подлежит прочтению и, если почтовый адрес и фамилия не подлежат прочтению либо отсутствуют, ответ заявителю не даетс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пособом фиксации результата предоставления муниципальной услуги является регистрация поступающих заявлений на оказание муниципальных услуг и оказанных консультаций в «Журнале регистрации поступающих заявлений на оказание муниципальных услуг и оказанных консультаций» (приложение №2 к Стандарту).</w:t>
      </w:r>
    </w:p>
    <w:p>
      <w:pPr>
        <w:pStyle w:val="Normal"/>
        <w:suppressLineNumbers/>
        <w:autoSpaceDE w:val="false"/>
        <w:rPr/>
      </w:pPr>
      <w:r>
        <w:rPr/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Вариант предоставления муниципальной услуги: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«Отработка устных обращений заявителей»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 Основанием для начала оказания муниципальной услуги является поступление устного обращения заявителя в Центр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При устном обращении заявителей для получения муниципальной услуги процедура и сроки регистрации сути вопроса производятся в соответствии с порядком, установленным настоящим Стандартом для письменного обращения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1. При ответе на телефонные звонки Центра сотрудник, сняв трубку, должен назвать свою фамилию, имя, отчество, занимаемую должность, предложить заявителю представиться и изложить суть вопрос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отрудник Центра при общении с заявителем (по телефону или лично) должен корректно и внимательно относиться к субъекту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сотрудник Центра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Сотрудник Центра, осуществляющий устное информирование о порядке оказания муниципальной услуги, не вправе осуществлять консультирование граждан, выходящие за рамки стандартных процедур и условий оказания муниципальной услуги и прямо или косвенно влияющие на индивидуальные решения субъекта.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Сотрудник Центра,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. Сотрудник Центра може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2. Критериями принятия решения о предоставлении муниципальной услуги являются: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соответствие заявления и прилагаемых к нему документу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равильность оформления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полнота и достоверность сведений, указанных в заявлении и документах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комплектность документов и соответствие их требованиям Стандарта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наличие у гражданина права на получение услуги в соответствии с законодательством Российской Федерации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иеме заявления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отсутствие оснований для отказа в предоставлении административной услуги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3. Сотрудник Центра осуществляет объективное, всестороннее рассмотрение обращения при непосредственном участии заявителя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4. Ответ на устное обращение дается в устной форме сразу при обращении заявителя в сроки, установленные настоящим Стандартом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19.4.5. В случае необходимости дополнительного рассмотрения сути вопроса и привлечения к его решению вспомогательных ресурсов, рассмотрение обращения производится в сроки, предусмотренные настоящим Стандартом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Способами фиксации результата предоставления муниципальной услуги являются: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  регистрация поступающих заявлений на оказание муниципальных услуг и оказанных консультаций в «Журнале регистрации поступающих заявлений на оказание муниципальных услуг и оказанных консультаций»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>- регистрация поступающих телефонных звонков по вопросам оказания муниципальных услуг и оказанных консультаций в «Журнале регистрации поступающих телефонных звонков на оказание муниципальных услуг и оказанных консультаций» (приложение №3 к Стандарту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Вариант предоставления муниципальной услуги: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  <w:t>«Информационно-коммуникационная сеть»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/>
        <w:t xml:space="preserve">19.5. Публичное письменное консультирование осуществляется путем </w:t>
      </w:r>
      <w:r>
        <w:rPr>
          <w:rFonts w:eastAsia="Calibri"/>
          <w:lang w:eastAsia="en-US"/>
        </w:rPr>
        <w:t>подготовки информационных материалов в соответствии со ст. 19  Федерального закона от 24 июля 2007 г. № 209-ФЗ «О развитии малого и среднего предпринимательства в Российской Федерации» и их</w:t>
      </w:r>
      <w:r>
        <w:rPr/>
        <w:t xml:space="preserve"> размещения в средствах массовой информации материалов, включая публикацию на официальном сайте городского округа http://my-evp.ru и странице Центра в социальной сети «ВКонтакте» https://vk.com/club211765154, а также посредством использования возможностей информационно-телекоммуникационной сети «Интернет», персональной рассылки по адресам электронной почты и мессенджеров.</w:t>
      </w:r>
    </w:p>
    <w:p>
      <w:pPr>
        <w:pStyle w:val="Normal"/>
        <w:suppressLineNumbers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val="en-US" w:eastAsia="ar-SA"/>
        </w:rPr>
        <w:t>IV</w:t>
      </w:r>
      <w:r>
        <w:rPr>
          <w:b/>
          <w:bCs/>
          <w:color w:val="000000"/>
          <w:lang w:eastAsia="ar-SA"/>
        </w:rPr>
        <w:t>. Формы контроля за исполнением Стандарт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20. Порядок осуществления текущего контроля за соблюдением и исполнением сотрудниками Центра положений Стандарта</w:t>
      </w:r>
      <w:r>
        <w:rPr>
          <w:b/>
          <w:bCs/>
        </w:rPr>
        <w:t xml:space="preserve">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0.1. Текущий контроль за соблюдением последовательности действий по предоставлению муниципальной услуги осуществляется начальником управления потребительского рынка и развития предпринимательства администрации города Евпатории Республики Крым, путем проведения проверок соблюдения и исполнения сотрудниками Центра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1.1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 Внеплановые проверки осуществляются на основании приказа начальника управления потребительского рынка и развития предпринимательства администрации города Евпатории Республики Крым. По результатам контроля, при выявлении допущенных нарушений, начальник Управ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Стандар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рок проведения таких проверок не должен превышать 20 (двадцать)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22. Ответственность сотрудников Центр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2.1. Контроль за предоставлением муниципальной услуги включает в себя проведение проверок, выявление и устранение нарушений прав заявителей на всех этапах предоставления муниципальной услуги. Проверка проводится по каждой жалобе граждан, поступившей в администрацию города Евпатории Республики Крым, на действие (бездействие) сотрудников Центра, ответственных за предоставление муниципальной услуги. При проверке фактов, указанных в жалобе, могут рассматриваться все вопросы, связанные с предоставлением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ерсональная ответственность сотрудников Центра, ответственного за предоставление муниципальной услуги, за соблюдением сроков и порядка проведения административных процедур, установленных Стандартом, закрепляется в его должностной инструк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отрудники Центр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1. Для осуществления контроля за предоставлением муниципальной услуги граждане,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отрудниками Центра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2. Контроль за предоставлением муниципальной услуги со стороны граждан осуществляется путем получения информации о наличии в действиях сотрудников Центра нарушений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3.3.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отрудников Центра нарушений положений Стандар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lang w:val="en-US" w:eastAsia="en-US"/>
        </w:rPr>
        <w:t>V</w:t>
      </w:r>
      <w:r>
        <w:rPr>
          <w:b/>
          <w:bCs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4. Информация для заявителя о его праве подать жалобу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4.1. Заявитель имеет право на обжалование действий (бездействия) сотрудников Центра в досудебном (внесудебном)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4.2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; в государственные и муниципальные учреждения и иные организации, на которые возложено осуществление публично значимых функций и их должностным лица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4.3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5. Предмет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1. Нарушение срока регистрации запроса (комплексного запроса)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25.1.1. Нарушение срок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В указанном случае досудебное (внесудебное) обжалование заявителем решений и действий (бездействия) сотрудника Центра возможно в случае, если на сотрудника Центра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210-ФЗ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(или) Республики Крым, муниципальными правовыми актами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3. Отказ в приеме документов, предоставление которых предусмотрено нормативными правовыми актами Российской Федерации и (или) Республики Крым, муниципальными правовыми актами для предоставления муниципальной услуги, у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4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рым, муниципальными правовыми ак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5. Затребование с заявителя при предоставлении муниципальной услуги платы, не предусмотренной нормативными правовыми актами Российской Федерации и (или) Республики Крым, муниципальными правовыми актам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25.6. Отказ </w:t>
      </w:r>
      <w:r>
        <w:rPr/>
        <w:t>Центра</w:t>
      </w:r>
      <w:r>
        <w:rPr>
          <w:lang w:eastAsia="en-US"/>
        </w:rPr>
        <w:t xml:space="preserve">, предоставляющего муниципальную услугу, сотрудника Центр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5.7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25.8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(или) Республики Крым, муниципальными правовыми акт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5.9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26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6.1. В случае обжалования действий (бездействия) или решения главы администрации города Евпатории Республики Крым (уполномоченного лица), жалоба направляется в </w:t>
      </w:r>
      <w:r>
        <w:rPr/>
        <w:t>Министерство экономического развития Республики Кры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6.2. В случае обжалования действий (бездействия) или решения начальника управления потребительского рынка и развития предпринимательства администрации города Евпатории Республики Крым сотрудника Центра, предоставляющего муниципальную услугу, жалоба направляется на рассмотрение заместителю главы администрации города Евпатории Республики Крым.</w:t>
      </w:r>
    </w:p>
    <w:p>
      <w:pPr>
        <w:pStyle w:val="Normal"/>
        <w:suppressAutoHyphens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7. Порядок подачи 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27.1. Жалоба подается в письменной форме на бумажном носителе, в электронной форме (посредством электронной почты), почтовой связью, в ходе предоставления муниципальной услуги, при личном обращении заявителя в </w:t>
      </w:r>
      <w:r>
        <w:rPr/>
        <w:t>Центр</w:t>
      </w:r>
      <w:r>
        <w:rPr>
          <w:lang w:eastAsia="en-US"/>
        </w:rPr>
        <w:t>, посредством телефонной «горячей линии» Совета министров Республики Кры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7.2. Жалоба должна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наименование учреждения, предоставляющего муниципальную услугу, сотрудника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сведения об обжалуемых решениях и действиях (бездействии) Центра, предоставляющего муниципальную услугу, сотрудника Центра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- доводы, на основании которых заявитель не согласен с решением и действием (бездействием) Центра, предоставляющего муниципальную услугу, сотрудника Центр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8. Срок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8.1. В случае досудебного (внесудебного) обжалования заявителем решений и действий (бездействия) учреждения, предоставляющего муниципальную услугу, жалоба подлежит рассмотрению в течение 15 рабочих дней со дня ее регистрации, а 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29. Результат рассмотрения жалоб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lang w:eastAsia="en-US"/>
        </w:rPr>
        <w:t>29.1.</w:t>
      </w:r>
      <w:r>
        <w:rPr>
          <w:lang w:eastAsia="en-US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(или) Республики Крым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-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29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0. Порядок информирования заявителя о результатах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0.1. 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0.2. В случае признания жалобы подлежащей удовлетворению в ответе заявителю дается информация о действиях, осуществляемых учреждение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0.3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1. Порядок обжалования решения по жалоб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1.1. Принятое по результатам рассмотрения жалобы решение может быть обжаловано в порядке, установленном действующим законодательством Российской Федерации и (или) Республики Крым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en-US"/>
        </w:rPr>
        <w:t>32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>32.1. Заявитель вправе обратиться в Центр за получением информации и документов, необходимых для обоснования и рассмотрения жалобы, в письменной форме, при личном обращении заявителя, а также посредством электронной почты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3. Способы информирования заявителей о порядке подачи и </w:t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33.1. Информацию о порядке подачи и рассмотрения жалобы заявитель вправе получить на информационных стендах Центра, в местах предоставления муниципальной услуги, посредством телефонной связи, при личном обращении, посредством почтовой связи, электронной почтой Центра.</w:t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№</w:t>
      </w:r>
      <w:r>
        <w:rPr>
          <w:lang w:val="uk-UA"/>
        </w:rPr>
        <w:t>1</w:t>
      </w:r>
      <w:r>
        <w:rPr/>
        <w:t xml:space="preserve">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к Стандарт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firstLine="708"/>
        <w:rPr/>
      </w:pPr>
      <w:r>
        <w:rPr/>
        <w:t xml:space="preserve">Директору муниципального автономного </w:t>
      </w:r>
    </w:p>
    <w:p>
      <w:pPr>
        <w:pStyle w:val="Style22"/>
        <w:ind w:left="4248" w:firstLine="708"/>
        <w:rPr/>
      </w:pPr>
      <w:r>
        <w:rPr/>
        <w:t xml:space="preserve">учреждения «Центр поддержки и развития </w:t>
      </w:r>
    </w:p>
    <w:p>
      <w:pPr>
        <w:pStyle w:val="Style22"/>
        <w:ind w:left="4248" w:firstLine="708"/>
        <w:rPr/>
      </w:pPr>
      <w:r>
        <w:rPr/>
        <w:t xml:space="preserve">предпринимательства» городского округа </w:t>
      </w:r>
    </w:p>
    <w:p>
      <w:pPr>
        <w:pStyle w:val="Style22"/>
        <w:ind w:left="4248" w:firstLine="708"/>
        <w:rPr/>
      </w:pPr>
      <w:r>
        <w:rPr/>
        <w:t>Евпатория Республики Крым</w:t>
      </w:r>
    </w:p>
    <w:p>
      <w:pPr>
        <w:pStyle w:val="Style22"/>
        <w:rPr/>
      </w:pPr>
      <w:r>
        <w:rPr/>
      </w:r>
    </w:p>
    <w:p>
      <w:pPr>
        <w:pStyle w:val="Style22"/>
        <w:ind w:left="4248" w:firstLine="708"/>
        <w:rPr/>
      </w:pPr>
      <w:r>
        <w:rPr/>
        <w:t>от__________________________________</w:t>
      </w:r>
    </w:p>
    <w:p>
      <w:pPr>
        <w:pStyle w:val="Style22"/>
        <w:ind w:left="6372" w:hanging="0"/>
        <w:rPr>
          <w:sz w:val="16"/>
        </w:rPr>
      </w:pPr>
      <w:r>
        <w:rPr>
          <w:sz w:val="16"/>
        </w:rPr>
        <w:t>(Ф.И.О. полностью)</w:t>
      </w:r>
    </w:p>
    <w:p>
      <w:pPr>
        <w:pStyle w:val="Style2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______________________________________________________</w:t>
      </w:r>
    </w:p>
    <w:p>
      <w:pPr>
        <w:pStyle w:val="Style22"/>
        <w:ind w:left="4248" w:firstLine="708"/>
        <w:rPr/>
      </w:pPr>
      <w:r>
        <w:rPr/>
        <w:t>ИНН _______________________________</w:t>
      </w:r>
    </w:p>
    <w:p>
      <w:pPr>
        <w:pStyle w:val="Style22"/>
        <w:ind w:left="4248" w:firstLine="708"/>
        <w:rPr/>
      </w:pPr>
      <w:r>
        <w:rPr/>
        <w:t xml:space="preserve">проживающего (для юридического лица –               </w:t>
      </w:r>
    </w:p>
    <w:p>
      <w:pPr>
        <w:pStyle w:val="Style22"/>
        <w:ind w:left="4248" w:firstLine="708"/>
        <w:rPr>
          <w:sz w:val="32"/>
        </w:rPr>
      </w:pPr>
      <w:r>
        <w:rPr/>
        <w:t>зарегистрированного) по адресу:</w:t>
      </w:r>
    </w:p>
    <w:p>
      <w:pPr>
        <w:pStyle w:val="Style22"/>
        <w:ind w:left="4248" w:firstLine="708"/>
        <w:rPr>
          <w:sz w:val="32"/>
        </w:rPr>
      </w:pPr>
      <w:r>
        <w:rPr>
          <w:sz w:val="32"/>
        </w:rPr>
        <w:t>___________________________</w:t>
      </w:r>
    </w:p>
    <w:p>
      <w:pPr>
        <w:pStyle w:val="Style22"/>
        <w:ind w:left="4248" w:firstLine="708"/>
        <w:rPr>
          <w:sz w:val="32"/>
        </w:rPr>
      </w:pPr>
      <w:r>
        <w:rPr>
          <w:sz w:val="32"/>
        </w:rPr>
        <w:t>___________________________</w:t>
      </w:r>
    </w:p>
    <w:p>
      <w:pPr>
        <w:pStyle w:val="Style22"/>
        <w:ind w:left="4248" w:firstLine="708"/>
        <w:rPr/>
      </w:pPr>
      <w:r>
        <w:rPr/>
        <w:t>тел.: ________________________________</w:t>
      </w:r>
    </w:p>
    <w:p>
      <w:pPr>
        <w:pStyle w:val="Style22"/>
        <w:ind w:left="4248" w:firstLine="708"/>
        <w:rPr/>
      </w:pPr>
      <w:r>
        <w:rPr/>
        <w:t>адрес электронной почты ______________</w:t>
      </w:r>
    </w:p>
    <w:p>
      <w:pPr>
        <w:pStyle w:val="Style22"/>
        <w:ind w:left="4248" w:firstLine="708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>Прошу Вас оказать мне следующую муниципальную услуг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 соответствии с Федеральным законом от 27.07.2006 №152-ФЗ «О персональных данных» я 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даю согласие на хранение и обработку своих персональных данн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   _______________________   «___» __________ 20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(Ф.И.О.)                                             (подпис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</w:t>
      </w:r>
      <w:r>
        <w:rPr>
          <w:lang w:val="uk-UA"/>
        </w:rPr>
        <w:t>2</w:t>
      </w:r>
      <w:r>
        <w:rPr/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к Стандарт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/>
        <w:t>Журнал регистрации поступающих заявлений на оказание муниципальных услуг и оказанных консультаций</w:t>
      </w:r>
    </w:p>
    <w:p>
      <w:pPr>
        <w:pStyle w:val="Style22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1560"/>
        <w:gridCol w:w="850"/>
        <w:gridCol w:w="1701"/>
        <w:gridCol w:w="1418"/>
        <w:gridCol w:w="127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онно-правовая форма (ИП ООО, СЗ, Ф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проживания  (для юридического лица – регист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актный телефон/ адрес электронной 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зультат оказания консультации (консультация оказана / не оказан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</w:t>
      </w:r>
      <w:r>
        <w:rPr>
          <w:lang w:val="uk-UA"/>
        </w:rPr>
        <w:t>3</w:t>
      </w:r>
      <w:r>
        <w:rPr/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к Стандарту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</w:r>
    </w:p>
    <w:p>
      <w:pPr>
        <w:pStyle w:val="Style22"/>
        <w:jc w:val="center"/>
        <w:rPr/>
      </w:pPr>
      <w:r>
        <w:rPr/>
        <w:t>Журнал регистрации поступающих телефонных звонков по вопросам оказания муниципальных услуг и оказанных консультаций</w:t>
      </w:r>
    </w:p>
    <w:p>
      <w:pPr>
        <w:pStyle w:val="Style22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83"/>
        <w:gridCol w:w="2007"/>
        <w:gridCol w:w="1701"/>
        <w:gridCol w:w="1985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рганизационно-правовая форма (ИП ООО, СЗ, Ф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зультат оказания консультации (консультация оказана / не оказан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46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1111">
    <w:name w:val="1.1.1.1 Знак"/>
    <w:qFormat/>
    <w:rPr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cs="Calibri"/>
    </w:rPr>
  </w:style>
  <w:style w:type="paragraph" w:styleId="Style21">
    <w:name w:val="Обычный (веб)"/>
    <w:basedOn w:val="Normal"/>
    <w:qFormat/>
    <w:pPr>
      <w:spacing w:lineRule="auto" w:line="324" w:before="0" w:after="36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11111">
    <w:name w:val="1.1.1.1"/>
    <w:basedOn w:val="4"/>
    <w:qFormat/>
    <w:pPr>
      <w:numPr>
        <w:ilvl w:val="0"/>
        <w:numId w:val="0"/>
      </w:numPr>
      <w:spacing w:before="0" w:after="200"/>
      <w:ind w:left="1429" w:hanging="360"/>
      <w:contextualSpacing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evp.ru/" TargetMode="External"/><Relationship Id="rId3" Type="http://schemas.openxmlformats.org/officeDocument/2006/relationships/hyperlink" Target="https://vk.com/club211765154" TargetMode="External"/><Relationship Id="rId4" Type="http://schemas.openxmlformats.org/officeDocument/2006/relationships/hyperlink" Target="http://my-evp.ru/" TargetMode="External"/><Relationship Id="rId5" Type="http://schemas.openxmlformats.org/officeDocument/2006/relationships/hyperlink" Target="https://vk.com/club211765154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hyperlink" Target="http://my-evp.ru/" TargetMode="External"/><Relationship Id="rId8" Type="http://schemas.openxmlformats.org/officeDocument/2006/relationships/hyperlink" Target="http://my-evp.ru/" TargetMode="External"/><Relationship Id="rId9" Type="http://schemas.openxmlformats.org/officeDocument/2006/relationships/hyperlink" Target="https://vk.com/club21176515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1:00Z</dcterms:created>
  <dc:creator>user</dc:creator>
  <dc:description/>
  <cp:keywords/>
  <dc:language>en-US</dc:language>
  <cp:lastModifiedBy>Админ</cp:lastModifiedBy>
  <cp:lastPrinted>2024-12-04T13:58:00Z</cp:lastPrinted>
  <dcterms:modified xsi:type="dcterms:W3CDTF">2024-12-04T11:07:00Z</dcterms:modified>
  <cp:revision>386</cp:revision>
  <dc:subject/>
  <dc:title>АДМИНИСТРАЦИЯ ГОРОДА ЕВПАТОРИИ</dc:title>
</cp:coreProperties>
</file>