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115</wp:posOffset>
            </wp:positionH>
            <wp:positionV relativeFrom="paragraph">
              <wp:posOffset>-1155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5                                       г. Евпатория                                           № 3-11/3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согласовании применения дисциплинарного взыскания к главе администрации города Евпатории Республики Кры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ями 192, 193 Трудового кодекса Российской Федерации,                                ст. 35 Федерального закона от 06.10.2003 № 131-ФЗ «Об общих принципах организации местного самоуправления в Российской Федерации», Федерального закона от 02.03.2007                       № 25-ФЗ «О муниципальной службе в Российской Федерации», Законом Республики Крым                              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Законом Республики Крым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руководствуясь                               Уставом муниципального образования городской округ Евпатория Республики Крым, решением Евпаторийского городского совета Республики Крым от 14.05.2024 № 2-85/1                 «О назначении на должность главы администрации города Евпатории Республики Крым», пп.4 п. 1 раздела 4 Контракта с лицом, назначаемым на должность главы администрации города Евпатории Республики Крым по контракту, заключенного 15 мая 2024 года                     с Юрьевым А.Ю., рассмотрев  письмо Главы Республики Крым Аксёнова С.В. от 10.04.2025 № 1/01-53/1541</w:t>
      </w:r>
      <w:r>
        <w:rPr>
          <w:rFonts w:cs="Times New Roman" w:ascii="Times New Roman" w:hAnsi="Times New Roman"/>
          <w:color w:val="000000"/>
        </w:rPr>
        <w:t>, -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гласовать применение к главе администрации города Евпатории Республики Крым Юрьеву Александру Юрьевичу дисциплинарного взыскания в виде выговора                                    за недостаточную работу по организации взаимодействия с представителями многоквартирных домов и управляющими компаниями, осуществляющими обслуживание многоквартирных домов на территории муниципального образования городской округ Евпатория Республики Кры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Рекомендовать Главе муниципального образования городской округ Евпатория Республики Крым - председателю Евпаторийского городского совета Республики Крым                III созыва Герасимовой Галине Витальевне применить к главе администрации города Евпатории Республики Крым Юрьеву Александру Юрьевичу дисциплинарное взыскание согласно пункту 1 настоящего реш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          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нтроль за исполнением настоящего решения возложить на постоянный комитет Евпаторийского городского совета Республики Крым по вопросам по вопросам местного самоуправления, нормотворческой деятельности и регламен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1:00Z</dcterms:created>
  <dc:creator>НПП "Гарант-Сервис"</dc:creator>
  <dc:description/>
  <cp:keywords/>
  <dc:language>en-US</dc:language>
  <cp:lastModifiedBy>Админ</cp:lastModifiedBy>
  <cp:lastPrinted>2025-04-17T13:30:00Z</cp:lastPrinted>
  <dcterms:modified xsi:type="dcterms:W3CDTF">2025-04-17T10:31:00Z</dcterms:modified>
  <cp:revision>3</cp:revision>
  <dc:subject/>
  <dc:title>ИНСТРУКЦИЯ</dc:title>
</cp:coreProperties>
</file>