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1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90</w:t>
      </w:r>
    </w:p>
    <w:p>
      <w:pPr>
        <w:pStyle w:val="Normal"/>
        <w:ind w:right="-136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 xml:space="preserve">26.07.202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г. Евпатория                                             </w:t>
      </w:r>
      <w:r>
        <w:rPr>
          <w:sz w:val="28"/>
          <w:szCs w:val="28"/>
          <w:u w:val="single"/>
        </w:rPr>
        <w:t>№ 2-90/5</w:t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810" w:hanging="0"/>
        <w:rPr>
          <w:b/>
          <w:b/>
        </w:rPr>
      </w:pPr>
      <w:r>
        <w:rPr>
          <w:b/>
        </w:rPr>
        <w:t>О внесении изменений в решения Евпаторийского городского совета Республики Крым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86 Бюджетного кодекса Российской Федерации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38, 53 Федерального закона от 06.10.2003 № 131-ФЗ «Об общих принципах организации местного самоуправления в Российской Федерации», статьей 6 Закона Республики Крым от 07.12.2023 № 496-ЗРК/2023 «О бюджете Республики Крым на 2024 год и на плановый период 2025 и 2026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татьей 57 Устава муниципального образования городской округ Евпатория Республики Крым, статьей 22 решения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на плановый период 2025 и 2026 годов» (с изменениями), статьей 23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решение Евпаторийского городского совета Республики Крым от 27.07.2022 № 2-54/4 «Об условиях оплаты труда председателя Контрольно-счетного органа – Контрольно-счетной палаты городского округа Евпатория Республики Крым» (с изменениями от 23.06.2023 № 2-69/2, от 30.01.2024 № 2-78/6) следующие изменения:  </w:t>
      </w:r>
    </w:p>
    <w:p>
      <w:pPr>
        <w:pStyle w:val="Normal"/>
        <w:ind w:firstLine="708"/>
        <w:jc w:val="both"/>
        <w:rPr/>
      </w:pPr>
      <w:r>
        <w:rPr/>
        <w:t>1.1. В пункте третьем цифры «01.10.2023» заменить на цифры «01.10.2024».</w:t>
      </w:r>
    </w:p>
    <w:p>
      <w:pPr>
        <w:pStyle w:val="Normal"/>
        <w:ind w:firstLine="708"/>
        <w:jc w:val="both"/>
        <w:rPr/>
      </w:pPr>
      <w:r>
        <w:rPr/>
        <w:t>1.2. В пункте третьем цифры и слова «70 336,00 руб. (семьдесят тысяч триста тридцать шесть рублей)» заменить на цифры и слова «73 502,00 руб. (семьдесят три тысячи пятьсот два рубля)».</w:t>
      </w:r>
    </w:p>
    <w:p>
      <w:pPr>
        <w:pStyle w:val="Normal"/>
        <w:ind w:firstLine="708"/>
        <w:jc w:val="both"/>
        <w:rPr/>
      </w:pPr>
      <w:r>
        <w:rPr/>
        <w:t>2. Внести в решение Евпаторийского городского совета Республики Крым от 11.11.2022 № 2-59/4 «Об условиях оплаты труда заместителя председателя Контрольно-счетного органа – Контрольно-счетной палаты городского округа Евпатория Республики Крым» (с изменениями от 23.06.2023 № 2-69/2, от 30.01.2024 № 2-78/6)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2.1. В абзаце втором пункта первого цифры и слова «65 414,00 руб. (шестьдесят пять тысяч четыреста четырнадцать рублей)» заменить на цифры и слова «68 358,00 руб. (шестьдесят восемь тысяч четыреста четырнадцать рублей)». </w:t>
      </w:r>
    </w:p>
    <w:p>
      <w:pPr>
        <w:pStyle w:val="Normal"/>
        <w:ind w:firstLine="708"/>
        <w:jc w:val="both"/>
        <w:rPr/>
      </w:pPr>
      <w:r>
        <w:rPr/>
        <w:t>2.2. В пункте втором цифры «01.10.2023» заменить на цифры «01.10.2024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нести в решение Евпаторийского городского совета Республики Крым от 26.12.2023 № 2-77/5 «Об условиях оплаты труда аудитора Контрольно-счетного органа – Контрольно-счетной палаты городского округа Евпатория Республики Крым»</w:t>
      </w:r>
      <w:r>
        <w:rPr/>
        <w:t xml:space="preserve"> </w:t>
      </w:r>
      <w:r>
        <w:rPr>
          <w:rFonts w:eastAsia="Calibri"/>
          <w:lang w:eastAsia="en-US"/>
        </w:rPr>
        <w:t xml:space="preserve">(с изменениями от 30.01.2024 № 2-78/6) следующие изменения: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.1. </w:t>
      </w:r>
      <w:r>
        <w:rPr/>
        <w:t>В абзаце втором пункта первого цифры и слова «52 754,00 руб. (пятьдесят две тысячи семьсот пятьдесят четыре рубля) заменить на цифры и слова «55 128,00 руб. (пятьдесят пять тысяч сто двадцать восемь рублей)».</w:t>
      </w:r>
    </w:p>
    <w:p>
      <w:pPr>
        <w:pStyle w:val="Normal"/>
        <w:ind w:firstLine="708"/>
        <w:jc w:val="both"/>
        <w:rPr/>
      </w:pPr>
      <w:r>
        <w:rPr/>
        <w:t xml:space="preserve">3.2. В пункте втором цифры и слова «16 января 2024 года» заменить на цифры «01.10.2024»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4.</w:t>
      </w:r>
      <w:r>
        <w:rPr/>
        <w:t xml:space="preserve"> </w:t>
      </w:r>
      <w:r>
        <w:rPr>
          <w:rFonts w:eastAsia="Calibri"/>
          <w:lang w:eastAsia="en-US"/>
        </w:rPr>
        <w:t>Внести в решение Евпаторийского городского совета Республики Крым от 25.02.2022 № 2-43/3 «Об условиях оплаты труда аудитора Контрольно-счетного органа – Контрольно-счетной палаты городского округа Евпатория Республики Крым»</w:t>
      </w:r>
      <w:r>
        <w:rPr/>
        <w:t xml:space="preserve"> </w:t>
      </w:r>
      <w:r>
        <w:rPr>
          <w:rFonts w:eastAsia="Calibri"/>
          <w:lang w:eastAsia="en-US"/>
        </w:rPr>
        <w:t>(с изменениями от 14.04.2022 № 2-47/2,</w:t>
      </w:r>
      <w:r>
        <w:rPr/>
        <w:t xml:space="preserve"> </w:t>
      </w:r>
      <w:r>
        <w:rPr>
          <w:rFonts w:eastAsia="Calibri"/>
          <w:lang w:eastAsia="en-US"/>
        </w:rPr>
        <w:t>от 23.06.2023 № 2-69/2,</w:t>
      </w:r>
      <w:r>
        <w:rPr/>
        <w:t xml:space="preserve"> </w:t>
      </w:r>
      <w:r>
        <w:rPr>
          <w:rFonts w:eastAsia="Calibri"/>
          <w:lang w:eastAsia="en-US"/>
        </w:rPr>
        <w:t>от 30.01.2024 № 2-78/6) следующие измене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В абзаце втором пункта первого цифры и слова «52 754,00 руб. (пятьдесят две тысячи семьсот пятьдесят четыре рубля) заменить на цифры и слова «55 128,00 руб. (пятьдесят пять тысяч сто двадцать восемь рублей)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В пункте втором цифры «01.10.2023» заменить на цифры «01.10.2024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5. Внести в решение Евпаторийского городского совета Республики Крым от 26.12.2023 № 2-77/7 «Об условиях оплаты труда аудитора Контрольно-счетного органа – Контрольно-счетной палаты городского округа Евпатория Республики Крым» (с изменениями от 30.01.2024 № 2-78/6) следующие изменения: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1. В абзаце втором пункта первого цифры и слова «52 754,00 руб. (пятьдесят две тысячи семьсот пятьдесят четыре рубля) заменить на цифры и слова «55 128,00 руб. (пятьдесят пять тысяч сто двадцать восемь рублей)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В пункте втором цифры и слова «01 февраля 2024 года» заменить на цифры «01.10.2024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ействие настоящего решения распространяется на правоотношения, возникшие с 01 октября 2024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8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 xml:space="preserve">                Э.М. Ле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0:00Z</dcterms:created>
  <dc:creator>111</dc:creator>
  <dc:description/>
  <cp:keywords/>
  <dc:language>en-US</dc:language>
  <cp:lastModifiedBy>Админ</cp:lastModifiedBy>
  <cp:lastPrinted>2024-05-29T08:58:00Z</cp:lastPrinted>
  <dcterms:modified xsi:type="dcterms:W3CDTF">2024-07-26T13:20:00Z</dcterms:modified>
  <cp:revision>2</cp:revision>
  <dc:subject/>
  <dc:title>РЕСПУБЛИКА КРЫМ</dc:title>
</cp:coreProperties>
</file>