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90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6.07.2024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г. Евпатория                                         № 2-90/1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собенностях расчета разм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ы за размещение нестационар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город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 Евпатория Республики Кр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емлях и земельных участка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щихся в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ости и не обреме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ми третьих лиц, в 2024 году</w:t>
            </w:r>
          </w:p>
        </w:tc>
      </w:tr>
    </w:tbl>
    <w:p>
      <w:pPr>
        <w:pStyle w:val="HTML1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Главы Республики Крым от 17.03.2022 № 243-рг «Об утверждении Плана первоочередных мероприятий (действий) по повышению устойчивости экономики Республики Крым в условиях санкций»</w:t>
      </w:r>
      <w:r>
        <w:rPr>
          <w:rFonts w:cs="Times New Roman" w:ascii="Times New Roman" w:hAnsi="Times New Roman"/>
          <w:color w:val="00000A"/>
          <w:sz w:val="24"/>
          <w:szCs w:val="24"/>
        </w:rPr>
        <w:t>, с изменениями от 01.04.2024 № 347-рг,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TML1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период с 01.01.2024 по 31.12.2024 плату за размещение нестационарных торговых объектов на территории пгт. Мирный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размере 1,00 рубль в год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йствие пункта 1 настоящего решения распространяется на действующие и вновь заключаемые договоры на размещение нестационарных торговых объектов, расположенных на территории муниципального образования городской округ Евпатория Республики Кры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выполнением настоящего решения возложить на главу администрации города Евпатории Республики Крым Юрьева А.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9:00Z</dcterms:created>
  <dc:creator>Кульгускина Екатерина Сергеевна</dc:creator>
  <dc:description/>
  <cp:keywords/>
  <dc:language>en-US</dc:language>
  <cp:lastModifiedBy>Админ</cp:lastModifiedBy>
  <cp:lastPrinted>2024-06-10T12:36:00Z</cp:lastPrinted>
  <dcterms:modified xsi:type="dcterms:W3CDTF">2024-07-29T07:09:00Z</dcterms:modified>
  <cp:revision>2</cp:revision>
  <dc:subject/>
  <dc:title>РЕСПУБЛИКА КРЫМ</dc:title>
</cp:coreProperties>
</file>