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ссия № 10</w:t>
      </w:r>
    </w:p>
    <w:p>
      <w:pPr>
        <w:pStyle w:val="Normal"/>
        <w:widowControl w:val="false"/>
        <w:autoSpaceDE w:val="false"/>
        <w:ind w:right="-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4.04.2025                                      г. Евпатория                                        № 3-10/5</w:t>
      </w:r>
    </w:p>
    <w:p>
      <w:pPr>
        <w:pStyle w:val="Normal"/>
        <w:tabs>
          <w:tab w:val="clear" w:pos="709"/>
          <w:tab w:val="left" w:pos="3585" w:leader="none"/>
          <w:tab w:val="center" w:pos="481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b/>
          <w:b/>
        </w:rPr>
      </w:pPr>
      <w:r>
        <w:rPr>
          <w:b/>
        </w:rPr>
        <w:t>О внесении изменений в Порядок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, утвержденный решением Евпаторийского городского совета Республики Крым от 30.08.2019 № 1-94/1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В соответствии со ст. 35, ст. 38., ст. 42 Федерального закона от 06.10.2003 № 131-ФЗ «Об общих принципах организации местного самоуправления в Российской Федерации», ст. 16, ст. 17 Федерального закона от 02.03.2007 № 25-ФЗ «О муниципальной службе в Российской Федерации», ст. 2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т. 27, ст. 32, ст. 33 Закона Республики Крым от 21.08.2014 № 54-ЗРК «Об основах местного самоуправления в Республики Крым», ст. 18, ст. 19 Закона Республики Крым от 16.09.2014 № 76-ЗРК «О муниципальной службе в Республике Крым», ст. 4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09.11.2021 № 2-36/2, руководствуясь Уставом муниципального образования городской округ Евпатория Республики Крым, -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в Порядок проведения конкурса на замещение вакантной должности муниципальной службы в Контрольно-счетном органе – Контрольно-счетной палате городского округа Евпатория Республики Крым, утвержденный решением Евпаторийского городского совета Республики Крым от 30.08.2019 № 1-94/1, следующие изменени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Пункт 3 изложить с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3. Конкурс не проводится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заключении срочного трудового договора на время исполнения обязанностей отсутствующего работника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назначении муниципального служащего на иную должность муниципальной службы в случае невозможности исполнения обязанностей по замещаемой должности по состоянию здоровья в соответствии с медицинским заключением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(службы) по специальности возможности замещения иной должности муниципальной службы в КСП ГО Евпатория РК, соответствующей группе должностей по ранее занимаемой должност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назначении на должность муниципальной службы гражданина (муниципального служащего), включенного в кадровый резерв, сформированный для замещения вакантных должностей муниципальной службы в КСП ГО Евпатория РК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 предоставлении муниципальному служащему, состоящему в трудовых отношениях с КСП ГО Евпатория РК, в порядке перевода иной должности муниципальной службы (с его согласия), при условии его соответствия квалификационным требованиям, установленных для замещения должности муниципальной службы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2. Пункт 12 изложить с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12. Гражданин Российской Федерации, изъявивший желание участвовать в конкурсе, предоставляет лично в КСП ГО Евпатория РК следующие документы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явление на участие в конкурс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анкету по форме, утвержденной Указом Президента Российской Федерации                       от 10.10.2024 № 870, с приложением фотографии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паспорт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документ об образовании и о квалификац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гласие на обработку персональных данных;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 и законами Республики Крым, если они необходимы при назначении на определенные должности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гиналы документов предоставляются вместе с их копиями»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1.3. Пункт 17 изложить с следующей редакции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7. В случае если по истечении срока, установленного для подачи документов, в КСП ГО Евпатория РК не поступило заявлений от претендентов, конкурсная комиссия принимает решение о признании конкурса несостоявшимся»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4.</w:t>
      </w:r>
      <w:r>
        <w:rPr/>
        <w:t xml:space="preserve"> </w:t>
      </w:r>
      <w:r>
        <w:rPr>
          <w:rFonts w:eastAsia="Calibri"/>
          <w:lang w:eastAsia="en-US"/>
        </w:rPr>
        <w:t>Пункт 24 исключить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5. Пункт 32 изложить с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«32. Конкурсная комиссия принимает решение о признании конкурса несостоявшимся в случае: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знания всех претендентов на замещение вакантной должности не соответствующими квалификационным требованиям;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зыва всех заявлений претендентов во время проведения конкурс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://rk.gov.ru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        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Г.В. Герасим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7:00Z</dcterms:created>
  <dc:creator>111</dc:creator>
  <dc:description/>
  <cp:keywords/>
  <dc:language>en-US</dc:language>
  <cp:lastModifiedBy>Админ</cp:lastModifiedBy>
  <cp:lastPrinted>2025-04-07T15:37:00Z</cp:lastPrinted>
  <dcterms:modified xsi:type="dcterms:W3CDTF">2025-04-08T06:17:00Z</dcterms:modified>
  <cp:revision>4</cp:revision>
  <dc:subject/>
  <dc:title>РЕСПУБЛИКА КРЫМ</dc:title>
</cp:coreProperties>
</file>