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1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10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25                                      г. Евпатория                                        № 3-10/16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7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даче согласия на прием в муниципальную собственность муниципального образования городской округ Евпатория Республики Крым из собственности Республики Крым движимого имущества - автономные дымовые пожарные  извещатели  (АДП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35 Федерального закона Российской Федерации </w:t>
        <w:br/>
        <w:t xml:space="preserve">от 06.10.2003 № 131-ФЗ «Об общих принципах организации местного самоуправления в Российской Федерации», ст. 27 Закона Республики Крым </w:t>
        <w:br/>
        <w:t xml:space="preserve">от 21.08.2014 № 54-ЗРК «Об основах местного самоуправления в Республике Крым», Законом Республики Крым от 08.08.2014 № 46-ЗРК «Об управлении </w:t>
        <w:br/>
        <w:t xml:space="preserve">и распоряжении государственной собственностью Республики Крым» </w:t>
        <w:br/>
        <w:t xml:space="preserve">с изменениями от 23.11.2022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Совета министров Республики Крым от 11.11.2014 № 438 «Об утверждении Порядка отчуждения имущества, находящегося в государственной собственности Республики Крым </w:t>
        <w:br/>
        <w:t xml:space="preserve">и закрепленного за государственными унитарными предприятиями </w:t>
        <w:br/>
        <w:t>и государственными учреждениями Республики Крым на праве хозяйственного ведения и оперативного управл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муниципального образования городской округ Евпатория Республики Крым, принимая во внимание письмо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чрезвычайных ситуаций Республики Крым от 17.03.2025 № 01-25/56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-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8"/>
          <w:szCs w:val="28"/>
        </w:rPr>
        <w:t xml:space="preserve">из собственности Республики Крым движимое </w:t>
      </w:r>
      <w:r>
        <w:rPr>
          <w:rFonts w:cs="Times New Roman" w:ascii="Times New Roman" w:hAnsi="Times New Roman"/>
          <w:sz w:val="28"/>
          <w:szCs w:val="28"/>
        </w:rPr>
        <w:t xml:space="preserve">имущество - автономные дымовые пожарные извещатели (АДПИ), товарный знак: ИП 212-189А, в количестве 1526 шт., общей стоимостью </w:t>
      </w:r>
      <w:r>
        <w:rPr>
          <w:rFonts w:cs="Times New Roman" w:ascii="Times New Roman" w:hAnsi="Times New Roman"/>
          <w:sz w:val="26"/>
          <w:szCs w:val="26"/>
        </w:rPr>
        <w:t>473487,28 (Четыреста семьдесят три тысячи четыреста восемьдесят семь) рублей 28 копее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города Евпатории Республики Крым </w:t>
        <w:br/>
        <w:t>представить решение в Министерство чрезвычайных ситуаций 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Республики Крым                          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39:00Z</dcterms:created>
  <dc:creator>НПП "Гарант-Сервис"</dc:creator>
  <dc:description/>
  <cp:keywords/>
  <dc:language>en-US</dc:language>
  <cp:lastModifiedBy>Админ</cp:lastModifiedBy>
  <cp:lastPrinted>2025-04-08T08:39:00Z</cp:lastPrinted>
  <dcterms:modified xsi:type="dcterms:W3CDTF">2025-04-08T06:35:00Z</dcterms:modified>
  <cp:revision>5</cp:revision>
  <dc:subject/>
  <dc:title>ИНСТРУКЦИЯ</dc:title>
</cp:coreProperties>
</file>