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20320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19304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1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5                                       г. Евпатория                                           № 3-11/1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04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даче согласия на прием в муниципальную собственность муниципального образования городской округ Евпатория Республики Крым из собственности Республики Крым имущества </w:t>
              <w:br/>
              <w:t>– средства индивидуальной защиты и сорбен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ст. 27 Закона Республики Крым </w:t>
        <w:br/>
        <w:t xml:space="preserve">от 21.08.2014 № 54-ЗРК «Об основах местного самоуправления в Республике Крым», Законом  Республики  Крым от 08.08.2014  № 46-ЗРК «Об управлении </w:t>
        <w:br/>
        <w:t xml:space="preserve">и распоряжении собственностью Республики Крым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Совета министров Республики Крым от 11.11.2014 № 438 «Об утверждении Порядка отчуждения имущества, находящегося в собственности Республики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муниципального образования городской округ Евпатория Республики Крым, рассмотрев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чрезвычайных ситуаций Республики Крым от 28.03.2025 № 01-25/64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собственности Республики Крым </w:t>
      </w:r>
      <w:r>
        <w:rPr>
          <w:rFonts w:cs="Times New Roman" w:ascii="Times New Roman" w:hAnsi="Times New Roman"/>
          <w:sz w:val="28"/>
          <w:szCs w:val="28"/>
        </w:rPr>
        <w:t>имущества – средства индивидуальной защиты и сорбента, согласно прилож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</w:t>
        <w:br/>
        <w:t>представить решение в Министерство чрезвычайных ситуац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                                                             </w:t>
        <w:br/>
        <w:t xml:space="preserve">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637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4.2025 № 3-11/1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мущества, подлежащего передаче в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собственности                                                                                                                          Республики Крым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47"/>
        <w:gridCol w:w="992"/>
        <w:gridCol w:w="1134"/>
        <w:gridCol w:w="1703"/>
        <w:gridCol w:w="18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л-во на 1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Цена за ед.руб. (с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Сумма, 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(с НДС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спи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5 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дноразовый комбинезон Каспер спанбонд ламинированный (50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5 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рб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9 100,00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8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1:00Z</dcterms:created>
  <dc:creator>НПП "Гарант-Сервис"</dc:creator>
  <dc:description/>
  <cp:keywords/>
  <dc:language>en-US</dc:language>
  <cp:lastModifiedBy>Админ</cp:lastModifiedBy>
  <cp:lastPrinted>2025-04-17T13:22:00Z</cp:lastPrinted>
  <dcterms:modified xsi:type="dcterms:W3CDTF">2025-04-22T12:10:00Z</dcterms:modified>
  <cp:revision>8</cp:revision>
  <dc:subject/>
  <dc:title>ИНСТРУКЦИЯ</dc:title>
</cp:coreProperties>
</file>