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215</wp:posOffset>
            </wp:positionH>
            <wp:positionV relativeFrom="paragraph">
              <wp:posOffset>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905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right="-1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сси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9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г. Евпатори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90/1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bookmarkStart w:id="0" w:name="_Hlk159399416"/>
      <w:bookmarkEnd w:id="0"/>
      <w:r>
        <w:rPr>
          <w:rFonts w:cs="Times New Roman" w:ascii="Times New Roman" w:hAnsi="Times New Roman"/>
          <w:b/>
        </w:rPr>
        <w:t>О присвоении наимен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менту планировочной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труктуры</w:t>
      </w:r>
      <w:r>
        <w:rPr>
          <w:rFonts w:cs="Times New Roman" w:ascii="Times New Roman" w:hAnsi="Times New Roman"/>
          <w:b/>
          <w:bCs/>
        </w:rPr>
        <w:t xml:space="preserve"> в г. Евпатория –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bookmarkStart w:id="1" w:name="_Hlk159399416"/>
      <w:bookmarkEnd w:id="1"/>
      <w:r>
        <w:rPr>
          <w:rFonts w:cs="Times New Roman" w:ascii="Times New Roman" w:hAnsi="Times New Roman"/>
          <w:b/>
          <w:bCs/>
        </w:rPr>
        <w:t xml:space="preserve">сквер Героев специальной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енной операции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 № 131– 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 №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рассмотрев предложение общества с ограниченной ответственностью «Логистическая группа «АДМИРАЛ»                           от 10.06.2024, принимая во внимание решение комиссии по контролю                                      за размещением памятных объектов на территории муниципального образования городской округ Евпатория Республики Крым (протокол №1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1.06.2024), в целях увековечения памяти Героев специальной военной операции и знаменательных исторических событий, -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ить наименование элементу планировочной структуры – сквер Героев специальной военной операции, расположенного в границах земельных участков с кадастровыми номерами 90:18:010127:2143 и 90:18:010127:2147, согласно графическим материалам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у архитектуры и градостроительства администрации города Евпатории Республики Крым внести в ГАР ФИАС адрес: Российская Федерация, Республика Крым, городской округ Евпатория, г. Евпатория, сквер Героев специальной военной оп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>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mbria" w:hAnsi="Cambria" w:cs="Cambria"/>
    </w:rPr>
  </w:style>
  <w:style w:type="character" w:styleId="WW8Num21z2">
    <w:name w:val="WW8Num21z2"/>
    <w:qFormat/>
    <w:rPr>
      <w:rFonts w:ascii="Arial Unicode MS" w:hAnsi="Arial Unicode MS" w:cs="Arial Unicode MS"/>
    </w:rPr>
  </w:style>
  <w:style w:type="character" w:styleId="WW8Num21z3">
    <w:name w:val="WW8Num21z3"/>
    <w:qFormat/>
    <w:rPr>
      <w:rFonts w:ascii="Cambria Math" w:hAnsi="Cambria Math" w:cs="Cambria Ma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8:00Z</dcterms:created>
  <dc:creator>111</dc:creator>
  <dc:description/>
  <cp:keywords/>
  <dc:language>en-US</dc:language>
  <cp:lastModifiedBy>Админ</cp:lastModifiedBy>
  <cp:lastPrinted>2024-07-29T10:27:00Z</cp:lastPrinted>
  <dcterms:modified xsi:type="dcterms:W3CDTF">2024-07-29T07:28:00Z</dcterms:modified>
  <cp:revision>2</cp:revision>
  <dc:subject/>
  <dc:title>РЕСПУБЛИКА КРЫМ</dc:title>
</cp:coreProperties>
</file>