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ge">
              <wp:posOffset>64198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985</wp:posOffset>
            </wp:positionH>
            <wp:positionV relativeFrom="paragraph">
              <wp:posOffset>-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г. Евпатория                                       № 3-10/1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освобождении от должности заместителя председателя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п. 4 ч. 5 ст.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т. 39 Регламента Евпаторийского городского совета Республики Крым, утвержденного решением Евпаторийского городского совета Республики Крым  от 23.09.2016 № 1-43/1,  ст. 7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на основании заявления об отставке заместителя председателя Контрольно-счетного органа – Контрольно-счетной палаты городского округа Евпатория Республики Крым Гатиловой А.Ю. от 03.04.2025,</w:t>
      </w:r>
    </w:p>
    <w:p>
      <w:pPr>
        <w:pStyle w:val="Default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left="2880"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1. Досрочно освободить Гатилову Анну Юрьевну от должности заместителя председателя Контрольно-счетного органа – Контрольно-счетной палаты городского округа Евпатория Республики Крым с 07 апреля 2025 года в связи с отставкой по собственному жел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принятия и подлежит обнародова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Г.В. Герасимова</w:t>
      </w:r>
    </w:p>
    <w:p>
      <w:pPr>
        <w:pStyle w:val="Normal"/>
        <w:widowControl/>
        <w:suppressAutoHyphens w:val="true"/>
        <w:autoSpaceDE w:val="true"/>
        <w:ind w:right="-2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284" w:top="1276" w:footer="2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НПП "Гарант-Сервис"</dc:creator>
  <dc:description/>
  <cp:keywords/>
  <dc:language>en-US</dc:language>
  <cp:lastModifiedBy>Админ</cp:lastModifiedBy>
  <cp:lastPrinted>2025-04-07T13:24:00Z</cp:lastPrinted>
  <dcterms:modified xsi:type="dcterms:W3CDTF">2025-04-08T06:36:00Z</dcterms:modified>
  <cp:revision>3</cp:revision>
  <dc:subject/>
  <dc:title>ИНСТРУКЦИЯ</dc:title>
</cp:coreProperties>
</file>