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7239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3610</wp:posOffset>
            </wp:positionH>
            <wp:positionV relativeFrom="paragraph">
              <wp:posOffset>-7239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4.02.2025                                     г. Евпатория                                         № 3-8/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даче согласия на прием в муниципальную собственность муниципального образования городской округ Евпатория Республики Крым из государственной собственности Республики Крым недвижимого и движимого имущества, расположенного по адресам: г. Евпатория,                      ул. Дувановская, 6; г. Евпатория, ул. Горького, 2/1;   г. Евпатория, ул. Симферопольская, 2ж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Республики Крым от 08.08.2014 № 46-ЗРК «Об управлении </w:t>
        <w:br/>
        <w:t>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с изменениями от 23.06.2023 № 2-69/10, -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: 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едвижимого имущества, расположенного по адресам: Республика Крым, город Евпатория, ул. Дувановская, 6; ул. Горького, 2/1; ул. Симферопольская, 2ж согласно приложению 1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вижимого имущества, расположенного по адресам: Республика Крым, город Евпатория, ул. Дувановская, 6; ул. Горького, 2/1; согласно приложению 2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2. Поручить администрации города Евпатории Республики Крым</w:t>
        <w:br/>
        <w:t>представить решение в Министерство имущественных и земельных отношен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</w:rPr>
          <w:t>http://my.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.02.2025 № 3-8/19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подлежащего передаче из государственной собствен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в собственность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09"/>
        <w:gridCol w:w="2235"/>
        <w:gridCol w:w="2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bidi="ru-RU"/>
              </w:rPr>
              <w:t>Вид объекта недвижимости, назначение, наименование, виды разрешенного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дастровый 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ощад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. м/п.м.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 xml:space="preserve">Республика Крым, г. Евпатория, ул. Дувановская, д. 6 (6) (ул Дувановская </w:t>
              <w:br/>
              <w:t>(ул Свердлова), д 6)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паль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паль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2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лечебный корп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8" w:hanging="1080"/>
              <w:jc w:val="left"/>
              <w:rPr/>
            </w:pPr>
            <w:r>
              <w:rPr>
                <w:rFonts w:cs="Times New Roman" w:ascii="Times New Roman" w:hAnsi="Times New Roman"/>
              </w:rPr>
              <w:t>Нежилое здание - приемн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17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клуб-сто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1: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3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пищево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02: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— склад продукт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оранжер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Мусоросборщик № 14 в лит. «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>90:18:010102: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га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- са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:18:010102: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тепло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75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2: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03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прач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75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2: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4,5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65"/>
              <w:ind w:left="1310" w:hanging="13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овощехрани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75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2: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05,2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Асфальтовое покр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Детская площа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Скульптура Ле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аруж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Дворовая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11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397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4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Сооружение - навес № 8 (кинозал лет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23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Манг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Спортивная площа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Газ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гар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2: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310" w:hanging="1310"/>
              <w:jc w:val="both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скл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2:7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Республика Крым, г Евпатория, ул Горького, д 2/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спальный корпус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5: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41,4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9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спальный корпус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5: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386,3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спальный корпус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5: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319,7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4"/>
              <w:ind w:left="34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спальный корпус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5: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33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изоля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05: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81,7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бойл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59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административно-приемное отд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88,5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Дворовой 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36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Дворовая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6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Ворота № 1, 3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Забор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Кали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bidi="ru-RU"/>
              </w:rPr>
              <w:t>Республика Крым, г Евпатория, ул Симферопольская, д 2 Ж (д 2ж)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блок до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79:20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248,4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6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Нежилое здание - блок до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90:18:010179:20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3"/>
                <w:b w:val="false"/>
                <w:sz w:val="24"/>
                <w:szCs w:val="24"/>
              </w:rPr>
              <w:t>13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блок дом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9:20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б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9:20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743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уш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9:20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743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душ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9:20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туалет- душ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6:9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601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сторо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6:9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601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— уб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317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:18:010176:9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601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т (навес) в литере «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4" w:hanging="500"/>
              <w:jc w:val="center"/>
              <w:rPr/>
            </w:pPr>
            <w:r>
              <w:rPr>
                <w:sz w:val="24"/>
                <w:szCs w:val="24"/>
              </w:rPr>
              <w:t xml:space="preserve">Здания - домик отдыха </w:t>
            </w:r>
            <w:r>
              <w:rPr>
                <w:rStyle w:val="21pt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 (блок деревянных домиков-5 ко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168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/>
            </w:pPr>
            <w:r>
              <w:rPr>
                <w:sz w:val="24"/>
                <w:szCs w:val="24"/>
              </w:rPr>
              <w:t>Здания – домик отдыха № 7, 7а,8, 8а</w:t>
            </w:r>
          </w:p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/>
            </w:pPr>
            <w:r>
              <w:rPr>
                <w:sz w:val="24"/>
                <w:szCs w:val="24"/>
              </w:rPr>
              <w:t>(блок деревянных домиков – 4 мес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59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- домики отдыха № 9, 10, 11, 12, 13, 14, 15, 16,17</w:t>
            </w:r>
          </w:p>
          <w:p>
            <w:pPr>
              <w:pStyle w:val="25"/>
              <w:shd w:fill="auto" w:val="clear"/>
              <w:spacing w:lineRule="auto" w:line="24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деревянных домиков -4 мес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ind w:firstLine="743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- домик отдыха № 18 (блок деревянных домиков - 4 мес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/>
            </w:pPr>
            <w:r>
              <w:rPr>
                <w:sz w:val="24"/>
                <w:szCs w:val="24"/>
              </w:rPr>
              <w:t xml:space="preserve">Здания - домики отдыха </w:t>
            </w:r>
            <w:r>
              <w:rPr>
                <w:rStyle w:val="21pt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, 27, 36</w:t>
            </w:r>
          </w:p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деревянных домиков - 4 мес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- домики отдыха № 28, 29, 30</w:t>
            </w:r>
          </w:p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деревянных домиков - 4 мес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ind w:left="459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- домики отдыха № 19, 20, 21, 23, 24 -блок деревянных домиков-2 к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дания - домики отдыха </w:t>
            </w:r>
            <w:r>
              <w:rPr>
                <w:rStyle w:val="21pt"/>
                <w:b w:val="false"/>
                <w:i w:val="false"/>
                <w:sz w:val="24"/>
                <w:szCs w:val="24"/>
              </w:rPr>
              <w:t>№ 3, 4,</w:t>
            </w:r>
            <w:r>
              <w:rPr>
                <w:sz w:val="24"/>
                <w:szCs w:val="24"/>
              </w:rPr>
              <w:t xml:space="preserve"> 5, 6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лок деревянных домиков 2 коми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left="459" w:hanging="500"/>
              <w:jc w:val="center"/>
              <w:rPr/>
            </w:pPr>
            <w:r>
              <w:rPr>
                <w:sz w:val="24"/>
                <w:szCs w:val="24"/>
              </w:rPr>
              <w:t>Здания - блок деревянных домиков 2 комн. метал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110"/>
              <w:jc w:val="center"/>
              <w:rPr>
                <w:sz w:val="24"/>
                <w:szCs w:val="24"/>
              </w:rPr>
            </w:pPr>
            <w:r>
              <w:rPr>
                <w:rStyle w:val="255pt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55pt0pt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auto" w:line="240"/>
              <w:ind w:left="459" w:hanging="500"/>
              <w:jc w:val="center"/>
              <w:rPr/>
            </w:pPr>
            <w:r>
              <w:rPr>
                <w:sz w:val="24"/>
                <w:szCs w:val="24"/>
              </w:rPr>
              <w:t>Здания - блок деревянных домиков 2 комн. метал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20"/>
                <w:tab w:val="left" w:pos="677" w:leader="dot"/>
              </w:tabs>
              <w:spacing w:lineRule="exact" w:line="280"/>
              <w:ind w:left="88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5"/>
              <w:shd w:fill="auto" w:val="clear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auto" w:line="240"/>
              <w:ind w:left="318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- домики отдыха №31,32,33,34 (блок деревянных дом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домик отдыха № 25 (блок деревянных домиков 2 ком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374"/>
              <w:ind w:left="176"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тка № 1, ворота № 2,4, забор № 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о- канализационные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1169" w:hanging="500"/>
              <w:rPr>
                <w:sz w:val="24"/>
                <w:szCs w:val="24"/>
              </w:rPr>
            </w:pPr>
            <w:r>
              <w:rPr>
                <w:rStyle w:val="21pt"/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3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наруж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16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площадка (замо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1pt"/>
                <w:b w:val="false"/>
                <w:i w:val="false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ind w:left="116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hd w:fill="FFFFFF" w:val="clear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left="62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4.02.2025 № 3-8/1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, подлежащего передаче из государственной собственност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еспублики Крым в собственность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Республики Крым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9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мущ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, ед.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Республика Крым, г, Евпатория, ул. Дувановекая, д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газо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устан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ейка садо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 100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«Протерм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скоростн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ото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ото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ГВ-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ихрев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Р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ая установ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холоди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Видеомагнитофон «Сони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Ямах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аппарату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сто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КП функц. диагности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. Ромаш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.ИК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атор соляной шахт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Отсасыватель хирург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манипуляцион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НР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лятор Пар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липуль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гидромассаж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грязе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для колонотерап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глубинного орош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 душе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Ингалятор Тума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 детск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-тюн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Тошиб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телевизион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Рейфор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Берез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щая машина электрическая Габриэл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лейе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Панасо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Эриксо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ревянная с матрац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офис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Стол компьютер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а Магна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етской мебели Сан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пищеварочный 100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 магнитофон Панасо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створчатый с антресол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78" w:leader="dot"/>
              </w:tabs>
              <w:spacing w:lineRule="exact" w:line="280"/>
              <w:ind w:firstLine="17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, плита 2х конфороч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те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шка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збива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рубка МИМЗО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Ч печ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Гефе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тиральная паров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тираль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омоечная маш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электрическ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ипятильни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уголок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орпусной меб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ягкой меб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паль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ебели для офи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х дверн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журналь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/>
            </w:pPr>
            <w:r>
              <w:rPr>
                <w:rFonts w:cs="Times New Roman" w:ascii="Times New Roman" w:hAnsi="Times New Roman"/>
              </w:rPr>
              <w:t>Набор корпусной меб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ый гарниту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письмен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 с антресол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Грани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р бежево-коричнев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Шар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pt1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Ака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Горизон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Нор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ротироч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лер 80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тель в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ГВ-Ю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ГВ-20,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тительный прибор /сенсорная комната/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 с антресол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2-х створчатый с антресоля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0" w:hanging="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окосил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ru-RU"/>
              </w:rPr>
              <w:t>Республика Крым, г. Евпатория, ул. Горького, д.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Берез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Филип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деревянная с матраце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й гарниту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ягкой мебел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Днеп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2 камерны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О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а эл. РЕ-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 w:bidi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и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ПЭ-0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осудомоечн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5"/>
              <w:shd w:fill="auto" w:val="clear"/>
              <w:spacing w:lineRule="exact" w:line="80"/>
              <w:rPr>
                <w:sz w:val="24"/>
                <w:szCs w:val="24"/>
              </w:rPr>
            </w:pPr>
            <w:r>
              <w:rPr>
                <w:rStyle w:val="2Candara4pt0pt"/>
                <w:rFonts w:cs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протирки овощ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руб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/>
              <w:ind w:left="459" w:hanging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пли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708" w:gutter="0" w:header="0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eastAsia="Batang;바탕"/>
      <w:b w:val="false"/>
      <w:color w:val="000000"/>
    </w:rPr>
  </w:style>
  <w:style w:type="character" w:styleId="WW8Num20z2">
    <w:name w:val="WW8Num20z2"/>
    <w:qFormat/>
    <w:rPr>
      <w:rFonts w:eastAsia="Batang;바탕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05ptExact">
    <w:name w:val="Основной текст (2) + 10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21">
    <w:name w:val="Заголовок №2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32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/>
  </w:style>
  <w:style w:type="character" w:styleId="14pt">
    <w:name w:val="Основной текст + 14 pt"/>
    <w:qFormat/>
    <w:rPr>
      <w:rFonts w:cs="Times New Roman"/>
      <w:i/>
      <w:iCs/>
      <w:spacing w:val="-10"/>
      <w:sz w:val="28"/>
      <w:szCs w:val="28"/>
      <w:lang w:bidi="ar-SA"/>
    </w:rPr>
  </w:style>
  <w:style w:type="character" w:styleId="Style33">
    <w:name w:val="Подпись к таблице_"/>
    <w:qFormat/>
    <w:rPr>
      <w:sz w:val="30"/>
      <w:szCs w:val="30"/>
      <w:shd w:fill="FFFFFF" w:val="clear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spacing w:val="30"/>
      <w:sz w:val="28"/>
      <w:szCs w:val="28"/>
      <w:u w:val="none"/>
      <w:lang w:bidi="ar-SA"/>
    </w:rPr>
  </w:style>
  <w:style w:type="character" w:styleId="Impact1">
    <w:name w:val="Основной текст + Impact1"/>
    <w:qFormat/>
    <w:rPr>
      <w:rFonts w:ascii="Impact" w:hAnsi="Impact" w:cs="Impact"/>
      <w:spacing w:val="-20"/>
      <w:sz w:val="62"/>
      <w:szCs w:val="62"/>
      <w:u w:val="none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sz w:val="32"/>
      <w:szCs w:val="32"/>
      <w:lang w:bidi="ar-SA"/>
    </w:rPr>
  </w:style>
  <w:style w:type="character" w:styleId="4pt">
    <w:name w:val="Основной текст + 4 pt"/>
    <w:qFormat/>
    <w:rPr>
      <w:rFonts w:cs="Times New Roman"/>
      <w:sz w:val="8"/>
      <w:szCs w:val="8"/>
      <w:lang w:bidi="ar-SA"/>
    </w:rPr>
  </w:style>
  <w:style w:type="character" w:styleId="13pt">
    <w:name w:val="Основной текст + 13 pt"/>
    <w:qFormat/>
    <w:rPr>
      <w:rFonts w:cs="Times New Roman"/>
      <w:sz w:val="26"/>
      <w:szCs w:val="26"/>
      <w:lang w:bidi="ar-SA"/>
    </w:rPr>
  </w:style>
  <w:style w:type="character" w:styleId="15pt">
    <w:name w:val="Основной текст + 15 pt"/>
    <w:qFormat/>
    <w:rPr>
      <w:rFonts w:cs="Times New Roman"/>
      <w:sz w:val="30"/>
      <w:szCs w:val="30"/>
      <w:lang w:bidi="ar-SA"/>
    </w:rPr>
  </w:style>
  <w:style w:type="character" w:styleId="1pt">
    <w:name w:val="Основной текст + Интервал 1 pt"/>
    <w:qFormat/>
    <w:rPr>
      <w:rFonts w:cs="Times New Roman"/>
      <w:spacing w:val="30"/>
      <w:sz w:val="26"/>
      <w:szCs w:val="26"/>
      <w:lang w:bidi="ar-SA"/>
    </w:rPr>
  </w:style>
  <w:style w:type="character" w:styleId="0pt">
    <w:name w:val="Основной текст + Интервал 0 pt"/>
    <w:qFormat/>
    <w:rPr>
      <w:rFonts w:cs="Times New Roman"/>
      <w:spacing w:val="-10"/>
      <w:sz w:val="26"/>
      <w:szCs w:val="26"/>
      <w:lang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5pt0pt">
    <w:name w:val="Основной текст (2)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pt1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ndara4pt0pt">
    <w:name w:val="Основной текст (2) + Candara;4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1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2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3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4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184"/>
      <w:ind w:hanging="500"/>
      <w:jc w:val="left"/>
    </w:pPr>
    <w:rPr>
      <w:rFonts w:ascii="Times New Roman" w:hAnsi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autoSpaceDE w:val="true"/>
      <w:spacing w:lineRule="exact" w:line="320" w:before="300" w:after="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85">
    <w:name w:val="Колонтитул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8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</w:rPr>
  </w:style>
  <w:style w:type="paragraph" w:styleId="Style87">
    <w:name w:val="Подпись к таблице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Calibri" w:hAnsi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8:00Z</dcterms:created>
  <dc:creator>НПП "Гарант-Сервис"</dc:creator>
  <dc:description/>
  <cp:keywords/>
  <dc:language>en-US</dc:language>
  <cp:lastModifiedBy>Админ</cp:lastModifiedBy>
  <cp:lastPrinted>2025-01-29T11:11:00Z</cp:lastPrinted>
  <dcterms:modified xsi:type="dcterms:W3CDTF">2025-02-17T13:18:00Z</dcterms:modified>
  <cp:revision>2</cp:revision>
  <dc:subject/>
  <dc:title>ИНСТРУКЦИЯ</dc:title>
</cp:coreProperties>
</file>