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7465</wp:posOffset>
            </wp:positionH>
            <wp:positionV relativeFrom="page">
              <wp:posOffset>24892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3130</wp:posOffset>
            </wp:positionH>
            <wp:positionV relativeFrom="paragraph">
              <wp:posOffset>-2959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right="-1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9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.08.202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91/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риложение к решению Евпаторийского городского совета Республики Крым от 11.10.2023 № 2-73/4 «Об утверждении структуры и предельной штатной численности Евпаторийского городского совета Республики Кры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34, 35 Федерального закона Российской Федерации                     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02.03.2007 № 25-ФЗ «О муниципальной службе в Российской Федерации», статьей 27 Закона Республики Крым от 21.08.2014                              № 54-ЗРК «Об основах местного самоуправления в Республике Крым»,   Законом Республики Крым от 16.09.2014 № 76-ЗРК «О муниципальной службе в Республике Крым»,                                   Уставом муниципального образования городской округ Евпатория Республики Крым,  -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</w:rPr>
        <w:t>Внести изменение в приложение к решению Евпаторийского городского совета Республики Крым от 27.12.2019 № 2-8/5 «Об утверждении структуры и предельной штатной численности Евпаторийского городского совета Республики Крым», изложив его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rFonts w:cs="Times New Roman" w:ascii="Times New Roman" w:hAnsi="Times New Roman"/>
        </w:rPr>
        <w:t>Приложение к решению Евпаторийского городского совета Республики Крым от 11.10.2023 № 2-73/4 «Об утверждении структуры и предельной штатной численности Евпаторийского городского совета Республики Крым» считать утратившим силу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    Э.М. Леонова</w:t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left="5103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 xml:space="preserve">к решению Евпаторийского городского совета </w:t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left="4820" w:hanging="0"/>
        <w:rPr/>
      </w:pPr>
      <w:r>
        <w:rPr>
          <w:rFonts w:cs="Times New Roman" w:ascii="Times New Roman" w:hAnsi="Times New Roman"/>
        </w:rPr>
        <w:t xml:space="preserve">от «21» августа  2024 года № 2-91/4               </w:t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ВПАТОРИЙСКОГО ГОРОДСКОГО СОВЕТА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КРЫМ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– председатель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 и муниципальной службы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амостоятельного отдел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амостоятельного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еспечению деятельности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амостоятельного отдел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самостоятельного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 ед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74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4:00Z</dcterms:created>
  <dc:creator>Пользователь</dc:creator>
  <dc:description/>
  <cp:keywords/>
  <dc:language>en-US</dc:language>
  <cp:lastModifiedBy>Админ</cp:lastModifiedBy>
  <cp:lastPrinted>2024-08-16T14:14:00Z</cp:lastPrinted>
  <dcterms:modified xsi:type="dcterms:W3CDTF">2024-08-21T10:54:00Z</dcterms:modified>
  <cp:revision>2</cp:revision>
  <dc:subject/>
  <dc:title>                       </dc:title>
</cp:coreProperties>
</file>