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36" w:hanging="0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90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26.07.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г. Евпатория                                             </w:t>
      </w:r>
      <w:r>
        <w:rPr>
          <w:sz w:val="28"/>
          <w:szCs w:val="28"/>
          <w:u w:val="single"/>
        </w:rPr>
        <w:t>№ 2-90/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6 Закона Республики Крым от 07.12.2023 № 496-ЗРК/2023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2 решения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 (с изменениями)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№ 1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 (с изменениями от 14.04.2022 № 2-47/3, от 23.06.2023 № 2-69/3, от 30.10.2023 № 2-74/3, от 30.01.2024 № 2-78/5), изложив его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изменения в Приложение № 2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(с изменениями от 14.04.2022 № 2-47/3, от 23.06.2023 № 2-69/3, от 30.10.2023 № 2-74/3, от 30.01.2024 № 2-78/5), изложив его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йствие настоящего решения распространяется на правоотношения, возникшие с 01 октября 2024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26» июля 2024 № 2-90/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4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71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финансового контроля КСП ГО Евпатория 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71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инспе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14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(делопроизводитель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842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26» июля 2024 № 2-90/4</w:t>
            </w:r>
          </w:p>
        </w:tc>
      </w:tr>
    </w:tbl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0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ежемесячной надбавки за классный чин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4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 18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 07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7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0:00Z</dcterms:created>
  <dc:creator>111</dc:creator>
  <dc:description/>
  <cp:keywords/>
  <dc:language>en-US</dc:language>
  <cp:lastModifiedBy>Админ</cp:lastModifiedBy>
  <cp:lastPrinted>2019-08-16T15:42:00Z</cp:lastPrinted>
  <dcterms:modified xsi:type="dcterms:W3CDTF">2024-07-26T11:40:00Z</dcterms:modified>
  <cp:revision>2</cp:revision>
  <dc:subject/>
  <dc:title>РЕСПУБЛИКА КРЫМ</dc:title>
</cp:coreProperties>
</file>