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center" w:pos="2356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4                                         г. Евпатория                                           № 3-6/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ложение о порядке проведения конкурса на замещение вакантной должности муниципальной службы в Евпаторийском городском совете Республики Крым, утвержденное решением Евпаторийского городского совета Республики Крым                              от 05.07.2022 № 2-53/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, ст. 42 Федерального закона от 06.10.2003 № 131-ФЗ                               «Об общих принципах организации местного самоуправления в Российской Федерации»,                                      ст. 9, ст. 16, ст. 17 Федерального закона от 02.03.2007 № 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Указом Президента Российской Федерации от 10.10.2024 № 870    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т. 27, ст. 33 Закона Республики Крым от 21.08.2014 № 54-ЗРК «Об основах местного самоуправления в Республики Крым», ст. 18, 19 Закона Республики Крым                         от 16.09.2014 № 76-ЗРК «О муниципальной службе в Республике Крым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порядке проведения конкурса на замещение вакантной должности муниципальной службы в Евпаторийском городском совете Республики Крым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твержденное решением Евпаторийского городского совета Республики Крым                              от 05.07.2022 № 2-53/9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 xml:space="preserve">1.1. Подпункт 2 пункта 3.2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) анкету по форме, утвержденной Указом Президента Российской Федерации                       от 10.10.2024 № 870, с приложением фотографии;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дпункт 10 пункта 3.2 исключи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Calibri" w:cs="Times New Roman" w:ascii="Times New Roman" w:hAnsi="Times New Roman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Г.В. Герасимов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4:00Z</dcterms:created>
  <dc:creator>НПП "Гарант-Сервис"</dc:creator>
  <dc:description/>
  <cp:keywords/>
  <dc:language>en-US</dc:language>
  <cp:lastModifiedBy>Админ</cp:lastModifiedBy>
  <cp:lastPrinted>2024-12-13T14:16:00Z</cp:lastPrinted>
  <dcterms:modified xsi:type="dcterms:W3CDTF">2024-12-17T08:14:00Z</dcterms:modified>
  <cp:revision>2</cp:revision>
  <dc:subject/>
  <dc:title>ИНСТРУКЦИЯ</dc:title>
</cp:coreProperties>
</file>