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.12.2024                                        г. Евпатория                                        № 3-6/1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 округ     Евпатория    Республики Крым   из   государственной    собственности Республики Крым движимо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образования, науки и молодежи Республики Крым от 21.11.2024 № 6806/01-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муниципальную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движимого </w:t>
      </w:r>
      <w:r>
        <w:rPr>
          <w:rFonts w:cs="Times New Roman" w:ascii="Times New Roman" w:hAnsi="Times New Roman"/>
          <w:sz w:val="28"/>
          <w:szCs w:val="28"/>
        </w:rPr>
        <w:t>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</w:t>
        <w:br/>
        <w:t>представить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12.2024 № 3-6/15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155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та футбольные уменьшенные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 футбольный тип 1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 футбольный тип 2 (минифутбольный)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шка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калка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омер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шки (конусы)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зина для хранения мячей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воздушный для накачивания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ья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тель тип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тель тип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яжелитель для ног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яжелитель для рук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ка для хранения мячей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ка волейбольная со стойками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 волейбольный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шка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омер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шки (конусы)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зина для хранения мячей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воздушный для накачивания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ья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тель тип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тель тип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яжелитель для ног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яжелитель для рук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атка турис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отелков туристических Роза Ветров</w:t>
              <w:br/>
              <w:t>Страна происхождения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портативная плита Сибирский Следопыт PF-GST-№01/№02</w:t>
              <w:br/>
              <w:t>Страна происхождения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юкзак тур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льный ме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к туристический п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ост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система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ина демонстрационная тип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ина демонстрационная тип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ина демонстрационная ти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для про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 для проектора</w:t>
              <w:br/>
              <w:t>Страна происхождения 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ьб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расок для рисования (гуаш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расок для рисования (аква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уляжей овощей, фруктов,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и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система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ина демонстрационная тип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ина демонстрационная тип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ина демонстрационная ти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для про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 для проектора</w:t>
              <w:br/>
              <w:t>Страна происхождения 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 баскетбольный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омер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шки (конусы)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зина для хранения мячей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воздушный для накачивания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ья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нтель тип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тель тип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тель тип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калка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яжелитель для ног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яжелитель для рук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шка</w:t>
              <w:br/>
              <w:t>Страна происхождения: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1:00Z</dcterms:created>
  <dc:creator>НПП "Гарант-Сервис"</dc:creator>
  <dc:description/>
  <cp:keywords/>
  <dc:language>en-US</dc:language>
  <cp:lastModifiedBy>Админ</cp:lastModifiedBy>
  <cp:lastPrinted>2024-12-10T10:51:00Z</cp:lastPrinted>
  <dcterms:modified xsi:type="dcterms:W3CDTF">2024-12-18T07:51:00Z</dcterms:modified>
  <cp:revision>2</cp:revision>
  <dc:subject/>
  <dc:title>ИНСТРУКЦИЯ</dc:title>
</cp:coreProperties>
</file>