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9580</wp:posOffset>
            </wp:positionH>
            <wp:positionV relativeFrom="paragraph">
              <wp:posOffset>-43815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985</wp:posOffset>
            </wp:positionH>
            <wp:positionV relativeFrom="paragraph">
              <wp:posOffset>-43815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7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12.2024                                         г. Евпатория                                        № 3-7/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даче согласия на прием в муниципальную собственность муниципального образования городской  округ     Евпатория    Республики Крым   из   государственной    собственности Республики   Крым   движимого 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борудование  для   предметных  кабинетов ОБЗР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принимая во внимание письмо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образования, науки и молодежи Республики Крым от 25.11.2024 № 6902/01-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муниципальную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государственной собственности Республики Крым движимого </w:t>
      </w:r>
      <w:r>
        <w:rPr>
          <w:rFonts w:cs="Times New Roman" w:ascii="Times New Roman" w:hAnsi="Times New Roman"/>
          <w:sz w:val="28"/>
          <w:szCs w:val="28"/>
        </w:rPr>
        <w:t>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</w:t>
        <w:br/>
        <w:t xml:space="preserve">представить решение в Министерство образования, науки и молодежи </w:t>
        <w:br/>
        <w:t>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 Г.В. Герасимова</w:t>
      </w:r>
    </w:p>
    <w:p>
      <w:pPr>
        <w:pStyle w:val="Normal"/>
        <w:widowControl/>
        <w:autoSpaceDE w:val="true"/>
        <w:ind w:right="-27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right="-2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right="-2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2.2024 № 3-7/5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вижимого 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559"/>
      </w:tblGrid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-манекен взрослого пострадавшего для отработки приемов сердечно-легочной реанимации со светозвуковым индикатором «Александр М-0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таторы ранений и поражений для тренажера-манекена (18 ран). Приказ 804 Минпросвещ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ый комплект (ОЗ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иратор РПГ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т массогабаритного Автомата Калашникова «АК-74» с магаз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габаритный макет 9 мм пистолета Макарова с магаз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8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1:00Z</dcterms:created>
  <dc:creator>НПП "Гарант-Сервис"</dc:creator>
  <dc:description/>
  <cp:keywords/>
  <dc:language>en-US</dc:language>
  <cp:lastModifiedBy>Админ</cp:lastModifiedBy>
  <cp:lastPrinted>2024-12-25T09:21:00Z</cp:lastPrinted>
  <dcterms:modified xsi:type="dcterms:W3CDTF">2024-12-25T06:21:00Z</dcterms:modified>
  <cp:revision>2</cp:revision>
  <dc:subject/>
  <dc:title>ИНСТРУКЦИЯ</dc:title>
</cp:coreProperties>
</file>