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70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4" t="-1945" r="-2574" b="-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0220" cy="605790"/>
            <wp:effectExtent l="0" t="0" r="0" b="0"/>
            <wp:wrapTight wrapText="bothSides">
              <wp:wrapPolygon edited="0">
                <wp:start x="-427" y="17"/>
                <wp:lineTo x="-427" y="20296"/>
                <wp:lineTo x="20584" y="20296"/>
                <wp:lineTo x="20584" y="17"/>
                <wp:lineTo x="-427" y="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 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10.08.202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2520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от 20.10.2022 №2400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Евпатории Республики Крым от 23.03.2021 № 392-п «Об утверждении муниципальной программы «С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5" w:type="dxa"/>
        <w:jc w:val="left"/>
        <w:tblInd w:w="-6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425"/>
        <w:gridCol w:w="1410"/>
        <w:gridCol w:w="1365"/>
        <w:gridCol w:w="1305"/>
        <w:gridCol w:w="1350"/>
        <w:gridCol w:w="1305"/>
        <w:gridCol w:w="1315"/>
      </w:tblGrid>
      <w:tr>
        <w:trPr>
          <w:trHeight w:val="3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41441,07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26799,18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3811,33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2421,81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1613,73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319,89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475,12236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8 166,999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392,922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796,01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20,373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309,627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350,9494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997,10715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595494,739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9258,0055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7748,191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2924,683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14261,827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5396,480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5905,55221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Евпатор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7779,340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48,258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67,123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176,756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42,27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72,463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72,46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475" w:type="dxa"/>
        <w:jc w:val="left"/>
        <w:tblInd w:w="-6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410"/>
        <w:gridCol w:w="1270"/>
        <w:gridCol w:w="1340"/>
        <w:gridCol w:w="1340"/>
        <w:gridCol w:w="1340"/>
        <w:gridCol w:w="1340"/>
        <w:gridCol w:w="1355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408"/>
                <w:tab w:val="left" w:pos="2268" w:leader="none"/>
              </w:tabs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08"/>
                <w:tab w:val="left" w:pos="-60" w:leader="none"/>
                <w:tab w:val="left" w:pos="1275" w:leader="none"/>
              </w:tabs>
              <w:suppressAutoHyphens w:val="true"/>
              <w:bidi w:val="0"/>
              <w:spacing w:lineRule="exact" w:line="274" w:before="1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42417,578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799,186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08"/>
                <w:tab w:val="left" w:pos="375" w:leader="none"/>
              </w:tabs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3811,33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2421,81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590,230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3319,89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10" w:after="0"/>
              <w:ind w:left="-113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3475,12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308166,999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51392,9224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796,019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3737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,6272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9494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51997,1071</w:t>
            </w:r>
            <w:r>
              <w:rPr>
                <w:rFonts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Республики Кры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9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95494,739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exact" w:line="274" w:before="9" w:after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9258,005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748,191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924,683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3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261,827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396,480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9" w:after="0"/>
              <w:ind w:left="0" w:right="1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5905,552</w:t>
            </w:r>
            <w:r>
              <w:rPr>
                <w:rFonts w:cs="Times New Roman" w:ascii="Times New Roman" w:hAnsi="Times New Roman"/>
                <w:b w:val="false"/>
                <w:bCs w:val="false"/>
                <w:w w:val="105"/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31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5,84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148,258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w w:val="105"/>
                <w:sz w:val="20"/>
                <w:szCs w:val="20"/>
              </w:rPr>
              <w:t>267,123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11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105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w w:val="105"/>
                <w:sz w:val="20"/>
                <w:szCs w:val="20"/>
              </w:rPr>
              <w:t>176,756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8,77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4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2,463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3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2,463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абзаце 1 раздела 8 «Обоснование объема финансовых ресурсов, необходимых для реализации муниципальной программы»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обще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умме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shd w:fill="auto" w:val="clear"/>
          <w:lang w:val="ru-RU" w:eastAsia="zh-CN" w:bidi="ar-SA"/>
        </w:rPr>
        <w:t>2 941 441,0788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1 год —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— 463 811,33364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— 532 421,81366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— 471 613,73042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— 523 319,8926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— 523 475,12236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общей 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2 942 417,5788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1 год —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— 463 811,33364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— 532 421,81366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— 472 590,23042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— 523 319,8926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— 523 475,12236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 xml:space="preserve">         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7-31T12:25:06Z</dcterms:modified>
  <cp:revision>95</cp:revision>
  <dc:subject/>
  <dc:title>АДМИНИСТРАЦИЯ ГОРОДА ЕВПАТОРИИ</dc:title>
</cp:coreProperties>
</file>