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5310</wp:posOffset>
            </wp:positionH>
            <wp:positionV relativeFrom="paragraph">
              <wp:posOffset>-7620</wp:posOffset>
            </wp:positionV>
            <wp:extent cx="53975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-7620</wp:posOffset>
            </wp:positionV>
            <wp:extent cx="460375" cy="61150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ссия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11.2024                                        г. Евпатория                                            № 3-4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бразовании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</w:t>
            </w:r>
          </w:p>
        </w:tc>
      </w:tr>
    </w:tbl>
    <w:p>
      <w:pPr>
        <w:pStyle w:val="Normal"/>
        <w:ind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Hlk178775442"/>
      <w:bookmarkStart w:id="1" w:name="_Hlk178775442"/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bookmarkStart w:id="2" w:name="_Hlk178775442"/>
      <w:r>
        <w:rPr>
          <w:rFonts w:cs="Times New Roman" w:ascii="Times New Roman" w:hAnsi="Times New Roman"/>
        </w:rPr>
        <w:t xml:space="preserve">В соответствии со статьей 35 Федерального закона от 06.10.2003 № 131 - ФЗ                      «Об общих принципах организации местного самоуправления в Российской Федерации»,                             Законом Российской Федерации от 18.10.1991 № 1761-1 «О реабилитации жертв политических репрессий»,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 статьей 27 Закона Республики Крым от 21.08.2014 № 54-ЗРК «Об основах местного самоуправления в Республике Крым», пунктом 3 Постановления Государственного Совета Республики Крым                          от 24.12.2014 № 379-1/14 «Об образовании Комиссии Республики Крым по восстановлению прав реабилитированных жертв политических репрессий», руководствуясь                            Уставом муниципального образования городской округ Евпатория Республики Крым, </w:t>
      </w:r>
      <w:bookmarkEnd w:id="2"/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 Е Ш И Л: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ь Комиссию по восстановлению прав реабилитированных жертв политических репрессий муниципального образования городской округ Евпатория Республики Крым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2.  Утвердить состав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 согласно приложению 1 к настоящему решению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3.  Утвердить Положение о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 согласно приложению 2 к настоящему решению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4.  Признать утратившими силу решения Евпаторийского городского совета Республики Крым: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05.2019 № 1-90/5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, утверждении Положения и состава Комиссии»;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24.03.2023 № 2-66/6 «О внесении изменений в Приложение 1 к решению Евпаторийского городского совета Республики Крым от 24.05.2019 № 1-90/5                                 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». 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Style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впаторийского городского совета 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hanging="0"/>
              <w:rPr/>
            </w:pPr>
            <w:bookmarkStart w:id="3" w:name="_Hlk178761525"/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решению Евпаторий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4" w:name="_Hlk178761525"/>
            <w:r>
              <w:rPr>
                <w:rFonts w:cs="Times New Roman" w:ascii="Times New Roman" w:hAnsi="Times New Roman"/>
              </w:rPr>
              <w:t>от 29.11.2024  № 3-4/</w:t>
            </w:r>
            <w:bookmarkEnd w:id="4"/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ДОЛЖНОСТНОЙ 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60"/>
      </w:tblGrid>
      <w:tr>
        <w:trPr>
          <w:trHeight w:val="1057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ь комиссии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Евпатории Республики Крым, курирующий сферу межнациональных отношений;</w:t>
            </w:r>
          </w:p>
        </w:tc>
      </w:tr>
      <w:tr>
        <w:trPr>
          <w:trHeight w:val="1115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Евпаторийского городского совета по вопросам местного самоуправления, нормотворческой деятельности и регламент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главный специалист отдела межнациональных отношений департамента культуры, спорта, молодежной политики и межнациональных отношений администрации города Евпатории Республики Крым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autoSpaceDE w:val="true"/>
              <w:spacing w:before="0" w:after="160"/>
              <w:ind w:hanging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ачальник департамента культуры, спорта, молодежной политики и межнациональных отношений администрации города Евпатории Республики Крым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ьник отдела межнациональных отношений департамента культуры, спорта, молодежной политики и межнациональных отношений администрации города Евпатории Республики Крым;</w:t>
            </w:r>
          </w:p>
        </w:tc>
      </w:tr>
      <w:tr>
        <w:trPr>
          <w:trHeight w:val="9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 администрации города Евпатории Республики Крым;</w:t>
            </w:r>
          </w:p>
        </w:tc>
      </w:tr>
      <w:tr>
        <w:trPr>
          <w:trHeight w:val="89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юридического обеспечения администрации города Евпатории Республики Крым;</w:t>
            </w:r>
          </w:p>
        </w:tc>
      </w:tr>
      <w:tr>
        <w:trPr>
          <w:trHeight w:val="119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енных отношений департамента имущественных и земельных отношений администрации города Евпатории Республики Крым;</w:t>
            </w:r>
          </w:p>
        </w:tc>
      </w:tr>
      <w:tr>
        <w:trPr>
          <w:trHeight w:val="75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енсионного фонда Российской Федерации (с согласия);</w:t>
            </w:r>
          </w:p>
        </w:tc>
      </w:tr>
      <w:tr>
        <w:trPr>
          <w:trHeight w:val="98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вязям с общественностью и СМИ администрации города Евпатории Республики Крым;</w:t>
            </w:r>
          </w:p>
        </w:tc>
      </w:tr>
      <w:tr>
        <w:trPr>
          <w:trHeight w:val="69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ОЭБиПК ОМВД России по городу Евпатории</w:t>
              <w:br/>
              <w:t>(с согласия);</w:t>
            </w:r>
          </w:p>
        </w:tc>
      </w:tr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</w:t>
            </w:r>
            <w:r>
              <w:rPr>
                <w:rFonts w:eastAsia="Droid Sans Fallback" w:cs="Times New Roman" w:ascii="Times New Roman" w:hAnsi="Times New Roman"/>
                <w:color w:val="00000A"/>
                <w:lang w:bidi="hi-IN"/>
              </w:rPr>
              <w:t>бщественной организации «Местная армянская национально ‒ культурная автономия городского округа Евпатория»;</w:t>
            </w:r>
          </w:p>
        </w:tc>
      </w:tr>
      <w:tr>
        <w:trPr>
          <w:trHeight w:val="97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</w:t>
            </w:r>
            <w:r>
              <w:rPr>
                <w:rFonts w:eastAsia="Droid Sans Fallback" w:cs="Times New Roman" w:ascii="Times New Roman" w:hAnsi="Times New Roman"/>
                <w:color w:val="00000A"/>
                <w:lang w:bidi="hi-IN"/>
              </w:rPr>
              <w:t>бщественной организации «Местная немецкая национально – культурная автономия округа Евпатория «Людвигсбург»;</w:t>
            </w:r>
          </w:p>
        </w:tc>
      </w:tr>
      <w:tr>
        <w:trPr>
          <w:trHeight w:val="97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</w:t>
            </w:r>
            <w:r>
              <w:rPr>
                <w:rFonts w:eastAsia="Droid Sans Fallback" w:cs="Times New Roman" w:ascii="Times New Roman" w:hAnsi="Times New Roman"/>
                <w:color w:val="00000A"/>
                <w:lang w:bidi="hi-IN"/>
              </w:rPr>
              <w:t>бщественной организации «Местная национально — культурная автономия греков Евпаторийского городского округа» («Элефтерия»);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впаторийского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й организации «Региональная болгарская национально-культурная автономия Республики Крым «Паисия Хилендарского»;</w:t>
            </w:r>
          </w:p>
        </w:tc>
      </w:tr>
      <w:tr>
        <w:trPr>
          <w:trHeight w:val="97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 городов Евпатории и Саки, Сакского района Республики Крым (с согласия)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2"/>
        <w:rPr/>
      </w:pPr>
      <w:r>
        <w:rPr/>
        <w:t> </w:t>
      </w:r>
    </w:p>
    <w:p>
      <w:pPr>
        <w:pStyle w:val="Style82"/>
        <w:rPr/>
      </w:pPr>
      <w:r>
        <w:rPr/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Евпаторий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ов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4  № 3-4/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восстановлению прав реабилитированных жерт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итических репрессий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й округ Евпатория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миссия</w:t>
      </w:r>
      <w:r>
        <w:rPr/>
        <w:t xml:space="preserve"> </w:t>
      </w:r>
      <w:r>
        <w:rPr>
          <w:rFonts w:cs="Times New Roman" w:ascii="Times New Roman" w:hAnsi="Times New Roman"/>
        </w:rPr>
        <w:t>по восстановлению прав реабилитированных жертв политических репрессий муниципального образования городской округ Евпатория Республики Крым (далее - Комиссия)  образована в соответствии с Законом Российской Федерации                               от 18 октября 1991 года № 1761-1 "О реабилитации жертв политических репрессий", Постановлением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 в целях оказания содействия в восстановлении прав реабилитированных жертв политических репрессий и лиц, признанных пострадавшими от политических репрессий (далее - реабилитированные), и увековечения их памя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Конституцией Республики Крым, законами Республики Крым и иными нормативными правовыми актами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городской округ Евпатория Республики Крым, а также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ОБРАЗОВАНИЯ И 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Комиссия образуется Евпаторийским городским советом Республики Крым. Должностной состав, а также Положение о Комиссии, утверждается решением Евпаторийского городского совета Республики Кр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Состав Комиссии формируется из числа депутатов Евпаторийского городского совета Республики Крым, муниципальных служащих администрации города Евпатории Республики Крым, органов социальной защиты, представителей общественных организаций и объединений граждан, пострадавших от политических репрессий и других учреж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боте Комиссии могут участвовать представители органов прокуратуры, внутренних дел и федеральной службы безопасности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Материально-техническое обеспечение работы Комиссии осуществляется администрацией города Евпатории Республики Кр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ФУНКЦИИ И ПОЛНОМОЧИЯ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шает вопросы восстановления прав реабилитированных жертв политических репрессий на территории городского округа Евпатория в соответствии с действующим законодательством Росс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казывает содействие в розыске и оформлении необходимых документов и материалов, имеющих значение для решения вопросов по восстановлению прав реабилитированных и пострадавших от политических репресс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основании данных, полученных от правоохранительных органов и архивных учреждений, организует совместно с общественными организациями и объединениями граждан, пострадавших от репрессий, персональный учет репрессированных, ведение списков реабилитированных (пострадавших от политических репрессий), сбор материалов для книги памяти, постоянно публикует в средствах массовой информации материалы о работе комиссии, списки и сообщения о реабилитации конкретн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ает рекомендации органам государственного управления и общественным организациям, в компетенции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решениями местных органов представительной и исполнительной вла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носит предложения Евпаторийскому городскому совету и администрации города  Евпатории Республики Крым о предоставлении дополнительных льгот и улучшении материально-бытовых условий реабилитиров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РГАНИЗАЦИЯ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седания Комиссии созываются по мере необходимости, но не позднее чем через 20 дней с момента поступления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заседания Комиссии назначает ее Председатель, в его отсутствие - его замест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явля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едседател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щее руководство деятельностью Комисс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оручения членам Комиссии по вопросам, отнесенным к ее компетенц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я Комиссии, предоставляет слово для выступления членам Комисс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я Комисс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заключение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распоряжению председателя Комиссии его заместитель выполняет обязанности председателя Комиссии в его отсутств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екретар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зднее чем за три дня до даты проведения заседания информирует членов Комиссии о дате и месте проведения заседания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лиц, участвующих в заседании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ает материалы, подготовленные и переданные членами Комиссии, для представления на заседании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ывает вопросы, вынесенные на рассмотрение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протокол по итогам заседания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протокольное решение Комиссии в виде заключения и подписывает 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Права членов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 и материалами, непосредственно касающимися предмета деятельности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8. Член Комиссии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заседании Комиссии. В случае невозможности присутствия на заседании член Комиссии обязан известить об этом председателя Комиссии и секретаря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9. 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и несут персональную ответственность за достоверность, качество и своевременность предоставления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0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1. При голосовании член Комиссии имеет один голос и голосует лично. Член Комиссии, не согласный с принятым решением, имеет право в письменной форме изложить свое особое мнение, которое прилагается к решению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2. Решение Комиссии принимается простым большинством голосов присутствующих на ее заседании и оформляется протоколом заседания. В случае равенства голосов решающим голосом является голос председателя Комиссии (его заместителя, при отсутствии председател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3. Результаты голосования, оглашенные председательствующим, вносятся в протокол, который подписывают председатель, секретарь и члены Комиссии, присутствующие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4. В протоколе указываются: Ф.И.О. председательствующего и присутствующих на заседании членов Комиссии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5. Материалы заседания Комиссии хранятся у секретаря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6. Контроль за выполнением протокольных решений Комиссии осуществляет секретарь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7. Текущий контроль выполнения протокольных решений Комиссии осуществляется лицами, которые определены в протоколе Комиссии ответственными за исполнение того или иного пор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8. Указанные лица в определенные протоколом Комиссии сроки предоставляют соответствующую письменную информацию секретарю Комиссии для учета в рабо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9. Комиссия рассматривает на своих заседаниях состояние выполнения протокольных решений, принятых ею на предшествующем засед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0. Решения Комиссии могут быть обжалованы в установленном порядке в соответствии с действующим законодательством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6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63"/>
    </w:pPr>
    <w:rPr>
      <w:rFonts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79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1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Style310">
    <w:name w:val="Style3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</w:rPr>
  </w:style>
  <w:style w:type="paragraph" w:styleId="Style85">
    <w:name w:val="Знак Знак Знак Знак Знак Знак"/>
    <w:basedOn w:val="Normal"/>
    <w:qFormat/>
    <w:pPr>
      <w:widowControl/>
      <w:suppressAutoHyphens w:val="true"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1:00Z</dcterms:created>
  <dc:creator>НПП "Гарант-Сервис"</dc:creator>
  <dc:description/>
  <cp:keywords/>
  <dc:language>en-US</dc:language>
  <cp:lastModifiedBy>Админ</cp:lastModifiedBy>
  <cp:lastPrinted>2024-11-05T14:00:00Z</cp:lastPrinted>
  <dcterms:modified xsi:type="dcterms:W3CDTF">2024-12-02T07:01:00Z</dcterms:modified>
  <cp:revision>4</cp:revision>
  <dc:subject/>
  <dc:title>ИНСТРУКЦИЯ</dc:title>
</cp:coreProperties>
</file>