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           о порядке подготовки нормативных правовых и правовых актов администрации города Евпатории Республики Крым», с изменениями, в целях приведения объемов финансового обеспечения муниципальной программы в соответствие с решением Евпаторийского городского совета от 15.12.2023 № 2-76/1 «О бюджете муниципального образования городской округ Евпатория Республики Крым на 2024 год и на плановый период 2025                     и 2026 годов», с изменениями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от 15.04.2024 № 861-п, от 18.09.2024 № 2816-п утвердив муниципальную программу «Развитие физической культуры и массового спорта в городском округе Евпатория Республики Крым»  в новой редакции. Прилаг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а Евпатории Республики Крым от 27.02.2023 № 598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а Евпатории Республики Крым от 11.04.2023 № 1198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а Евпатории Республики Крым от 18.09.2024 № 2816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    А.Ю. Юрьев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5:00Z</dcterms:created>
  <dc:creator>Admin</dc:creator>
  <dc:description/>
  <cp:keywords/>
  <dc:language>en-US</dc:language>
  <cp:lastModifiedBy>Админ</cp:lastModifiedBy>
  <cp:lastPrinted>2024-09-20T15:14:00Z</cp:lastPrinted>
  <dcterms:modified xsi:type="dcterms:W3CDTF">2024-09-20T12:18:00Z</dcterms:modified>
  <cp:revision>3</cp:revision>
  <dc:subject/>
  <dc:title>АДМИНИСТРАЦИЯ ГОРОДА ЕВПАТОРИИ</dc:title>
</cp:coreProperties>
</file>