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  г. Евпатория                                         № 3-7/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Крым движим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образования, науки и молодежи Республики Крым от 27.11.2024 № 6999/01-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движимого </w:t>
      </w:r>
      <w:r>
        <w:rPr>
          <w:rFonts w:cs="Times New Roman" w:ascii="Times New Roman" w:hAnsi="Times New Roman"/>
          <w:sz w:val="28"/>
          <w:szCs w:val="28"/>
        </w:rPr>
        <w:t>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</w:t>
        <w:br/>
        <w:t>представить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4 № 3-7/7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4"/>
        <w:gridCol w:w="1559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осевой учебный робот-манипулятор с модульными сменными нас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химии (уче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биологии (уче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физике (уче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мплекта оборудования для (ОГЭ, ЕГЭ)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мплекта оборудования для (ОГЭ, ЕГЭ)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8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9:00Z</dcterms:created>
  <dc:creator>НПП "Гарант-Сервис"</dc:creator>
  <dc:description/>
  <cp:keywords/>
  <dc:language>en-US</dc:language>
  <cp:lastModifiedBy>Админ</cp:lastModifiedBy>
  <cp:lastPrinted>2024-12-25T09:58:00Z</cp:lastPrinted>
  <dcterms:modified xsi:type="dcterms:W3CDTF">2024-12-25T06:59:00Z</dcterms:modified>
  <cp:revision>2</cp:revision>
  <dc:subject/>
  <dc:title>ИНСТРУКЦИЯ</dc:title>
</cp:coreProperties>
</file>